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0.06.2025                                                                                                      №  492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napToGrid w:val="fals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6</w:t>
      </w:r>
    </w:p>
    <w:p>
      <w:pPr>
        <w:pStyle w:val="ConsPlusTitle"/>
        <w:widowControl/>
        <w:snapToGrid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8.05.2025 г. № 37/285 «О внесении изменений и дополнений в решение Уржумской районной Думы от 22.12.2023 № 22/183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Уржумского муниципального района на 2025 год и на плановый период 2026 и 2027 годов» администрация Уржумского муниципального района ПОСТАНОВЛЯЕТ:</w:t>
      </w:r>
    </w:p>
    <w:p>
      <w:pPr>
        <w:pStyle w:val="ConsPlusTitle"/>
        <w:widowControl/>
        <w:snapToGrid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Уржумского муниципального района от 29.12.2021 № 1016 «Об утверждении муниципальной программы «Развитие коммунальной и жилищной инфраструктуры на территории Уржумского муниципального района» (далее – программа) согласно приложению № 1.</w:t>
      </w:r>
    </w:p>
    <w:p>
      <w:pPr>
        <w:pStyle w:val="ConsPlusTitle"/>
        <w:widowControl/>
        <w:snapToGrid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лан реализации муниципальной программы «Развитие коммунальной и жилищной инфраструктуры на территории Уржумского муниципального района» утвердить в новой редакции согласно приложению № 2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В.В.Байбородов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Уржумского муниципального района        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6.2025 № 4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оммунальной и жилищной инфраструктур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 изложить в новой редакции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жумский муниципальный район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оммунальной и жилищной инфраструктуры на территории Уржум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П «Облкоммунсервис» (по согласованию), муниципальные учреждения Уржумского муниципального района (по согласованию), муниципальные казенные учреждения Уржумского муниципального района (по согласованию), руководители организаций коммунального комплекса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дпрограм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надежности поставки коммунальных ресурсов, комфортности проживания, обеспечение доступной стоимости коммунальных услуг при эффективной работе коммунальной инфраструк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модернизации объектов коммунальной инфраструктуры; повышение комфортности проживания;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беспечение собственников помещений многоквартирных домов коммунальными услугами нормативного качества; обеспечение доступной стоимости коммунальных услуг при надежной и эффективной работе коммунальной инфраструктуры; обеспечение контроля за соблюдением прав и законных интересов граждан и государства при предоставлении населению жилищных и коммунальных услуг, с использованием и сохранностью жилищного фонда и об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собственников помещений в многоквартирном доме независимо от их принадлежности; обеспечение контроля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м требований жилищного законодательства участниками жилищных отношений; участие в реализаци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ржумского муниципального района муниципальной политики в сфере регулирования субъектов естественных монополий и организаций коммунального комплекса, направленной на сдерживание роста цен и тарифов на товары (услуги), производимые (оказываемые) да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, и обеспечение их доступности для населения, а также надежно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функционирование работы организаций жизнеобеспе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7 годы. Этапы реализации муниципальной программы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течек и неучтенного расхода воды в суммарном объеме воды, поданной в сеть;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доля потерь тепловой энергии в суммарном объеме отпуска тепловой энергии; </w:t>
            </w:r>
            <w:r>
              <w:rPr>
                <w:spacing w:val="-4"/>
                <w:sz w:val="28"/>
                <w:szCs w:val="28"/>
              </w:rPr>
              <w:t>количество аварий и инцидентов в год на 1 км сетей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ммунального комплекса в сфере водоснабжения; </w:t>
            </w:r>
            <w:r>
              <w:rPr>
                <w:sz w:val="28"/>
                <w:szCs w:val="28"/>
              </w:rPr>
              <w:t>доля расходов на жилищно-коммунальные услуги в совокупном доходе семьи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сточных вод, очищенных до </w:t>
              <w:br/>
              <w:t>нормативных значений, в общем объеме сточных вод, пропущенных через очистные сооружения; доля поселений, входящих в состав Уржумского муниципального района, в которых проведены мероприятия по контролю за соблюдением требований жилищного законодательства участниками жилищных отношений к общему количеству поселений; 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Уржумского муниципального района;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Общий объем финансирования – </w:t>
            </w:r>
            <w:r>
              <w:rPr>
                <w:sz w:val="28"/>
                <w:szCs w:val="28"/>
              </w:rPr>
              <w:t>61242,3669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тыс</w:t>
            </w:r>
            <w:r>
              <w:rPr>
                <w:bCs/>
                <w:spacing w:val="-6"/>
                <w:sz w:val="28"/>
                <w:szCs w:val="28"/>
              </w:rPr>
              <w:t>.</w:t>
            </w:r>
            <w:r>
              <w:rPr>
                <w:bCs/>
                <w:spacing w:val="-4"/>
                <w:sz w:val="28"/>
                <w:szCs w:val="28"/>
              </w:rPr>
              <w:t xml:space="preserve"> рублей, в том числе:</w:t>
            </w:r>
            <w:r>
              <w:rPr>
                <w:bCs/>
                <w:spacing w:val="-4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sz w:val="28"/>
                <w:szCs w:val="28"/>
              </w:rPr>
              <w:t xml:space="preserve">43319,35906 </w:t>
            </w:r>
            <w:r>
              <w:rPr>
                <w:bCs/>
                <w:spacing w:val="-4"/>
                <w:sz w:val="28"/>
                <w:szCs w:val="28"/>
              </w:rPr>
              <w:t xml:space="preserve">тыс. рублей (привлекаются по соглашениям); 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средства бюджета Уржумского муниципального района – </w:t>
            </w:r>
            <w:r>
              <w:rPr>
                <w:sz w:val="28"/>
                <w:szCs w:val="28"/>
              </w:rPr>
              <w:t>17923,00786</w:t>
            </w:r>
            <w:r>
              <w:rPr>
                <w:bCs/>
                <w:spacing w:val="-4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объем налоговых расход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на 2022 – 2027 годы 61242,3669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областного бюджета – 43319,35906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17923,0078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Таблицу 1 «Объемы финансирования по основным направлениям финансирования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.А.Тумбаев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финансирования по основным направлениям финансирования муниципальной программы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675"/>
        <w:gridCol w:w="1538"/>
        <w:gridCol w:w="1536"/>
        <w:gridCol w:w="1535"/>
        <w:gridCol w:w="1539"/>
        <w:gridCol w:w="1535"/>
        <w:gridCol w:w="1613"/>
      </w:tblGrid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финансирования муниципальной программы</w:t>
            </w:r>
          </w:p>
        </w:tc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(тыс. рублей)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Уржумского района –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2,366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9,4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6,6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6,784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1,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8,542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6,6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6,784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81,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.А.Тумбае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1134"/>
        <w:gridCol w:w="1134"/>
        <w:gridCol w:w="1276"/>
        <w:gridCol w:w="1276"/>
        <w:gridCol w:w="1134"/>
        <w:gridCol w:w="1134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9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6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6,78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2,366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2,05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3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19,3590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5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4,72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3,007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,5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,5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9,6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9,6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, водоснабжения, водоотве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4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6,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2,7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0,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,54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нвестиционные программы и проекты развития общественной инфраструктуры Уржу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,64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,058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05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1090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58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,949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Субсидии из бюджета Уржумского муниципального района муниципальным унитарным предприятиям Уржумского муниципального района на формирование уставного фонда при создании и (или) на увеличение  установ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Штраф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42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42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.А.Тумбаев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795135</wp:posOffset>
                </wp:positionH>
                <wp:positionV relativeFrom="paragraph">
                  <wp:posOffset>-427990</wp:posOffset>
                </wp:positionV>
                <wp:extent cx="3120390" cy="906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жумского муниципального района         от 10.06.2025 № 49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71.35pt;mso-wrap-distance-left:9.05pt;mso-wrap-distance-right:0pt;mso-wrap-distance-top:0pt;mso-wrap-distance-bottom:0pt;margin-top:-33.7pt;mso-position-vertical-relative:text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жумского муниципального района         от 10.06.2025 № 492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«Развитие коммунальной и жилищ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1559"/>
        <w:gridCol w:w="1276"/>
        <w:gridCol w:w="2694"/>
        <w:gridCol w:w="1417"/>
        <w:gridCol w:w="2268"/>
      </w:tblGrid>
      <w:tr>
        <w:trPr>
          <w:trHeight w:val="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5 год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ева Е.А. - главный специалис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1,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3,4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,9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5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5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теплотрассы в с.Бай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9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теплотрассы в с.Байс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9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истемы отопления в д.Адо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6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истемы отопления в д.Адо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6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схем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 и водоснабж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1,4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,4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водопровода по улицам Мира, Победы в </w:t>
            </w:r>
          </w:p>
          <w:p>
            <w:pPr>
              <w:pStyle w:val="Normal"/>
              <w:jc w:val="center"/>
              <w:rPr/>
            </w:pPr>
            <w:r>
              <w:rPr/>
              <w:t>п. Донаурово Уржум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7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водопровода по улицам Мира, Победы в </w:t>
            </w:r>
          </w:p>
          <w:p>
            <w:pPr>
              <w:pStyle w:val="Normal"/>
              <w:jc w:val="center"/>
              <w:rPr/>
            </w:pPr>
            <w:r>
              <w:rPr/>
              <w:t>п. Донаурово Уржумского района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4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наружных сетей водопровода в с. Шурма Уржумского района Киров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,5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наружных сетей водопровода в с. Шурма Уржумского района Кировской области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5,6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9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11 котлов в котельные №4, №5, №6 в г. Уржуме Уржум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1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11 котлов в котельные №4, №5, №6 в г. Уржуме Уржумского района</w:t>
            </w:r>
          </w:p>
        </w:tc>
      </w:tr>
      <w:tr>
        <w:trPr>
          <w:trHeight w:val="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5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тла наружного размещения для отопления детского сада в с.Шевнино Уржум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тла наружного размещения для отопления детского сада в с.Шевнино Уржумского района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9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насоса в котельную №1 в г.Уржум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соса в котельную №1 в г.Уржуме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«Инвестиционные программы и проекты развития общественной инфраструктуры Уржумского муниципального района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напорной башни в д. Нижний Унур Уржум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Субсидии из бюджета Уржумского муниципального района муниципальным унитарным предприятиям Уржумского муниципального района на формирование уставного фонда при создании и (или) на увеличение  уставного фонд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Штраф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9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9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.А.Тумбаева</w:t>
      </w:r>
    </w:p>
    <w:sectPr>
      <w:type w:val="nextPage"/>
      <w:pgSz w:orient="landscape" w:w="16838" w:h="11906"/>
      <w:pgMar w:left="99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2:00Z</dcterms:created>
  <dc:creator>Наталья Трушкова</dc:creator>
  <dc:description/>
  <dc:language>en-US</dc:language>
  <cp:lastModifiedBy>Марина Милютина</cp:lastModifiedBy>
  <cp:lastPrinted>2024-12-27T10:15:00Z</cp:lastPrinted>
  <dcterms:modified xsi:type="dcterms:W3CDTF">2025-06-11T12:32:00Z</dcterms:modified>
  <cp:revision>2</cp:revision>
  <dc:subject/>
  <dc:title/>
</cp:coreProperties>
</file>