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9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8040" w:leader="none"/>
                <w:tab w:val="left" w:pos="831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6.2023</w:t>
              <w:tab/>
              <w:t xml:space="preserve">            49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 администрации Уржумского муниципального района  от 29.12.2021 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30.05.2023 №17/143 «О внесении изменений и дополнений в решение Уржумской районной Думы от 23.12.2022 №13/110 «О бюджете Уржумского муниципального района на 2023 год и на плановый период 2024 и 2025 годов»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 «Функционирование администрации   Уржумского муниципального 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szCs w:val="28"/>
        </w:rPr>
        <w:t>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Глава администрации </w:t>
      </w:r>
    </w:p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Уржумского  муниципального района        В.В.Байбород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eastAsia="Arial CYR" w:cs="Arial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 xml:space="preserve">от 05.06.2023 № 494 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12613,91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63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49829,6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720,47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eastAsia="Calibri" w:cs="Times New Roman" w:ascii="Times New Roman" w:hAnsi="Times New Roman"/>
          <w:kern w:val="2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Функционирование администрации   Уржумского муниципального  района Кировской област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»  на 2022-2027гг. </w:t>
      </w:r>
      <w:r>
        <w:rPr>
          <w:rFonts w:cs="Times New Roman" w:ascii="Times New Roman" w:hAnsi="Times New Roman"/>
          <w:sz w:val="28"/>
          <w:szCs w:val="28"/>
        </w:rPr>
        <w:t>составляет 312613,91 тыс. 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63,8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9829,64 тыс. рублей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62720,47</w:t>
      </w:r>
      <w:r>
        <w:rPr/>
        <w:t xml:space="preserve"> тыс. руб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8"/>
        <w:gridCol w:w="1320"/>
        <w:gridCol w:w="1266"/>
        <w:gridCol w:w="1266"/>
        <w:gridCol w:w="1266"/>
        <w:gridCol w:w="1266"/>
        <w:gridCol w:w="1266"/>
        <w:gridCol w:w="2137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финансиро- вания </w:t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734,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10,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8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8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53,3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613,91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23,6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8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3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5,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829,64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1,8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18,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1,5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3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20,4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35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3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9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6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0,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1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98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243,5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9,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7,5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517,72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,7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,3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2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5,86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3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1,5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7,95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8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22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,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,75</w:t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7,9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"/>
                <w:szCs w:val="2"/>
              </w:rPr>
            </w:pPr>
            <w:r>
              <w:rPr>
                <w:bCs/>
                <w:color w:val="000000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5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1,5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9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47,9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1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18,6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4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,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4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6,4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9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994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7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8,3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91,2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2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89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9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3,8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7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5,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3,1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удов присяжных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8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67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3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4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64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ав детей-сирот на жилое помещение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4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8,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76,6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5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05.06.2023 № 494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eastAsia="Times New Roman CYR" w:cs="Times New Roman CYR"/>
          <w:lang w:eastAsia="ru-RU"/>
        </w:rPr>
      </w:pPr>
      <w:r>
        <w:rPr>
          <w:rFonts w:eastAsia="Times New Roman CYR" w:cs="Times New Roman CYR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 CYR" w:cs="Times New Roman CYR"/>
          <w:b/>
          <w:lang w:eastAsia="ru-RU"/>
        </w:rPr>
        <w:t xml:space="preserve"> </w:t>
      </w:r>
      <w:r>
        <w:rPr>
          <w:b/>
          <w:lang w:eastAsia="ru-RU"/>
        </w:rPr>
        <w:t>«</w:t>
      </w:r>
      <w:r>
        <w:rPr>
          <w:b/>
          <w:bCs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Финансирование на 2023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/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110,1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887,00</w:t>
            </w:r>
          </w:p>
          <w:p>
            <w:pPr>
              <w:pStyle w:val="Normal"/>
              <w:suppressAutoHyphens w:val="false"/>
              <w:autoSpaceDE w:val="false"/>
              <w:ind w:left="-12" w:firstLine="142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18,62</w:t>
            </w:r>
          </w:p>
          <w:p>
            <w:pPr>
              <w:pStyle w:val="Normal"/>
              <w:suppressAutoHyphens w:val="false"/>
              <w:autoSpaceDE w:val="false"/>
              <w:ind w:left="-1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16,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9,3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28,8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07,5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,2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8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8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3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,2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,2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1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2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</w:rPr>
            </w:pPr>
            <w:r>
              <w:rPr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FFFF"/>
                <w:sz w:val="20"/>
                <w:lang w:eastAsia="ru-RU"/>
              </w:rPr>
            </w:pPr>
            <w:r>
              <w:rPr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4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9,2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9,2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rFonts w:cs="Calibri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94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89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9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7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1562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4,1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55,2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4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40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2,1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34,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93,0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13,0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ind w:left="1728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с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0,0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и доставка твердого топлива для членов семей военнослужащих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5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</w:tbl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9"/>
          <w:tab w:val="center" w:pos="7584" w:leader="none"/>
          <w:tab w:val="right" w:pos="151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0" w:right="1670" w:gutter="0" w:header="708" w:top="1276" w:footer="72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2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33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МФХСХ</dc:creator>
  <dc:description/>
  <dc:language>en-US</dc:language>
  <cp:lastModifiedBy>Ольга Симонова</cp:lastModifiedBy>
  <cp:lastPrinted>2023-06-10T10:14:00Z</cp:lastPrinted>
  <dcterms:modified xsi:type="dcterms:W3CDTF">2023-06-20T07:06:00Z</dcterms:modified>
  <cp:revision>2</cp:revision>
  <dc:subject/>
  <dc:title/>
</cp:coreProperties>
</file>