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6.06.2023</w:t>
              <w:tab/>
              <w:t xml:space="preserve">               500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30.05.2023 №17/143 «О внесении изменений и дополнений в решение Уржумской районной Думы от 23.12.2022 №13/110 «О бюджете Уржумского муниципального района на 2023 год и плановый период 2024 и 2025 годов»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утверд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управления образования В.А. Пермякову. 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type w:val="nextPage"/>
          <w:pgSz w:w="11906" w:h="16838"/>
          <w:pgMar w:left="1701" w:right="794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100330</wp:posOffset>
                </wp:positionV>
                <wp:extent cx="33305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00 от 06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4pt;mso-wrap-distance-left:9pt;mso-wrap-distance-right:0pt;mso-wrap-distance-top:0pt;mso-wrap-distance-bottom:0pt;margin-top:7.9pt;mso-position-vertical-relative:text;margin-left:333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00 от 06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й программе «Развитие образования Уржум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4"/>
        </w:rPr>
        <w:t xml:space="preserve">В паспорте муниципальной программы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«Развитие образования Уржумского муниципального  района»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муниципальной программы составляет  1 963 156,198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федерального бюджета – 130 308,17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областного бюджета- 1 141 056,58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муниципального бюджета- 691 791,4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внебюджетных источников-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е 4 «Ресурсное обеспечение муниципальной программы» абзац трети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2-2027гг составляе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963 156,19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федерального бюдж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30 308,17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141 056,58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бюджета Уржумского муниципального район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691 791,4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 « Развитие образования Уржумского муниципального района» изложить в новой редакции согласно приложению.</w:t>
      </w:r>
    </w:p>
    <w:p>
      <w:pPr>
        <w:pStyle w:val="1c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94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16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2"/>
        <w:gridCol w:w="1584"/>
        <w:gridCol w:w="535"/>
        <w:gridCol w:w="169"/>
        <w:gridCol w:w="70"/>
        <w:gridCol w:w="239"/>
        <w:gridCol w:w="354"/>
        <w:gridCol w:w="896"/>
        <w:gridCol w:w="623"/>
        <w:gridCol w:w="794"/>
        <w:gridCol w:w="623"/>
        <w:gridCol w:w="795"/>
        <w:gridCol w:w="623"/>
        <w:gridCol w:w="794"/>
        <w:gridCol w:w="623"/>
        <w:gridCol w:w="795"/>
        <w:gridCol w:w="623"/>
        <w:gridCol w:w="794"/>
        <w:gridCol w:w="663"/>
        <w:gridCol w:w="755"/>
        <w:gridCol w:w="663"/>
        <w:gridCol w:w="239"/>
        <w:gridCol w:w="515"/>
        <w:gridCol w:w="143"/>
        <w:gridCol w:w="96"/>
        <w:gridCol w:w="239"/>
      </w:tblGrid>
      <w:tr>
        <w:trPr>
          <w:trHeight w:val="315" w:hRule="atLeast"/>
        </w:trPr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ложение №3 к муниципальной программе</w:t>
            </w:r>
          </w:p>
        </w:tc>
        <w:tc>
          <w:tcPr>
            <w:tcW w:w="1195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</w:t>
              <w:br/>
              <w:t>за счёт всех источников финансирования</w:t>
              <w:br/>
              <w:t xml:space="preserve">« Развитие образования Уржумского муниципального района» 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подпрограммы, муниципальной  целевой программы,ведомственной целевой программы, отдельного мероприятия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лей) 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Уржумского муниципального района» 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68,34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74,23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7,9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4,61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4,56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76,51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3156,1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72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6,76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,64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5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308,1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2,87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53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1,00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8,50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8,66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1,639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1056,5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4,7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43,57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9,28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1,7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1,55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0,52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791,4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4,6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6,3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787,8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4,5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9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863,2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6,4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924,5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,5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6,3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260,7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7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9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336,1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6,4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924,5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8,90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41,56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9050,6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5,2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6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872,3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,36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178,3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50,9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41,56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8942,6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7,3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6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764,3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,36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178,3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2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99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18,5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5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талантливыми детьми и подросткам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5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5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 с ОВЗ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1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1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0,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8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0,3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8,3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6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,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58,3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8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,3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98,3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6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48,3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оборудования, полученного в рамках реализации проекта "Служить России"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51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38,7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81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7,6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0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51,1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занятость детей в свободное от учебы врем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,1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,94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5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,25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,37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04,8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4,7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70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,599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3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,35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0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,124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00,0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1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,94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,5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,25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37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24,8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4,7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0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,599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,3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35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00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24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20,0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" ("Чемпионат учительских команд")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93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6,3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936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6,3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9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0,5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8,6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68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9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1,9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5,1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5,1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№ 3 города Уржум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"Средняя общеобразовательная школа№ 2" г. Уржум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3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4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1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Лопьяла Уржумского района Кировской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</w:t>
              <w:br/>
              <w:t>учреждении средней общеобразовательной школы с углубленным изучением отдельных предметов села Шурмы Уржумского район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8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Петровского Уржумского района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3 города Уржума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ООШ с. Лопьяла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8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8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пенсация части родительской платы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9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9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3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3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9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4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4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0,7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7,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5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8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ение антитеррористической защищенности муниципальных объектов образовани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3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0,3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3,9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3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3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 В таблицу включаются только те источники, по которым предусматривается финансирование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 Указывается объем выпадающих доходов областного и местного бюджетов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2029"/>
        <w:gridCol w:w="1843"/>
        <w:gridCol w:w="220"/>
        <w:gridCol w:w="1198"/>
        <w:gridCol w:w="1559"/>
        <w:gridCol w:w="98"/>
        <w:gridCol w:w="1319"/>
        <w:gridCol w:w="266"/>
        <w:gridCol w:w="1577"/>
        <w:gridCol w:w="77"/>
        <w:gridCol w:w="223"/>
        <w:gridCol w:w="76"/>
        <w:gridCol w:w="410"/>
        <w:gridCol w:w="4175"/>
        <w:gridCol w:w="924"/>
        <w:gridCol w:w="429"/>
        <w:gridCol w:w="359"/>
        <w:gridCol w:w="1572"/>
        <w:gridCol w:w="968"/>
        <w:gridCol w:w="239"/>
        <w:gridCol w:w="239"/>
        <w:gridCol w:w="239"/>
        <w:gridCol w:w="269"/>
        <w:gridCol w:w="239"/>
        <w:gridCol w:w="856"/>
        <w:gridCol w:w="187"/>
        <w:gridCol w:w="52"/>
        <w:gridCol w:w="187"/>
        <w:gridCol w:w="3622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O157"/>
            <w:bookmarkStart w:id="1" w:name="RANGE!A1%3AO157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администрации </w:t>
              <w:br/>
              <w:t>Уржумского муниципального района</w:t>
              <w:br/>
              <w:t xml:space="preserve"> № 500 от 06.06.2023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86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2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й программы «Развитие образования Уржумского муниципального района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2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2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2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N п/п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 муниципальной  программы, подпрограммы,  ведомственной  целевой программы, отдельного мероприятия, 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, (ФИО, должность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нансирование на 2023 год,  тыс.рублей    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 </w:t>
              <w:br/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о</w:t>
              <w:br/>
              <w:t xml:space="preserve">реализации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мякова В.А.-начальник управления образования, </w:t>
              <w:br/>
              <w:t>Патрушева К.Ю.-старший экономист управления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7374,236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876,76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7753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3743,576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 начальник управления образования., Шестопалова Е.И. методист, Полянина А.Г.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726,323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 Увеличение охвата детей в возрасте от 1 года до 6 лет дошкольными образовательными услугами до 73,3%;,</w:t>
              <w:br/>
              <w:t>2. Уменьшение доли детей в возрасте 1 - 6 лет, состоящих на учете  для определения в муниципальные дошкольные образовательные учреждения до 2%;</w:t>
              <w:br/>
              <w:t>4. Рост среднемесячной заработной платы педагогических работников ДОУ  до 28 885,67 руб.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009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716,423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Уланова Т.В. Заведующая РМК,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541,566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Доля выпускников муниципальных общеобразовательных учреждений, не получивших аттестат о среднем (полном) образовании  0%; </w:t>
              <w:br/>
              <w:t>2. Увеличение доли образовательных учреждений, в которых созданы условия обучения в соответствии с  современными требованиями, в общей численности общеобразовательных учреждениях до 83,3%;</w:t>
              <w:br/>
              <w:t xml:space="preserve"> 3.Уменьшение доли муниципальных  общеобразовательных организаций, здания которых находятся в аварийном состоянии или требуют капитального ремонта до 58,3%;</w:t>
              <w:br/>
              <w:t>4. Увеличение доли детей первой и второй группы здоровья до 89,7%;</w:t>
              <w:br/>
              <w:t>5. Рост среднемесячной заработной платы педагогических работников общеобразовательных организаций до 35 425,80 тыс руб  .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7606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935,366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85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 составит 100%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29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5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Развитие системы работы с талантливыми детьми и подросткам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анова Т.В. Заведующая РМ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величение доля  обучающихся 5-11 классов общеобразовательных учреждений, принявших участие в районном этапе Всероссийской олимпиады школьников, в общей численности обучающихся 5-11 классов общеобразовательных учреждений, до 40,5%;                                                                        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Школьное питание в Уржумском муниципальном районе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5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 с ОВЗ и проживающих в школьном интернате, получающих удешевление школьного питания   составит 100%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5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 с ОВЗ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4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,4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6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6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 Развитие системы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90,34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Доля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не менее 80%;</w:t>
              <w:br/>
              <w:t>2. Доля детей в возрасте от 5 до 18 лет, обучающихся по программам ПФДО и  использующих сертификаты ПФДО, в общей численности детей данной возрастной группы составит не менее 75% ;</w:t>
              <w:br/>
              <w:t>3. Доля детей в возрасте от 5 до 18 лет, обучающихся по платным программам  и  использующих сертификаты дополнительного образования в статусе сертификатов персонифицированного финансирования составит не менее 2%;</w:t>
              <w:br/>
              <w:t xml:space="preserve"> 4. Рост среднемесячной заработной платы педагогических работников дополнительного образования, до 27 657,80 руб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02,54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480,34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92,54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02,514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школьного возраста, получивших услугу отдыха и оздоровления детей в отчетном году, от общего числа детей школьного возраста составит  не менее 50%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68,81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3,704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Трудовая занятость детей в свободное от учебы вре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 школьников, охваченных трудовой занятостью в свободное от учебы время в общей численности обучающихся ежегодно будет составлять не менее 100 человек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88,949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методического, бухгалтерского и материально-хозяйственного сопровождение образовательных организаций.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45,35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43,599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45,350</w:t>
            </w:r>
          </w:p>
        </w:tc>
        <w:tc>
          <w:tcPr>
            <w:tcW w:w="496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13,599</w:t>
            </w:r>
          </w:p>
        </w:tc>
        <w:tc>
          <w:tcPr>
            <w:tcW w:w="49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2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"Учитель года" ("Чемпионат учительских команд"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,000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46,936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оведения капитального и текущего ремонта зданий и объектов муниципальных образовательных организаций, создание условий отвечающих современным требованиям - проектно-сметная документация по капитальному ремонту МКОУ СОШ №2, МКОУ СОШ №3; проверка проектно-сметной документации МКДОУ ДС №5, МКОУ СОШ с. Лазарево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46,936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78,6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68,6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1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38,4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, и здания  которых приведены в соответствие с требованиями, предъявляемыми к безопасности в процессе эксплуатации составит не менее 1 в год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38,4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2" г. Уржума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6,1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- 15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67,3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"Средняя общеобразовательная школа№ 3" г. Уржума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0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4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Большой Рой Уржумского района Кировской</w:t>
              <w:br/>
              <w:t>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9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2,3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7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Русский Турек Уржумского района Кировской</w:t>
              <w:br/>
              <w:t>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64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41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,7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Буйского Уржумского района Кировской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5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Лопьяла Уржумского района Кировской</w:t>
              <w:br/>
              <w:t>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п. Пиляндыш Уржумского района Кировской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5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</w:t>
              <w:br/>
              <w:t>учреждении средней общеобразовательной школы</w:t>
              <w:br/>
              <w:t>с углубленным изучением отдельных предметов</w:t>
              <w:br/>
              <w:t>села Шурмы Уржумского района Кировской</w:t>
              <w:br/>
              <w:t>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88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Петровского Уржумского района</w:t>
              <w:br/>
              <w:t>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7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 № 2города Уржума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7,5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5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3 города Уржума</w:t>
              <w:br/>
              <w:t>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5 города Уржума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6,2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образовательных простанств в муниципальных общеобразовательных организац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-2: МКОУ СОШ п. Пиляндыш Уржумского района Кировской области, МКОУ ООШ с. Лопьял Уржумского района Кировской области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2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КОУ ООШ с. Лопьял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07,9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ещение затрат на коммунальные услуги педработникам на селе 100%.</w:t>
              <w:br/>
              <w:t>Обеспечение выплаты компенсации части  родительской платы.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07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лянинаА.Г. гл. бухгалтер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34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34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6,7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монт спортивного зала муниципального казенного общеобразовательного учреждения "Средняя общеобразовательная школа №2" г. Уржума Кировской области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4,9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0,405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– 7 школ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1,28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52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605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Предоставление бесплатного горячего питания детям военнослужащи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военнослужащих, получающих бесплатное горячеепитания составит 100%;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еспечение антитеррористической защищенности муниципальных объектов образ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30,303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тавленных комплектов спортивного оборудования (малые спортивные формы и футбольные поля)- 1 в МКОУ СОШ с. Буйского Уржумского района Кировской области</w:t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73,98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,020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,303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3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9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6:00Z</dcterms:created>
  <dc:creator>Kassa</dc:creator>
  <dc:description/>
  <dc:language>en-US</dc:language>
  <cp:lastModifiedBy>Ольга Симонова</cp:lastModifiedBy>
  <cp:lastPrinted>2023-04-05T12:06:00Z</cp:lastPrinted>
  <dcterms:modified xsi:type="dcterms:W3CDTF">2023-06-20T08:16:00Z</dcterms:modified>
  <cp:revision>2</cp:revision>
  <dc:subject/>
  <dc:title/>
</cp:coreProperties>
</file>