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softHyphen/>
              <w:softHyphen/>
              <w:softHyphen/>
              <w:softHyphen/>
              <w:softHyphen/>
              <w:softHyphen/>
              <w:t>01.07.2024                                                                                  № 513</w:t>
            </w:r>
            <w:r>
              <w:rPr>
                <w:rFonts w:eastAsia="Times New Roman" w:cs="Times New Roman" w:ascii="Times New Roman" w:hAnsi="Times New Roman"/>
                <w:bCs/>
                <w:sz w:val="28"/>
                <w:u w:val="single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г. Уржум, Кировской област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right="-8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должностей муниципальной службы администрации Уржумского муниципального района, предусмотренных статьей 12 Федерального закона от 25.12.2008 № 273-ФЗ «О противодействии корруп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2 Федерального закона от 25.12.2008 № 273-ФЗ «О противодействии коррупции», частью 4 статьи 14 Федерального закона от 02.03.2007 № 25-ФЗ «О муниципальной службе в Российской Федера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статьей 41 Устава муниципального образования Уржумский муниципальный район Кировской области, администрация Уржумского муниципального района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еречень должностей муниципальной службы администрации Уржумского муниципального района, предусмотренных статьей 12 Федерального закона от 25.12.2008 N 273-ФЗ "О противодействии коррупции" (далее Перечень должностей), согласно прилож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, что Перечень должностей содержит должности муниципальной службы администрации Уржумского муниципального района, в течение двух лет после увольнения с которых гражданин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Уржумского муниципального района и урегулированию конфликта интересов. Граждане, замещавшие должности муниципальной службы администрации Уржумского муниципального района, указанные в Перечне должностей, в течение двух лет после увольнения с муниципальной службы обязаны при заключении трудовых или гражданско-правовых договоров на выполнение работ (оказание услуг) сообщать работодателю сведения о последнем месте служб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становление администрации Уржумского муниципального района от 11.05.2017 №257 «Об утверждении перечня должностей муниципальной службы администрации Уржумского муниципального района, предусмотренных статьей 12 Федерального закона от 25.12.2008 № 273-ФЗ «О противодействии коррупци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Уржумского муниципального района от 26.03.2021 № 208 «О внесении изменений в постановление администрации Уржумского муниципального района от 11.05.2017 №257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3. постановление администрации Уржумского муниципального района от 15.09.2023 № 821 «О внесении изменений в постановление администрации Уржумского муниципального района от 11.05.2017 №257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4. Контроль за выполнением настоящего постановления возложить на заведующего отделом по взаимодействию с органами местного самоуправления и СМИ администрации Уржумского муниципального района Гребнева И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5. Настоящее постановление вступает в силу с момента опубликования в информационном бюллетене органов местного самоуправления Уржумского района Кировской области. </w:t>
      </w:r>
    </w:p>
    <w:p>
      <w:pPr>
        <w:pStyle w:val="Normal"/>
        <w:numPr>
          <w:ilvl w:val="0"/>
          <w:numId w:val="0"/>
        </w:numPr>
        <w:spacing w:lineRule="auto" w:line="240" w:before="720" w:after="0"/>
        <w:ind w:firstLine="53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муниципального района    В.В. Байбор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жумского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1.07.2024 № 51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лжностей муниципальной службы админ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ржумского муниципального района, предусмотр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ей 12 Федерального закона от 25.12.2008 № 273-Ф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противодействии корруп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blHeader w:val="true"/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, должности</w:t>
            </w:r>
          </w:p>
        </w:tc>
      </w:tr>
      <w:tr>
        <w:trPr>
          <w:trHeight w:val="65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лавы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по вопросам жизне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яющий делам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специальной работы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делам гражданской обороны  и чрезвычайным ситуациям</w:t>
            </w:r>
          </w:p>
          <w:p>
            <w:pPr>
              <w:pStyle w:val="Standard"/>
              <w:snapToGrid w:val="false"/>
              <w:ind w:left="-14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отделом по делам гражданской обороны  и чрезвычайным ситуациям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тор сельского хозяйства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3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</w:tr>
      <w:tr>
        <w:trPr>
          <w:trHeight w:val="60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о-имущественных отношений</w:t>
            </w:r>
          </w:p>
          <w:p>
            <w:pPr>
              <w:pStyle w:val="Standard"/>
              <w:snapToGrid w:val="false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 </w:t>
            </w:r>
          </w:p>
        </w:tc>
      </w:tr>
      <w:tr>
        <w:trPr>
          <w:trHeight w:val="5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по вопросам жизнеобеспечения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164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, главный архитектор 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52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ктор по социальной политике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сектором</w:t>
            </w:r>
          </w:p>
        </w:tc>
      </w:tr>
      <w:tr>
        <w:trPr>
          <w:trHeight w:val="59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по делам несовершеннолетних и защите их прав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сектором</w:t>
            </w:r>
          </w:p>
        </w:tc>
      </w:tr>
      <w:tr>
        <w:trPr>
          <w:trHeight w:val="58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по опеке и попечительству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сектором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52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юридической и кадровой работе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 архивной работы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</w:tr>
      <w:tr>
        <w:trPr>
          <w:trHeight w:val="64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по взаимодействию с органами местного самоуправления и СМИ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отделом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 бухгалтерского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57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  <w:t>Заведующий отделом</w:t>
            </w:r>
          </w:p>
        </w:tc>
      </w:tr>
      <w:tr>
        <w:trPr>
          <w:trHeight w:val="6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ржум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</w:r>
          </w:p>
        </w:tc>
      </w:tr>
      <w:tr>
        <w:trPr>
          <w:trHeight w:val="67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Уржумского муниципального района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67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администрации Уржум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Уржумского муниципального района по бюджету и финансам-начальник управления финансов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тдел планирования дох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Заместитель начальника управления финансов – начальник отдела планирования дох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Консульт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Консультант, юрисконсуль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Консультант, ревизор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Бюджетно-аналитическ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Консультант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бухгалтерского учёта и отчё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Консультант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Сектор  районного казначе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Заведующий секто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Консультант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</w:t>
      </w:r>
    </w:p>
    <w:sectPr>
      <w:headerReference w:type="default" r:id="rId3"/>
      <w:type w:val="nextPage"/>
      <w:pgSz w:w="11906" w:h="16838"/>
      <w:pgMar w:left="1276" w:right="707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Lucida Sans Unicode" w:cs="Tahoma"/>
      <w:b/>
      <w:i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1:03:00Z</dcterms:created>
  <dc:creator>User</dc:creator>
  <dc:description/>
  <dc:language>en-US</dc:language>
  <cp:lastModifiedBy>Марина Милютина</cp:lastModifiedBy>
  <cp:lastPrinted>2024-07-02T10:47:00Z</cp:lastPrinted>
  <dcterms:modified xsi:type="dcterms:W3CDTF">2024-08-03T11:03:00Z</dcterms:modified>
  <cp:revision>2</cp:revision>
  <dc:subject/>
  <dc:title/>
</cp:coreProperties>
</file>