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3.07.2024                                                                                               №  51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ind w:left="284" w:right="-113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 администрации Уржумского                               муниципального района от 30.01.2017 года № 58</w:t>
            </w:r>
          </w:p>
          <w:p>
            <w:pPr>
              <w:pStyle w:val="Normal"/>
              <w:spacing w:lineRule="auto" w:line="240" w:before="0" w:after="0"/>
              <w:ind w:left="284" w:right="-1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41 Устава муниципального образования Уржумский муниципальный район Кировской области, муниципальной программой «Демографическое развитие Уржумского района Кировской области», утвержденной постановлением администрации Уржумского муниципального района от 29.12.2021 № 1022, администрация Уржумского муниципального района ПОСТАНОВЛЯЕТ:</w:t>
      </w:r>
    </w:p>
    <w:p>
      <w:pPr>
        <w:pStyle w:val="Normal"/>
        <w:spacing w:lineRule="auto" w:line="360" w:before="0" w:after="0"/>
        <w:ind w:left="284" w:right="-11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администрации Уржумского муниципального района от 30.01.2017 № 58 «О создании комиссии по жилищным вопросам при администрации Уржумского муниципального района», изложив п. 1 Положения о выплате денежной компенсации за наем (поднаем) жилых помещений работникам Уржумского муниципального района (далее – Положение) в новой</w:t>
        <w:tab/>
        <w:t xml:space="preserve"> редакции:</w:t>
      </w:r>
    </w:p>
    <w:p>
      <w:pPr>
        <w:pStyle w:val="Normal"/>
        <w:spacing w:lineRule="auto" w:line="360" w:before="0" w:after="0"/>
        <w:ind w:left="284"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ее Положение устанавливает порядок выплаты денежной компенсации за проживание в общежитиях студентам, обучающимся по договорам о целевом обучении по образовательной программе высшего образования, будущим специалистам социальной сферы (отраслей образования, здравоохранения, культуры, физической культуры и спорта, социального обслуживания), бухгалтерский и финансовый учет, юриспруденция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, информационная безопасность; по  образовательной программе среднего профессионального образования бухгалтерский и финансовый учет (далее-Студент) в рамках муниципальной программы «Демографическое развитие Уржумского района Кировской области» на  2021-2027.</w:t>
      </w:r>
    </w:p>
    <w:p>
      <w:pPr>
        <w:pStyle w:val="Normal"/>
        <w:autoSpaceDE w:val="false"/>
        <w:spacing w:lineRule="auto" w:line="360" w:before="0" w:after="0"/>
        <w:ind w:left="284" w:right="-11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 первого заместителя главы администрации Уржумского муниципального района Хабибуллину С.Н.</w:t>
      </w:r>
    </w:p>
    <w:p>
      <w:pPr>
        <w:pStyle w:val="Normal"/>
        <w:autoSpaceDE w:val="false"/>
        <w:spacing w:lineRule="auto" w:line="360" w:before="0" w:after="0"/>
        <w:ind w:left="284"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ind w:left="284"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autoSpaceDE w:val="false"/>
        <w:spacing w:lineRule="auto" w:line="240" w:before="0" w:after="0"/>
        <w:ind w:left="284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ind w:left="284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184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03:00Z</dcterms:created>
  <dc:creator>Меркулов</dc:creator>
  <dc:description/>
  <dc:language>en-US</dc:language>
  <cp:lastModifiedBy>Марина Милютина</cp:lastModifiedBy>
  <cp:lastPrinted>2023-02-16T13:19:00Z</cp:lastPrinted>
  <dcterms:modified xsi:type="dcterms:W3CDTF">2024-08-03T11:03:00Z</dcterms:modified>
  <cp:revision>2</cp:revision>
  <dc:subject/>
  <dc:title/>
</cp:coreProperties>
</file>