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3201" w:hRule="atLeast"/>
          <w:cantSplit w:val="true"/>
        </w:trPr>
        <w:tc>
          <w:tcPr>
            <w:tcW w:w="949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18pt;mso-position-vertical-relative:text;margin-left:8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61645" cy="5676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УРЖУМСКОГО МУНИЦИПАЛЬНОГО РАЙОНА 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5.01.2023                                                                                                            № 51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pacing w:val="-20"/>
              </w:rPr>
            </w:pPr>
            <w:r>
              <w:rPr>
                <w:szCs w:val="28"/>
              </w:rPr>
              <w:t xml:space="preserve">г. Уржум, Кировской области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 мерах по охране кабельных линий и сооружений связ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Уржу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3.5 Кодекса Российской Федерации «Об административных правонарушениях», «Правилами охраны линий и сооружений связи Российской Федерации», утвержденными постановлением Правительства Российской Федерации от 09.06.1995 г. № 578, и в целях обеспечения сохранности кабельных линий и сооружений связи на территории Уржумского муниципального района, а так же проектами планировки и застройки поселков и сельских населенных пунктов, администрация Уржумского муниципального района ПОСТАНОВЛЯЕТ:</w:t>
      </w:r>
    </w:p>
    <w:p>
      <w:pPr>
        <w:pStyle w:val="Style17"/>
        <w:widowControl/>
        <w:numPr>
          <w:ilvl w:val="0"/>
          <w:numId w:val="2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Рекомендовать главам администраций городского и сельских поселений, входящих в состав Уржумского муниципального района:</w:t>
      </w:r>
    </w:p>
    <w:p>
      <w:pPr>
        <w:pStyle w:val="Style17"/>
        <w:widowControl/>
        <w:numPr>
          <w:ilvl w:val="1"/>
          <w:numId w:val="2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Оказывать содействие предприятиям связи, в ведении которых находятся линии и сооружения связи, в предупреждение повреждений этих линий и сооружений;</w:t>
      </w:r>
    </w:p>
    <w:p>
      <w:pPr>
        <w:pStyle w:val="Style17"/>
        <w:widowControl/>
        <w:numPr>
          <w:ilvl w:val="1"/>
          <w:numId w:val="2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Иметь четкую схему кабельных линий связи на подведомственных административных территориях;</w:t>
      </w:r>
    </w:p>
    <w:p>
      <w:pPr>
        <w:pStyle w:val="Style17"/>
        <w:widowControl/>
        <w:numPr>
          <w:ilvl w:val="1"/>
          <w:numId w:val="2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Регистрировать сведения о прохождении по подведомственным административным территориям трасс кабельных линий связи Кировского филиала МРФ «Волга» ПАО «Ростелеком»;</w:t>
      </w:r>
    </w:p>
    <w:p>
      <w:pPr>
        <w:pStyle w:val="Style17"/>
        <w:widowControl/>
        <w:numPr>
          <w:ilvl w:val="1"/>
          <w:numId w:val="2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При отводе земельных участков для строительства требовать от застройщиков предварительного согласования с представителями предприятий связи;</w:t>
      </w:r>
    </w:p>
    <w:p>
      <w:pPr>
        <w:pStyle w:val="Style17"/>
        <w:widowControl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szCs w:val="28"/>
        </w:rPr>
        <w:t>Согласовывать выдачу ордеров на производство земляных работ в охранной зоне кабельных линий и сооружений связи Кировского филиала МРФ «Волга» ПАО «Ростелеком», контактные телефоны в г. Кирове: 8(8332)38-34-00;</w:t>
      </w:r>
    </w:p>
    <w:p>
      <w:pPr>
        <w:pStyle w:val="Style17"/>
        <w:widowControl/>
        <w:numPr>
          <w:ilvl w:val="1"/>
          <w:numId w:val="2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Устанавливать соответствующие ограничения и обременения при предоставлении земельных участков, расположенных в охранной зоне кабельных линий и сооружений связи;</w:t>
      </w:r>
    </w:p>
    <w:p>
      <w:pPr>
        <w:pStyle w:val="Style17"/>
        <w:widowControl/>
        <w:numPr>
          <w:ilvl w:val="1"/>
          <w:numId w:val="2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Включить в состав комиссии по отводу земельных участков для строительства представителя Кировского филиала МРФ «Волга» ПАО «Ростелеком»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2.</w:t>
        <w:tab/>
        <w:t>Рекомендовать руководителям предприятий, организаций и учреждений, являющимися собственниками и (или) арендаторами линейных объектов коммунальной инфраструктуры, расположенных на территории Уржумского муниципального района провести кадастровые работы земельных участков, на которых расположены линейные объекты и поставить данные земельные участки на государственный кадастровый учет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3.</w:t>
        <w:tab/>
        <w:t>Рекомендовать руководителям предприятий, организаций и учреждений независимо от форм собственности, разрешать представителям МРФ «Волга» ПАО «Ростелеком»: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3.1.</w:t>
        <w:tab/>
        <w:t>Наносить графически трассы линий связи на схемы землепользования: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-</w:t>
        <w:tab/>
        <w:tab/>
        <w:t>обозначить трассы кабельных линий связи и сооружений связи специальными информационными знаками и табличками;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-</w:t>
        <w:tab/>
        <w:tab/>
        <w:t>создавать просеки в лесных массивах и зеленых насаждениях вдоль трасс кабельных линий и сооружений связи с оформлением в установленном порядке лесорубочных билетов или ордеров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3.2.</w:t>
        <w:tab/>
        <w:t>При производстве всех видов земельных работ в охранных зонах кабельных линий и сооружений связи работы производить только при получении ордера на право производства земляных работ и письменного согласия предприятия связи, в ведении которого находятся кабельные линии связи;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3.3.</w:t>
        <w:tab/>
        <w:t>При выдаче нарядов на производство земляных работ рабочим и машинистам землеройной техники делать отметку на местности, стройплощадке о наличии в месте производства работ линейных сооружений, о запрещении работ без вызова представителя предприятия связи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4.</w:t>
        <w:tab/>
        <w:t>Юридические и физические лица, не выполняющие требования «Правил охраны линий и сооружений связи Российской Федерации», утвержденных постановлением Правительства Российской Федерации от 09.06.1995 г. № 578, а так же нарушающие работу линий и сооружений связи, в соответствии с действующим законодательством возмещают материальный ущерб предприятиям связи либо подвергаются административному наказанию в соответствии с Кодексом об административных правонарушениях Российской Федерации.</w:t>
      </w:r>
    </w:p>
    <w:p>
      <w:pPr>
        <w:pStyle w:val="Style17"/>
        <w:ind w:left="0" w:firstLine="567"/>
        <w:jc w:val="both"/>
        <w:rPr/>
      </w:pPr>
      <w:r>
        <w:rPr>
          <w:szCs w:val="28"/>
        </w:rPr>
        <w:t>5.</w:t>
        <w:tab/>
        <w:t>Постановление администрации Уржумского муниципального района от 20.01.2017 № 35 «О мерах по охране кабельных линий и сооружений связи на территории Уржумского муниципального района» признать утратившим силу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6.</w:t>
        <w:tab/>
        <w:t>Контроль над исполнением данного постановления возложить на заместителя главы администрации Уржумского муниципального района по  вопросам жизнеобеспечения\  Семиглазова И.Н..</w:t>
      </w:r>
    </w:p>
    <w:p>
      <w:pPr>
        <w:pStyle w:val="13"/>
        <w:shd w:fill="auto" w:val="clear"/>
        <w:ind w:hanging="0"/>
        <w:jc w:val="both"/>
        <w:rPr/>
      </w:pPr>
      <w:r>
        <w:rPr/>
        <w:t xml:space="preserve">        </w:t>
      </w:r>
      <w:r>
        <w:rPr/>
        <w:t xml:space="preserve">7. </w:t>
      </w:r>
      <w:r>
        <w:rPr>
          <w:color w:val="000000"/>
          <w:lang w:eastAsia="ru-RU" w:bidi="ru-RU"/>
        </w:rPr>
        <w:t xml:space="preserve">Опубликовать настоящее постановление </w:t>
      </w:r>
      <w:r>
        <w:rPr/>
        <w:t>в Информационном бюллетене органов местного самоуправления Уржумского муниципального района Кировской области и разместить</w:t>
      </w:r>
      <w:r>
        <w:rPr>
          <w:color w:val="000000"/>
          <w:lang w:eastAsia="ru-RU" w:bidi="ru-RU"/>
        </w:rPr>
        <w:t xml:space="preserve"> официальном сайте Уржумского муниципального района в информационно-телекоммуникационной сети Интернет.</w:t>
      </w:r>
    </w:p>
    <w:p>
      <w:pPr>
        <w:pStyle w:val="13"/>
        <w:shd w:fill="auto" w:val="clear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7"/>
        <w:ind w:left="0" w:firstLine="567"/>
        <w:jc w:val="both"/>
        <w:rPr/>
      </w:pPr>
      <w:r>
        <w:rPr>
          <w:szCs w:val="28"/>
        </w:rPr>
        <w:t>8.</w:t>
        <w:tab/>
        <w:t>Настоящее постановление вступает в силу с момента его подписания.</w:t>
      </w:r>
    </w:p>
    <w:p>
      <w:pPr>
        <w:pStyle w:val="Normal"/>
        <w:spacing w:lineRule="auto" w:line="276" w:before="680" w:after="0"/>
        <w:jc w:val="both"/>
        <w:rPr>
          <w:szCs w:val="28"/>
        </w:rPr>
      </w:pPr>
      <w:r>
        <w:rPr>
          <w:szCs w:val="28"/>
        </w:rPr>
        <w:t xml:space="preserve">И.о. главы администрации Уржумског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униципального района    С.Н. Хабибулли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/>
      <w:kern w:val="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Lucida Sans Unicode" w:cs="Calibri"/>
      <w:b/>
      <w:bCs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eastAsia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4:00Z</dcterms:created>
  <dc:creator>Ямщикова</dc:creator>
  <dc:description/>
  <dc:language>en-US</dc:language>
  <cp:lastModifiedBy>Ольга Симонова</cp:lastModifiedBy>
  <cp:lastPrinted>2023-01-26T16:20:00Z</cp:lastPrinted>
  <dcterms:modified xsi:type="dcterms:W3CDTF">2023-02-02T12:34:00Z</dcterms:modified>
  <cp:revision>2</cp:revision>
  <dc:subject/>
  <dc:title/>
</cp:coreProperties>
</file>