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429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Calibri" w:cs="Calibri"/>
                <w:b/>
                <w:bCs/>
                <w:lang w:eastAsia="ru-RU"/>
              </w:rPr>
              <w:t xml:space="preserve">      </w:t>
            </w:r>
            <w:r>
              <w:rPr>
                <w:rFonts w:eastAsia="Times New Roman" w:cs="Calibri"/>
                <w:b/>
                <w:lang w:val="en-US" w:eastAsia="en-US"/>
              </w:rPr>
              <w:drawing>
                <wp:inline distT="0" distB="0" distL="0" distR="0">
                  <wp:extent cx="4667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8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360"/>
              <w:ind w:right="34" w:hanging="0"/>
              <w:rPr>
                <w:rFonts w:eastAsia="Times New Roman" w:cs="Calibri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8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>
          <w:trHeight w:val="488" w:hRule="atLeast"/>
        </w:trPr>
        <w:tc>
          <w:tcPr>
            <w:tcW w:w="98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05.07.2024                                                                                                      № 524</w:t>
            </w:r>
          </w:p>
        </w:tc>
      </w:tr>
      <w:tr>
        <w:trPr>
          <w:trHeight w:val="439" w:hRule="atLeast"/>
        </w:trPr>
        <w:tc>
          <w:tcPr>
            <w:tcW w:w="98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360"/>
              <w:ind w:right="3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г. Уржум, Кировской обла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Об организации оказания муниципальных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>услуг в социальной сфер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В соответствии с частью 3 статьи 28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189-ФЗ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1.</w:t>
        <w:tab/>
        <w:t>Организовать    оказание муниципальных услуг в социальной    сфере по направлению деятельности «реализация дополнительных общеразвивающих программ для детей»  на территории Уржумского муниципального  района в    соответствии   с    положениями Федерального закона № 189-ФЗ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2.</w:t>
        <w:tab/>
        <w:t xml:space="preserve">Установить, что применение предусмотренных статьей 9  Федерального закона №189-ФЗ способов отбора исполнителей услуг осуществляется в отношении направления деятельности «реализация дополнительных общеразвивающих программ для детей» в соответствии с порядком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Уржумского муниципального  района, утверждаемым Администрацией Уржумского муниципального  района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3. Утвердить план апробации механизмов организации оказания муниципальных услуг в    социальной    сфере по направлению деятельности «реализация дополнительных общеразвивающих программ для детей» на территории Уржумского муниципального  района согласно приложению № 1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4. Утвердить таблицу показателей эффективности  реализации мероприятий, проводимых в рамках апробации механизмов организации оказания   муниципальных услуг в социальной сфере по направлению деятельности «реализация дополнительных общеразвивающих программ для детей» на территории Уржумского муниципального  района согласно приложению №2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5. Утвердить состав рабочей группы  по организации оказания муниципальных услуг в    социальной    сфере по направлению деятельности «реализация дополнительных общеразвивающих программ для детей» в соответствии с Федеральным законом №189-ФЗ на территории Уржумского муниципального  района согласно приложению № 3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6. Утвердить Перечень муниципальных услуг, включенных в муниципальный социальный заказ на оказание муниципальных услуг в социальной сфере согласно приложению № 4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7. В целях определения порядка информационного обеспечения организации   оказания муниципальных   услуг в социальной    сфере по направлению деятельности «реализация дополнительных общеразвивающих программ для детей» на территории Уржумского муниципального  район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а)</w:t>
        <w:tab/>
        <w:t>установить, что перечень документов , обмен которыми между уполномоченными органами, потребителями услуг, исполнителями услуг, участниками отбора исполнителей услуг, иными юридическими и физическими лицами в отношении муниципальных услуг в социальной сфере по направлению деятельности «реализация дополнительных общеразвивающих программ для детей» осуществляется в форме электронных документов, определяется муниципальными правовыми актами Администрации Уржумского муниципального  района, принятыми в целях внедрения на территории Уржумского муниципального  района Целевой модели развития региональных систем дополнительного образования детей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б)</w:t>
        <w:tab/>
        <w:t>определить информационные системы , используемые в целях организации оказания муниципальных услуг в социальной сфер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государственная интегрированная информационная система управления общественными финансами «Электронный бюджет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федеральная государственная информационная система «Единый портал государственных и муниципальных услуг (функций)» (https://www.gosuslugi.ru 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автоматизированная информационная система «Региональный навигатор дополнительного образования Кировской области» (https://43.pfdo.ru 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Единая автоматизированная информационная система сбора и анализа данных по учреждениям, программам, мероприятиям дополнительного образования и основным статистическим показателям охвата детей дополнительным образованием в регионах (ЕИАС ДО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8. Информация и документы, формирование которых предусмотрено Федеральным законом №189-ФЗ, подлежат размещению на едином портале бюджетной системы Российской Федерации в соответствии с Бюджетным кодексом Российской Федерации в порядке, определенном приказом Минфина России от 28.12.2016 № 243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9. Контроль за исполнением настоящего постановления  возложить на начальника Управления образования администрации Уржумского муниципального района В.А. Пермяко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10. </w:t>
      </w:r>
      <w:r>
        <w:rPr>
          <w:rFonts w:cs="Times New Roman" w:ascii="Times New Roman" w:hAnsi="Times New Roman"/>
          <w:sz w:val="27"/>
          <w:szCs w:val="27"/>
        </w:rPr>
        <w:t>Настоящее постановление вступает в силу со дня его подписания и подлежит   опубликованию в Информационном бюллетене органов местного самоуправления Уржумского муниципального района и на официальном сайте администрации Уржумского муниципального района Киров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7"/>
          <w:szCs w:val="27"/>
        </w:rPr>
        <w:t>Глава  администрации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7"/>
          <w:szCs w:val="27"/>
        </w:rPr>
      </w:pPr>
      <w:r>
        <w:rPr>
          <w:rFonts w:eastAsia="Lucida Sans Unicode" w:cs="Times New Roman" w:ascii="Times New Roman" w:hAnsi="Times New Roman"/>
          <w:kern w:val="2"/>
          <w:sz w:val="27"/>
          <w:szCs w:val="27"/>
        </w:rPr>
        <w:t xml:space="preserve">Уржумского муниципального района    В.В.Байбородов 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pacing w:val="-19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19"/>
                <w:sz w:val="27"/>
                <w:szCs w:val="27"/>
                <w:lang w:eastAsia="ar-SA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pacing w:val="-19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19"/>
                <w:sz w:val="27"/>
                <w:szCs w:val="27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pacing w:val="-19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19"/>
                <w:sz w:val="27"/>
                <w:szCs w:val="27"/>
                <w:lang w:eastAsia="ar-SA"/>
              </w:rPr>
              <w:t>УТВЕРЖДЕН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pacing w:val="-19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19"/>
                <w:sz w:val="27"/>
                <w:szCs w:val="27"/>
                <w:lang w:eastAsia="ar-SA"/>
              </w:rPr>
              <w:t>постановлением  администрации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pacing w:val="-19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19"/>
                <w:sz w:val="27"/>
                <w:szCs w:val="27"/>
                <w:lang w:eastAsia="ar-SA"/>
              </w:rPr>
              <w:t>Уржумского муниципального района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pacing w:val="-19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19"/>
                <w:sz w:val="27"/>
                <w:szCs w:val="27"/>
                <w:lang w:eastAsia="ar-SA"/>
              </w:rPr>
              <w:t>от  05.07.2024  года   №  5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Состав рабочей группы по организации оказания муниципальных услуг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социальной сфере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по реализации дополнительных общеразвивающих программ для детей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 на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террито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рии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Уржум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>
          <w:trHeight w:val="26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Фамилия, имя, отчеств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Должность</w:t>
            </w:r>
          </w:p>
        </w:tc>
      </w:tr>
      <w:tr>
        <w:trPr>
          <w:trHeight w:val="26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Хабибул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ветлана Николаевн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вый заместитель главы администрации Уржумского муниципального района,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председатель рабочей группы</w:t>
            </w:r>
          </w:p>
        </w:tc>
      </w:tr>
      <w:tr>
        <w:trPr>
          <w:trHeight w:val="26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Перм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Валентина Александровн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управления образования администрации</w:t>
              <w:br/>
              <w:t xml:space="preserve">Уржумского муниципального района,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заместитель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председателя рабочей группы</w:t>
            </w:r>
          </w:p>
        </w:tc>
      </w:tr>
      <w:tr>
        <w:trPr>
          <w:trHeight w:val="26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Самарц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Анастасия Евгеньевн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Заместитель директора по УВР МКОУ ЦДОД г. Уржума, 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секретарь рабочей группы</w:t>
            </w:r>
          </w:p>
        </w:tc>
      </w:tr>
      <w:tr>
        <w:trPr>
          <w:trHeight w:val="269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Члены рабочей группы:</w:t>
            </w:r>
          </w:p>
        </w:tc>
      </w:tr>
      <w:tr>
        <w:trPr>
          <w:trHeight w:val="26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Алексе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Лариса Анатольевна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начальника управления образования администрации</w:t>
              <w:br/>
              <w:t>Уржумского муниципального района</w:t>
            </w:r>
          </w:p>
        </w:tc>
      </w:tr>
      <w:tr>
        <w:trPr>
          <w:trHeight w:val="26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Б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льга владимировн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7"/>
                <w:szCs w:val="27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7"/>
                <w:szCs w:val="27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7"/>
                <w:szCs w:val="27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7"/>
                <w:szCs w:val="27"/>
                <w:lang w:eastAsia="ru-RU"/>
              </w:rPr>
              <w:t>Уржум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7"/>
                <w:szCs w:val="27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7"/>
                <w:szCs w:val="27"/>
                <w:lang w:eastAsia="ru-RU"/>
              </w:rPr>
              <w:t>по бюджету и финансам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7"/>
                <w:szCs w:val="27"/>
                <w:lang w:eastAsia="ru-RU"/>
              </w:rPr>
              <w:t xml:space="preserve">начальник управления финансов                                               </w:t>
            </w:r>
          </w:p>
        </w:tc>
      </w:tr>
      <w:tr>
        <w:trPr>
          <w:trHeight w:val="104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Ж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Александр Владимирович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иректор МАУ ДО «Спортивная школа Уржумского района Кировской области»</w:t>
            </w:r>
          </w:p>
        </w:tc>
      </w:tr>
      <w:tr>
        <w:trPr>
          <w:trHeight w:val="127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Патруш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Ксения Юрьевна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рший экономист управления образования администрации</w:t>
              <w:br/>
              <w:t>Уржумского муниципального района</w:t>
            </w:r>
          </w:p>
        </w:tc>
      </w:tr>
      <w:tr>
        <w:trPr>
          <w:trHeight w:val="127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Поля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Ангелина Георгиевна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бухгалтер  управления образования администрации</w:t>
              <w:br/>
              <w:t>Уржумского муниципального района</w:t>
            </w:r>
          </w:p>
        </w:tc>
      </w:tr>
      <w:tr>
        <w:trPr>
          <w:trHeight w:val="127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Тру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Наталия Витальевна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ий сектором социальной политики  администрации</w:t>
              <w:br/>
              <w:t>Уржум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ложение о муниципальной рабочей группе по организации оказания муниципальных услуг в социальной сфере по реализации дополнительных общеразвивающих программ для детей в соответствии с Федеральным законом №189-ФЗ на территории Уржу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щие положения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униципальная рабочая группа по организации оказания муниципальных услуг в социальной    сфере по реализации дополнительных общеразвивающих программ для детей в соответствии с Федеральным законом №189-ФЗ на территории Уржумского муниципального района (далее – Рабочая группа) является временным действующим совещательным органом при администрации Уржумского муниципального района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абочая группа в своей деятельности руководствуется законодательством Российской Федерации, федеральным и региональным законодательством, муниципальными нормативными правовыми актами, а также настоящим Положением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абочая группа образована в целях организации оказания муниципальных услуг в социальной    сфере по реализации дополнительных общеразвивающих программ для детей в соответствии с Федеральным законом №189-ФЗ на территории Уржумского муниципального района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Решения Рабочей группы учитываются органами местного самоуправления при принятии решений в части организации оказания муниципальных услуг в социальной    сфере по реализации дополнительных общеразвивающих программ для детей в соответствии с Федеральным законом №189-ФЗ на территории Уржумского муниципального района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ложение и состав Рабочей группы утверждаются администрацией Уржумского муниципального района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став Рабоч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В состав Рабочей группы входят представители муниципальных органов власти в сфере образования, управления финансов, физической культуры и спорта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едседателем Рабочей группы является первый заместитель главы администрации Уржумского муниципального района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Заместителем председателя Рабочей группы является  начальник Муниципального казённого учреждения "Управление образования администрации Уржумского муниципального района"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едседатель Рабочей группы осуществляет руководство Рабочей группой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екретарем Рабочей группы является  заместитель директора по учебно-воспитательной работе МКОУ ЦДОД г. Уржума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 заседаниях Рабочей группы по согласованию с председателем Рабочей группы могут принимать участие не являющиеся членами Рабочей группы приглашенные представители органов местного самоуправления Уржумского муниципального района, муниципальных организаций Уржумского муниципального района, представители средств массовой информации с правом совещательного голоса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рганизационно-техническое обеспечение деятельности Рабочей группы осуществляет администрация Уржумс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лномочия Рабоч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абочая группа обладает следующими полномочиями: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апрашивать и получать от органов местного самоуправления Уржумского муниципального района информацию, документы и материалы, необходимые для решения задач, возложенных на Рабочую группу.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оводить заседания Рабочей группы, рассматривать предложения по проблемам организации оказания муниципальных услуг в социальной    сфере по реализации дополнительных общеразвивающих программ для детей в соответствии с Федеральным законом №189-ФЗ на территории Уржумского муниципального района.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аслушивать на своих заседаниях представителей органов местного самоуправления Уржумского муниципального района, образовательных организаций Уржумского муниципального района, доклады и отчеты членов Рабочей группы о результатах решения возложенных на них задач, определяемых настоящим Положением.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ринимать решения и осуществлять контроль за выполнением принятых Рабочей группой в соответствии с протоколами заседаний Рабочей группы решений и поручений по вопросам, входящим в компетенцию </w:t>
      </w:r>
      <w:r>
        <w:rPr>
          <w:rFonts w:cs="Times New Roman" w:ascii="Times New Roman" w:hAnsi="Times New Roman"/>
          <w:sz w:val="27"/>
          <w:szCs w:val="27"/>
        </w:rPr>
        <w:t>Рабочей группы.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Участвовать в разработке проектов правовых актов по вопросам, относящимся к компетенции Рабочей группы.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существлять сотрудничество с аналогичными структурами по вопросам изучения и распространения положительного опыта по организации оказания муниципальных услуг в социальной    сфере по реализации дополнительных общеразвивающих программ для детей в соответствии с Федеральным законом №189-ФЗ на территории Уржумского муниципального района. 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заимодействовать со средствами массовой информации в целях всестороннего разъяснения проводимых мероприятий по организации оказания муниципальных услуг в социальной    сфере по реализации дополнительных общеразвивающих программ для детей в соответствии с Федеральным законом №189-ФЗ на территории Уржумского муниципального района, а также информирования населения об организации оказания муниципальных услуг в социальной    сфере по реализации дополнительных общеразвивающих программ для детей в соответствии с Федеральным законом №189-ФЗ на территории Уржумского муниципального района и результатах деятельности Рабочей группы.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существлять иные полномочия, необходимые для решения задач, возложенных на Рабочую групп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рганизация деятельности Рабоч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абочая группа осуществляет свою деятельность в соответствии с планом работы, утверждаемым председателем Рабочей группы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абочая группа самостоятельно принимает внутренние документы, регламентирующие его работу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аседания Рабочей группы проводятся по мере необходимости, но не реже одного раза в месяц. Дата, время и место проведения заседания Рабочей группы определяются по решению председателя Рабочей группы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аседание Рабочей группы правомочно, если на нем присутствует более 50 процентов от общего числа членов Рабочей группы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аседания Рабочей группы проводятся под руководством председателя Рабочей группы. В его отсутствие руководство Рабочей группы осуществляется одним из заместителей председателя Рабочей группы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шения Рабочей группы принимаются простым большинством голосов присутствующих на заседании членов Рабочей группы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На заседании Рабочей группы ведется протокол, в котором фиксируются принятые Рабочей группой решения. Протокол подписывается председателем Рабочей группы и секретарем Рабочей группы. Внесение изменений и дополнений в протоколы заседания Рабочей группы, решения Рабочей группы и иные регламентирующие работу Рабочей группы документы допускается исключительно по решению </w:t>
      </w:r>
      <w:r>
        <w:rPr>
          <w:rFonts w:cs="Times New Roman" w:ascii="Times New Roman" w:hAnsi="Times New Roman"/>
          <w:sz w:val="27"/>
          <w:szCs w:val="27"/>
        </w:rPr>
        <w:t>Рабочей группы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Члены Рабочей группы вправе участвовать в обсуждении вопросов, внесенных на заседание Рабочей группы, при необходимости готовить заключения по проектам решений Рабочей группы, вносить предложения по созыву внеочередных и выездных заседаний Рабочей группы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Члены Рабочей группы участвуют в заседаниях Рабочей группы лично и не вправе делегировать свои полномочия другим лицам. В случае невозможности присутствовать на заседании член Рабочей группы обязан заблаговременно уведомить об этом секретаря Рабочей группы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еятельность Рабочей группы прекращается по решению администрации Уржумского муниципального района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tbl>
      <w:tblPr>
        <w:tblW w:w="481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pacing w:val="-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19"/>
                <w:lang w:eastAsia="ar-SA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pacing w:val="-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19"/>
                <w:lang w:eastAsia="ar-SA"/>
              </w:rPr>
              <w:t>УТВЕРЖДЕН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pacing w:val="-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19"/>
                <w:lang w:eastAsia="ar-SA"/>
              </w:rPr>
              <w:t>постановлением  администрации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pacing w:val="-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19"/>
                <w:lang w:eastAsia="ar-SA"/>
              </w:rPr>
              <w:t>Уржумского муниципального район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pacing w:val="-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19"/>
                <w:lang w:eastAsia="ar-SA"/>
              </w:rPr>
              <w:t xml:space="preserve">от   05.07.2024 года   № 524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апробации механизмов организации оказания</w:t>
      </w:r>
    </w:p>
    <w:p>
      <w:pPr>
        <w:pStyle w:val="Normal"/>
        <w:tabs>
          <w:tab w:val="clear" w:pos="708"/>
          <w:tab w:val="left" w:pos="198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муниципальных услуг в социальной сфе</w:t>
      </w:r>
      <w:r>
        <w:rPr>
          <w:rFonts w:cs="Times New Roman" w:ascii="Times New Roman" w:hAnsi="Times New Roman"/>
          <w:b/>
          <w:bCs/>
        </w:rPr>
        <w:t xml:space="preserve">ре по направлению деятельности «реализация дополнительных общеразвивающих программ для детей» на </w:t>
      </w:r>
      <w:r>
        <w:rPr>
          <w:rFonts w:cs="Times New Roman" w:ascii="Times New Roman" w:hAnsi="Times New Roman"/>
          <w:b/>
        </w:rPr>
        <w:t xml:space="preserve">территории Уржумского муниципального района в соответствии с положениями Федерального закона </w:t>
      </w:r>
      <w:r>
        <w:rPr>
          <w:rFonts w:eastAsia="Times New Roman" w:cs="Times New Roman" w:ascii="Times New Roman" w:hAnsi="Times New Roman"/>
          <w:b/>
        </w:rPr>
        <w:t>от 13.07.2020 года №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189-ФЗ)</w:t>
      </w:r>
    </w:p>
    <w:p>
      <w:pPr>
        <w:pStyle w:val="Normal"/>
        <w:tabs>
          <w:tab w:val="clear" w:pos="708"/>
          <w:tab w:val="left" w:pos="1981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096"/>
        <w:gridCol w:w="2553"/>
        <w:gridCol w:w="1701"/>
        <w:gridCol w:w="379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реализаци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98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тверждение порядка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</w:t>
            </w:r>
            <w:r>
              <w:rPr>
                <w:rFonts w:cs="Times New Roman" w:ascii="Times New Roman" w:hAnsi="Times New Roman"/>
              </w:rPr>
              <w:t>Уржумского муниципального района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формы и сроков формирования отчета об исполнении муниципальных социальных заказов на оказание муниципальных услуг в социальной сфере, </w:t>
            </w:r>
            <w:r>
              <w:rPr>
                <w:rFonts w:eastAsia="Times New Roman" w:cs="Times New Roman" w:ascii="Times New Roman" w:hAnsi="Times New Roman"/>
              </w:rPr>
              <w:t xml:space="preserve">отнесенных к полномочиям органов местного самоуправления </w:t>
            </w:r>
            <w:r>
              <w:rPr>
                <w:rFonts w:cs="Times New Roman" w:ascii="Times New Roman" w:hAnsi="Times New Roman"/>
              </w:rPr>
              <w:t>Уржумского муниципального района__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Уржу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1 июля 2024 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ядок утвержден, форма и сроки формирования отчета утвержден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98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ие и размещ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образования администрации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1 сентября 2024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й социальный заказ утвержден и размещен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98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есение изменений в постановление администрации об утверждении Положения о персонифицированном дополнительном образования детей в </w:t>
            </w:r>
            <w:r>
              <w:rPr>
                <w:rFonts w:cs="Times New Roman" w:ascii="Times New Roman" w:hAnsi="Times New Roman"/>
              </w:rPr>
              <w:t xml:space="preserve"> Уржу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правление образования администрации Уржу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1 июля 2024 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я внесен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98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ие требований к условиям и порядку оказания муниципальных услуг в социальной сфер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образования администрации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1 июля 2024 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бования утвержден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98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нятие решения о бюджете </w:t>
            </w:r>
            <w:r>
              <w:rPr>
                <w:rFonts w:cs="Times New Roman" w:ascii="Times New Roman" w:hAnsi="Times New Roman"/>
              </w:rPr>
              <w:t xml:space="preserve">Уржумского муниципального района </w:t>
            </w:r>
            <w:r>
              <w:rPr>
                <w:rFonts w:eastAsia="Times New Roman" w:cs="Times New Roman" w:ascii="Times New Roman" w:hAnsi="Times New Roman"/>
              </w:rPr>
              <w:t xml:space="preserve"> с учетом положений Федерального закона №189-ФЗ по оказанию муниципальных услуг в социальной сфер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жумская районная ду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ль 2024 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я внесен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98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сение изменений в муниципальную программу</w:t>
            </w:r>
          </w:p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</w:rPr>
              <w:t>Уржумского муниципального район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</w:rPr>
              <w:t>Развитие образования</w:t>
            </w:r>
            <w:r>
              <w:rPr>
                <w:rFonts w:eastAsia="Times New Roman" w:cs="Times New Roman" w:ascii="Times New Roman" w:hAnsi="Times New Roman"/>
                <w:b/>
              </w:rPr>
              <w:t>»</w:t>
            </w:r>
            <w:r>
              <w:rPr>
                <w:rFonts w:eastAsia="Times New Roman" w:cs="Times New Roman" w:ascii="Times New Roman" w:hAnsi="Times New Roman"/>
              </w:rPr>
              <w:t xml:space="preserve"> для целей реализации положений 189-ФЗ по оказанию муниципальных услуг в социальной сфере в соответствии с социальным сертификат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правление образования администрации Уржум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юль 2024 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я внесен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98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тверждение программы персонифицированного финансирования дополнительного образования детей в </w:t>
            </w:r>
            <w:r>
              <w:rPr>
                <w:rFonts w:cs="Times New Roman" w:ascii="Times New Roman" w:hAnsi="Times New Roman"/>
              </w:rPr>
              <w:t>Уржу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образования администрации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 2024 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 утвержден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98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ие порядка определения нормативных затрат для целей оказания муниципальных услуг в социальной сфере в соответствии с частью 9 статьи 7 Федерального закона №189-Ф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образования администрации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 2024 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ядок утвержден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98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ие порядка предоставления субсидий на оказание муниципальных услуг в социальной сфере в соответствии с социальным сертификат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Уржу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 2024 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ядок утвержден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98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тверждение порядка </w:t>
            </w:r>
            <w:r>
              <w:rPr>
                <w:rFonts w:cs="Times New Roman" w:ascii="Times New Roman" w:hAnsi="Times New Roman"/>
              </w:rPr>
              <w:t>заключения в электронной форме соглашения, заключаемого по результатам отбора исполнителя услуг в целях исполнения муниципального социального заказа на оказание муниципальных услуг в социальной сфере</w:t>
            </w:r>
          </w:p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Уржу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 2024 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ядок утвержден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98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ие муниципальных заданий и заключение соглашений о финансовом обеспечении выполнения муниципального задания с муниципальными учреждениями в соответствии с социальным сертификат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образования администрации Уржумского муниципального района, образовательные организации реализующие дополнительные общеразвивающ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 2024 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я внесены, соглашения заключен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98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ключение соглашений о предоставлении субсидий исполнителям услуг в соответствии с социальным сертификатом, не являющимся муниципальными учреждениями </w:t>
            </w:r>
            <w:r>
              <w:rPr>
                <w:rFonts w:cs="Times New Roman" w:ascii="Times New Roman" w:hAnsi="Times New Roman"/>
              </w:rPr>
              <w:t>Уржу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случае выбора получателями социальных сертификатов указанных исполнителей услуг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образования администрации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густ 2024 года, далее - непрерывно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шения заключен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98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hanging="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организационных и информационных мероприятий, направленных на подготовку заинтересованной общественности (потребителей услуг, исполнителей услуг) к реализации положений Федерального закона №189-ФЗ с 1 января 2024 года, включая проведение информационной кампани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образования администрации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-август 2024 года</w:t>
            </w:r>
          </w:p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онные и информационные мероприятия проведены</w:t>
            </w:r>
          </w:p>
        </w:tc>
      </w:tr>
    </w:tbl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1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right"/>
              <w:rPr>
                <w:rFonts w:eastAsia="Times New Roman"/>
                <w:color w:val="323232"/>
                <w:spacing w:val="-19"/>
                <w:szCs w:val="28"/>
                <w:lang w:eastAsia="ar-SA"/>
              </w:rPr>
            </w:pPr>
            <w:r>
              <w:rPr>
                <w:rFonts w:eastAsia="Times New Roman"/>
                <w:color w:val="323232"/>
                <w:spacing w:val="-19"/>
                <w:szCs w:val="28"/>
                <w:lang w:eastAsia="ar-SA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right"/>
              <w:rPr>
                <w:rFonts w:eastAsia="Times New Roman"/>
                <w:color w:val="323232"/>
                <w:spacing w:val="-19"/>
                <w:szCs w:val="28"/>
                <w:lang w:eastAsia="ar-SA"/>
              </w:rPr>
            </w:pPr>
            <w:r>
              <w:rPr>
                <w:rFonts w:eastAsia="Times New Roman"/>
                <w:color w:val="323232"/>
                <w:spacing w:val="-19"/>
                <w:szCs w:val="28"/>
                <w:lang w:eastAsia="ar-SA"/>
              </w:rPr>
              <w:t>УТВЕРЖДЕН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right"/>
              <w:rPr>
                <w:rFonts w:eastAsia="Times New Roman"/>
                <w:color w:val="323232"/>
                <w:spacing w:val="-19"/>
                <w:szCs w:val="28"/>
                <w:lang w:eastAsia="ar-SA"/>
              </w:rPr>
            </w:pPr>
            <w:r>
              <w:rPr>
                <w:rFonts w:eastAsia="Times New Roman"/>
                <w:color w:val="323232"/>
                <w:spacing w:val="-19"/>
                <w:szCs w:val="28"/>
                <w:lang w:eastAsia="ar-SA"/>
              </w:rPr>
              <w:t>постановлением  администрации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right"/>
              <w:rPr>
                <w:rFonts w:eastAsia="Times New Roman"/>
                <w:color w:val="323232"/>
                <w:spacing w:val="-19"/>
                <w:szCs w:val="28"/>
                <w:lang w:eastAsia="ar-SA"/>
              </w:rPr>
            </w:pPr>
            <w:r>
              <w:rPr>
                <w:rFonts w:eastAsia="Times New Roman"/>
                <w:color w:val="323232"/>
                <w:spacing w:val="-19"/>
                <w:szCs w:val="28"/>
                <w:lang w:eastAsia="ar-SA"/>
              </w:rPr>
              <w:t>Уржумского муниципального район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right"/>
              <w:rPr>
                <w:rFonts w:eastAsia="Times New Roman"/>
                <w:color w:val="323232"/>
                <w:spacing w:val="-19"/>
                <w:szCs w:val="28"/>
                <w:lang w:eastAsia="ar-SA"/>
              </w:rPr>
            </w:pPr>
            <w:r>
              <w:rPr>
                <w:rFonts w:eastAsia="Times New Roman"/>
                <w:color w:val="323232"/>
                <w:spacing w:val="-19"/>
                <w:szCs w:val="28"/>
                <w:lang w:eastAsia="ar-SA"/>
              </w:rPr>
              <w:t>от   05.07.2024  года   №  524</w:t>
            </w:r>
          </w:p>
        </w:tc>
      </w:tr>
    </w:tbl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1" w:leader="none"/>
        </w:tabs>
        <w:spacing w:lineRule="auto" w:line="240"/>
        <w:jc w:val="center"/>
        <w:rPr>
          <w:rFonts w:eastAsia="Times New Roman"/>
          <w:szCs w:val="28"/>
        </w:rPr>
      </w:pPr>
      <w:r>
        <w:rPr>
          <w:b/>
          <w:iCs/>
          <w:szCs w:val="28"/>
        </w:rPr>
        <w:t>Таблица показателей эффективности реализации мероприятий, проводимых в рамках апробации механизмов организации оказания муниципальных услуг в социальной сфере по направлению деятельности «</w:t>
      </w:r>
      <w:r>
        <w:rPr>
          <w:b/>
          <w:bCs/>
          <w:szCs w:val="28"/>
        </w:rPr>
        <w:t xml:space="preserve">реализации дополнительных общеразвивающих программ для детей» на </w:t>
      </w:r>
      <w:r>
        <w:rPr>
          <w:b/>
          <w:szCs w:val="28"/>
        </w:rPr>
        <w:t>территории Уржумского муниципального района</w:t>
      </w:r>
    </w:p>
    <w:p>
      <w:pPr>
        <w:pStyle w:val="Normal"/>
        <w:spacing w:lineRule="auto" w:line="24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62"/>
        <w:gridCol w:w="1758"/>
        <w:gridCol w:w="4149"/>
        <w:gridCol w:w="1476"/>
        <w:gridCol w:w="1475"/>
        <w:gridCol w:w="2719"/>
      </w:tblGrid>
      <w:tr>
        <w:trPr>
          <w:tblHeader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4"/>
              </w:rPr>
              <w:tab/>
            </w:r>
            <w:r>
              <w:rPr>
                <w:sz w:val="24"/>
                <w:szCs w:val="24"/>
              </w:rPr>
              <w:t>№ 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ндикатор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величи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ориенти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 xml:space="preserve">Увеличение охвата услугами/доступа к услугам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Процесс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Информационная кампания для потребителей муниципальных услуг в социальной сфере по направлению деятельности «реализация дополнительных общеразвивающих программ для детей» (далее – потребитель услуг) и исполнителей усл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начение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оведена</w:t>
            </w:r>
          </w:p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год: 20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начение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оведена</w:t>
            </w:r>
          </w:p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год: 20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КУ "Управление образования администрации</w:t>
            </w:r>
            <w:r>
              <w:rPr>
                <w:sz w:val="20"/>
              </w:rPr>
              <w:br/>
            </w:r>
            <w:r>
              <w:rPr>
                <w:bCs/>
                <w:sz w:val="20"/>
              </w:rPr>
              <w:t>Уржумского муниципального района"</w:t>
            </w:r>
          </w:p>
        </w:tc>
      </w:tr>
      <w:tr>
        <w:trPr>
          <w:trHeight w:val="69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 xml:space="preserve">Промежуточный результат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начение: 84</w:t>
            </w:r>
          </w:p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год: 20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начение: 85</w:t>
            </w:r>
          </w:p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год: 20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КУ "Управление образования администрации</w:t>
            </w:r>
            <w:r>
              <w:rPr>
                <w:sz w:val="20"/>
              </w:rPr>
              <w:br/>
            </w:r>
            <w:r>
              <w:rPr>
                <w:bCs/>
                <w:sz w:val="20"/>
              </w:rPr>
              <w:t>Уржумского муниципального района"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 xml:space="preserve">Итоговый результат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 xml:space="preserve">Общее количество потребителей муниципальных услуг в социальной сфере по направлению деятельности «реализация дополнительных общеразвивающих программ для детей», человек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начение: 2567</w:t>
            </w:r>
          </w:p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год: 20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начение: 2600</w:t>
            </w:r>
          </w:p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год: 20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КУ "Управление образования администрации</w:t>
            </w:r>
            <w:r>
              <w:rPr>
                <w:sz w:val="20"/>
              </w:rPr>
              <w:br/>
            </w:r>
            <w:r>
              <w:rPr>
                <w:bCs/>
                <w:sz w:val="20"/>
              </w:rPr>
              <w:t>Уржумского муниципального района"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 xml:space="preserve">Повышение качества оказанных услуг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Процесс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Разработка требований к условиям и порядку оказания муниципальных услуг в социальной сфере по направлению деятельности «реализация дополнительных общеразвивающих программ для дете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начение: да</w:t>
            </w:r>
          </w:p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год: 20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начение: да</w:t>
            </w:r>
          </w:p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год: 20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КУ "Управление образования администрации</w:t>
            </w:r>
            <w:r>
              <w:rPr>
                <w:sz w:val="20"/>
              </w:rPr>
              <w:br/>
            </w:r>
            <w:r>
              <w:rPr>
                <w:bCs/>
                <w:sz w:val="20"/>
              </w:rPr>
              <w:t>Уржумского муниципального района"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 xml:space="preserve">Процесс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Создание системы мониторинга и оценки</w:t>
              <w:br/>
              <w:t xml:space="preserve"> (в т. ч. информационной системы при наличии возможности) качества оказания муниципальных услуг в социальной сфере по направлению деятельности «реализация дополнительных общеразвивающих программ для дете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начение: подготовк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</w:rPr>
              <w:t>год: 20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начение: завершение</w:t>
            </w:r>
          </w:p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год: 20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КУ "Управление образования администрации</w:t>
            </w:r>
            <w:r>
              <w:rPr>
                <w:sz w:val="20"/>
              </w:rPr>
              <w:br/>
            </w:r>
            <w:r>
              <w:rPr>
                <w:bCs/>
                <w:sz w:val="20"/>
              </w:rPr>
              <w:t>Уржумского муниципального района"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Процесс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Наличие в органе местного самоуправления, осуществляющем регулирование оказания муниципальных услуг в социальной сфере по направлению деятельности «реализация дополнительных общеразвивающих программ для детей», структурного подразделения, осуществляющего мониторинг оказания таких услуг в соответствии со стандартом (порядком) их оказания (далее – структурное подразделение), а также перечня мероприятий по проведению указанного мониторинга и показателей реализации таких мероприятий (далее – чек-лист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начение: отсутствует</w:t>
            </w:r>
          </w:p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год: 20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начение: создано</w:t>
            </w:r>
          </w:p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год: 20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КУ "Управление образования администрации</w:t>
            </w:r>
            <w:r>
              <w:rPr>
                <w:sz w:val="20"/>
              </w:rPr>
              <w:br/>
            </w:r>
            <w:r>
              <w:rPr>
                <w:bCs/>
                <w:sz w:val="20"/>
              </w:rPr>
              <w:t>Уржумского муниципального района"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 xml:space="preserve">Промежуточный результат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Доля юридических лиц, индивидуальных предпринимателей, физических лиц – производителей товаров, работ, услуг, оказывающих муниципальные услуги в социальной сфере по направлению деятельности «реализация дополнительных общеразвивающих программ для детей», проводящих мониторинг оказания таких услуг в соответствии со стандартом (порядком) оказания муниципальных услуг в социальной сфере, проце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начение: не определено</w:t>
            </w:r>
          </w:p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год: 20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начение: не определено</w:t>
            </w:r>
          </w:p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год: 20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КУ "Управление образования администрации</w:t>
            </w:r>
            <w:r>
              <w:rPr>
                <w:sz w:val="20"/>
              </w:rPr>
              <w:br/>
            </w:r>
            <w:r>
              <w:rPr>
                <w:bCs/>
                <w:sz w:val="20"/>
              </w:rPr>
              <w:t>Уржумского муниципального района"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 xml:space="preserve">Итоговый результат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Доля соответствия показателей, определенных в рамках мероприятий по проведению мониторинга оказания муниципальных услуг в социальной сфере по направлению деятельности «реализация дополнительных общеразвивающих программ для детей», показателям, включенным в чек-лист, определенная в ходе указанного мониторинга, проводимого структурным подразделением, проце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начение: 85</w:t>
            </w:r>
          </w:p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год: 20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начение: 90</w:t>
            </w:r>
          </w:p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год: 20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КУ "Управление образования администрации</w:t>
            </w:r>
            <w:r>
              <w:rPr>
                <w:sz w:val="20"/>
              </w:rPr>
              <w:br/>
            </w:r>
            <w:r>
              <w:rPr>
                <w:bCs/>
                <w:sz w:val="20"/>
              </w:rPr>
              <w:t>Уржумского муниципального района"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Рост удовлетворенности граждан оказанием муниципальных услуг в социальной сфер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Процесс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Создание механизмов обратной связи исполнителей услуг с потребителями услуг, которым указанные исполнители услуг оказали муниципальные услуги в социальной сфере по направлению деятельности «реализация дополнительных общеразвивающих программ для дете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начение: подготовка</w:t>
            </w:r>
          </w:p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год: 20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начение: механизмы созданы</w:t>
            </w:r>
          </w:p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год: 20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КУ "Управление образования администрации</w:t>
            </w:r>
            <w:r>
              <w:rPr>
                <w:sz w:val="20"/>
              </w:rPr>
              <w:br/>
            </w:r>
            <w:r>
              <w:rPr>
                <w:bCs/>
                <w:sz w:val="20"/>
              </w:rPr>
              <w:t>Уржумского муниципального района"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 xml:space="preserve">Промежуточный результат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Доля исполнителей услуг, оказывающих муниципальные услуги в социальной сфере по направлению деятельности «реализация дополнительных общеразвивающих программ для детей», проводящих мониторинг удовлетворенности потребителей услуг, которым указанные исполнители оказали муниципальные услуги в социальной сфере по направлению деятельности «реализация дополнительных общеразвивающих программ для детей», качеством оказанных услуг, проце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начение: 14</w:t>
            </w:r>
          </w:p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год: 20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значение: 14</w:t>
            </w:r>
          </w:p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год: 20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КУ "Управление образования администрации</w:t>
            </w:r>
            <w:r>
              <w:rPr>
                <w:sz w:val="20"/>
              </w:rPr>
              <w:br/>
            </w:r>
            <w:r>
              <w:rPr>
                <w:bCs/>
                <w:sz w:val="20"/>
              </w:rPr>
              <w:t>Уржумского муниципального района"</w:t>
            </w:r>
          </w:p>
        </w:tc>
      </w:tr>
      <w:tr>
        <w:trPr>
          <w:trHeight w:val="50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 xml:space="preserve">Итоговый результат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Процент потребителей услуг, удовлетворенных качеством муниципальных услуг в социальной сфере по направлению деятельности «реализация дополнительных общеразвивающих программ для детей», оказанных исполнителями услуг, от общего числа потребителей услуг, определенный по результатам мониторинга удовлетворенности потребителей усл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начение: 90</w:t>
            </w:r>
          </w:p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год: 20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начение: 90</w:t>
            </w:r>
          </w:p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год: 20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КУ "Управление образования администрации</w:t>
            </w:r>
            <w:r>
              <w:rPr>
                <w:sz w:val="20"/>
              </w:rPr>
              <w:br/>
            </w:r>
            <w:r>
              <w:rPr>
                <w:bCs/>
                <w:sz w:val="20"/>
              </w:rPr>
              <w:t>Уржумского муниципального района"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1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pacing w:val="-19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19"/>
                <w:szCs w:val="28"/>
                <w:lang w:eastAsia="ar-SA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pacing w:val="-19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19"/>
                <w:szCs w:val="28"/>
                <w:lang w:eastAsia="ar-SA"/>
              </w:rPr>
              <w:t>УТВЕРЖДЕН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pacing w:val="-19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19"/>
                <w:szCs w:val="28"/>
                <w:lang w:eastAsia="ar-SA"/>
              </w:rPr>
              <w:t>постановлением  администрации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pacing w:val="-19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19"/>
                <w:szCs w:val="28"/>
                <w:lang w:eastAsia="ar-SA"/>
              </w:rPr>
              <w:t>Уржумского муниципального район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pacing w:val="-19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19"/>
                <w:szCs w:val="28"/>
                <w:lang w:eastAsia="ar-SA"/>
              </w:rPr>
              <w:t>от   05.07.2024 года   №  524</w:t>
            </w:r>
          </w:p>
        </w:tc>
      </w:tr>
    </w:tbl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ых услуг, включенных в муниципальный социальный заказ </w:t>
        <w:br/>
        <w:t>на оказание муниципальных услуг в социальной сфер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PT Astra Serif;Cambria" w:cs="Times New Roman"/>
          <w:b/>
          <w:b/>
          <w:bCs/>
        </w:rPr>
      </w:pPr>
      <w:r>
        <w:rPr>
          <w:rFonts w:eastAsia="PT Astra Serif;Cambria" w:cs="Times New Roman" w:ascii="Times New Roman" w:hAnsi="Times New Roman"/>
          <w:b/>
          <w:bCs/>
        </w:rPr>
      </w:r>
    </w:p>
    <w:tbl>
      <w:tblPr>
        <w:tblW w:w="1519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31"/>
        <w:gridCol w:w="2349"/>
        <w:gridCol w:w="3473"/>
        <w:gridCol w:w="2268"/>
        <w:gridCol w:w="3298"/>
      </w:tblGrid>
      <w:tr>
        <w:trPr>
          <w:trHeight w:val="25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никальный номер реестровой записи общероссийского базового (отраслевого) перечня (классификатора) государственных и муниципальных услуг, оказываемых физическим лица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униципальной услуг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рж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ловие оказания муниципальной услуг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органа местного самоуправления, осуществляющего организацию оказания муниципальной услуги в социальной сфере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Ж7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19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Ж73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е с применением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.</w:t>
            </w:r>
          </w:p>
        </w:tc>
      </w:tr>
      <w:tr>
        <w:trPr>
          <w:trHeight w:val="19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Ж76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-заочно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19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Ж77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19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М76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19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М77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е с применением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19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М8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-заочно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19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М81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19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М89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19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М93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17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А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16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А04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-заочно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16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А16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-заочное с применением сетевой формы реализаци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КУ "Управление образования администрации Уржумского муниципального района"</w:t>
            </w:r>
          </w:p>
        </w:tc>
      </w:tr>
      <w:tr>
        <w:trPr>
          <w:trHeight w:val="2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З44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З45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е с применением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З48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-заочно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З49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З57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З6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-заочное с применением сетевой формы реализаци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З61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П16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П17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е с применением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П2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-заочно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П21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П29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П33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1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А7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17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А73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е с применением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18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А76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-заочно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16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А77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19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А85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19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А89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З9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социально-гуманитар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З93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социально-гуманитар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е с применением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З96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социально-гуманитар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-заочно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З97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социально-гуманитарной 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И05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социально-гуманитарной 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И09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социально-гуманитарной 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18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Б2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1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Б21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е с применением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17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Б24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-заочно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18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Б25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19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Б33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19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Б37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П64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П65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е с применением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П68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-заочно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П69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П77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П81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Ж96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Ж97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е с применением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З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-заочно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З01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З13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О68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О69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е с применением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О7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-заочно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О73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О81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О85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16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А24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16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А25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е с применением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16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А28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-заочно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1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А29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19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А37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19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А41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З2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З21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е с применением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З24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-заочно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З25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З33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З37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О9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1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О93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е с применением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3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О96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-заочно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О97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П05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П09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16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А48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1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А49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е с применением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16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А5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-заочно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17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А53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19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А61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19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А65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З68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З69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е с применением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З7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-заочно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З73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З81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З85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П4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П41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е с применением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П44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-заочно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П45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П53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2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П57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1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А96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17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А97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е с применением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18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Б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-заочно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16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Б01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19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Б09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19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Б13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  <w:tr>
        <w:trPr>
          <w:trHeight w:val="17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200О.99.0.ББ52АО2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развивающих программ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 "Управление образования администрации Уржумского муниципального района"</w:t>
            </w:r>
          </w:p>
        </w:tc>
      </w:tr>
    </w:tbl>
    <w:p>
      <w:pPr>
        <w:sectPr>
          <w:type w:val="nextPage"/>
          <w:pgSz w:orient="landscape" w:w="16838" w:h="11906"/>
          <w:pgMar w:left="567" w:right="99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ru-RU"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ar-SA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0" w:after="255"/>
      <w:outlineLvl w:val="2"/>
    </w:pPr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0" w:after="255"/>
      <w:outlineLvl w:val="3"/>
    </w:pPr>
    <w:rPr>
      <w:rFonts w:ascii="Times New Roman" w:hAnsi="Times New Roman" w:eastAsia="Times New Roman" w:cs="Times New Roman"/>
      <w:b/>
      <w:bCs/>
      <w:color w:val="4D4D4D"/>
      <w:sz w:val="23"/>
      <w:szCs w:val="23"/>
    </w:rPr>
  </w:style>
  <w:style w:type="character" w:styleId="Style10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Arial" w:hAnsi="Arial" w:cs="Arial"/>
      <w:sz w:val="14"/>
      <w:szCs w:val="14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w w:val="40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4D4D4D"/>
      <w:sz w:val="23"/>
      <w:szCs w:val="23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103">
    <w:name w:val="s_103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8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1"/>
    <w:basedOn w:val="Normal"/>
    <w:qFormat/>
    <w:pPr>
      <w:widowControl w:val="false"/>
      <w:suppressAutoHyphens w:val="true"/>
      <w:spacing w:lineRule="exact" w:line="360" w:before="0" w:after="60"/>
      <w:ind w:firstLine="709"/>
      <w:jc w:val="both"/>
    </w:pPr>
    <w:rPr>
      <w:rFonts w:ascii="Arial" w:hAnsi="Arial" w:eastAsia="Lucida Sans Unicode" w:cs="Times New Roman"/>
      <w:kern w:val="2"/>
      <w:sz w:val="28"/>
      <w:szCs w:val="24"/>
    </w:rPr>
  </w:style>
  <w:style w:type="paragraph" w:styleId="S9">
    <w:name w:val="s_9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22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1:03:00Z</dcterms:created>
  <dc:creator>User23</dc:creator>
  <dc:description/>
  <dc:language>en-US</dc:language>
  <cp:lastModifiedBy>Марина Милютина</cp:lastModifiedBy>
  <cp:lastPrinted>2024-07-04T15:34:00Z</cp:lastPrinted>
  <dcterms:modified xsi:type="dcterms:W3CDTF">2024-08-03T11:03:00Z</dcterms:modified>
  <cp:revision>2</cp:revision>
  <dc:subject/>
  <dc:title/>
</cp:coreProperties>
</file>