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шением Уржумской районной  Думы от 30.05.2023 № 17/143 «О внесении изменений и дополнений в решение Уржумской районной Думы от 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23.12.2022 № 13/110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О бюджете Уржумского муниципального района на 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 и на плановый период 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 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bidi="ru-RU"/>
        </w:rPr>
        <w:t>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 района 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утвердив изменения в муниципальной программе «Профилактика терроризма и экстремизма на территории Уржумского муниципального района» (далее - программа) согласно приложению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Профилактика терроризма и экстремизма на территории Уржумского муниципального района», утвердив его в новой редакции согласно приложению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момента его подписания и подлежит 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6.202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Профилактика терроризма и экстремизма на территории Уржум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аспорт муниципальной программы «Профилактика терроризма и экстремизма на территории Уржумского муниципального района» на 2023 год изложить в новой ред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 3 муниципальной программы «Обобщенная характеристика отдельных мероприятий Муниципальной программы», в пункте «Проведение культурно-просветительской и агитационной деятельности по профилактике и противодействию терроризму и экстремизму», текст «Приобретение плакатов по тематике профилактики терроризма и экстремизма», заменить на «</w:t>
      </w:r>
      <w:r>
        <w:rPr>
          <w:rFonts w:cs="Times New Roman" w:ascii="Times New Roman" w:hAnsi="Times New Roman"/>
          <w:color w:val="0D0D0D"/>
          <w:sz w:val="28"/>
          <w:szCs w:val="28"/>
        </w:rPr>
        <w:t>Приобретение, изготовление  наглядной агитации  по профилактике терроризма и экстремизма, формированию гражданско-патриотического сознания среди населени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риложение № 3 к Муниципальной программе «Ресурсное обеспечение муниципальной программы»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ражданской обороны и чрезвычайным ситуациям администрации Уржумского муниципального район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Уржумского муниципального района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Уржумскому району (по согласованию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Уржумского муниципального района Кировской области путём совершенствования системы профилактических мер по противодействию терроризму и экстремизму, недопущение противоправных деяний террористической и 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Уржумском муниципальном районе Кир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,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 по 2027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антитеррористической комиссии Уржумского муниципального района;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ершенных деяний террористической направленности на территории Уржум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ершенных  деяний экстремистской направленности на территор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бъединений террористической, экстремистской и националистической направленности на территор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объектов (территорий) подлежащих антитеррористической защите, приведенных в соответствие к   требованиям  по Антитеррористической защищенности (далее – АТЗ) объектов (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в СМИ, интернет-ресурсах, направленные на формирование этнокультурной компетентности граждан и пропаганду ценностей добрососедства, толерантности, информирование населения в сфере профилактики экстремизма 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адрового потенциала в сфере профилактики и противодействия терроризму и экстремизму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– 1267,3 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4"/>
              <w:spacing w:lineRule="auto" w:line="48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1267,3 тыс. рублей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sz w:val="28"/>
          <w:szCs w:val="28"/>
        </w:rPr>
        <w:t>1267,3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sz w:val="28"/>
          <w:szCs w:val="28"/>
        </w:rPr>
        <w:t>1267,3 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5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-   42,3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-   15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-   15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-   595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595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Уржу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на территории Уржумского муниципального район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мер по противодействию терроризму и экстремизму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антитеррористической защищенности муниципальных объектов образования, культуры, физической культуры и спорта на территории Уржумского муниципальн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ультурно-просветительской и агитационной деятельности по профилактике и противодействию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6.2023  № 53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9"/>
        <w:gridCol w:w="2480"/>
        <w:gridCol w:w="1134"/>
        <w:gridCol w:w="1087"/>
        <w:gridCol w:w="1933"/>
        <w:gridCol w:w="1956"/>
        <w:gridCol w:w="289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&lt;1&gt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на  2023 год, тыс. рублей &lt;3&gt;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55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ражданской обороны и чрезвычайным ситуациям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Уржумскому райо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 эффективность реализации полномочий всех субъектов, направленные на осуществление мер по противодействию и профилактике терроризма и экстремизма на территории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антитеррористической комиссии Уржумского муниципального района Киров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 Уржумского муниципального района (секретариат А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МСУ, государственных и административных органов, территориальных органов исполнительной власти в муниципальном образовании Уржумский муниципальный район Кировской области, направленного на предупреждение, выявление и устранение причин и условий, способствующих осуществлению террористической и экстремистской деятельности на территории Уржумского муниципального района.</w:t>
            </w:r>
          </w:p>
        </w:tc>
      </w:tr>
      <w:tr>
        <w:trPr>
          <w:trHeight w:val="2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 и тренировок на объектах подлежащих антитеррористической защищенности,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бъектов, Отдел по делам гражданской обороны и чрезвычайным ситуациям администрации Уржумского муниципального района, 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работка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совершения террористического акта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антитеррористической защиты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положительных результатов и приобретение практических знаний по порядку действий в случае возникновения угроз.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ых мер по противодействию межнациональной и религиозной розни, в целях духовно-нравственного воспитания населения, формирования неприятия идеологии терроризма и экстремизм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 по противодействию терроризму и экстремиз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терроризма и экстремизма на территории Уржум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роведение рейдов, направленных на выявление и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МВД России по Уржумскому район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стических угроз и экстремистских проявлений с целью недопущения распространения экстремизма и терроризма, их иде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тиводействия религиозному и национальному экстремизму, этнической преступности на территории района, усиление контроля за соблюдением миграционных правил и режима регистрации иностранными гражданами </w:t>
            </w:r>
          </w:p>
        </w:tc>
      </w:tr>
      <w:tr>
        <w:trPr>
          <w:trHeight w:val="1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Повышение уровня правового воспитания, формирование толерантного со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; Укрепление в молодёжной среде атмосферы межэтнического согласия и толерантности;</w:t>
            </w:r>
          </w:p>
        </w:tc>
      </w:tr>
      <w:tr>
        <w:trPr>
          <w:trHeight w:val="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тернет-ресурсов, библиотечного фонда на наличие материалов террористического и экстремистского содерж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и профилактика распространения интернет-материалов и литературы террористического и экстремистского толка. 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антитеррористической защищенности муниципальных объектов образовани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ьтуры,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Уржумского муниципального 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Уржумского муниципального района; Управление культуры администрации Уржум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Уржумского района Кировской области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в целях противодействия террористической угроз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новка и ремонт систем видеонаблюдения, установка и ремонт ограждений территорий объектов, установку систем оповещения и сигнализации, кнопки тревожной сигнализации, обеспечение охраны (физической охраны) в общеобразовательных учреждениях, иные меры по обеспечению защищенности объектов и лиц в них пребывающих)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»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толерантного сознания, профилактика негативных яв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ых на противодействие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 как социальному явлению, нетерпимого отношения к данным проявлениям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 по тематике профилактики терроризма и экстремизма</w:t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 и толерантности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созн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.</w:t>
            </w:r>
          </w:p>
        </w:tc>
      </w:tr>
      <w:tr>
        <w:trPr>
          <w:trHeight w:val="1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нетерпимости к различным проявлениям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спространение культуры интернационализма, согласия, национальной и ре</w:t>
              <w:softHyphen/>
              <w:t>лигиозной терпимост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МИ, интернет-ресурсы, по вопросам противодействия терроризму и экстремизму, поведения в чрезвычайных ситу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, повышение уровня правовой грамотности, формирование отрицательного отношен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по профилактике терроризма и экстремизма в средствах массовой информации;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Информирование и обучение по порядку действий в случае возникновения террористических угроз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чрезвычай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 населения гражданско-патриотической позиции</w:t>
            </w:r>
            <w:r>
              <w:rPr>
                <w:rFonts w:cs="Times New Roman" w:ascii="Times New Roman" w:hAnsi="Times New Roman"/>
                <w:bCs/>
              </w:rPr>
              <w:t xml:space="preserve"> направленной на противодействие терроризму и экстремизму</w:t>
            </w:r>
            <w:r>
              <w:rPr>
                <w:rFonts w:cs="Times New Roman" w:ascii="Times New Roman" w:hAnsi="Times New Roman"/>
              </w:rPr>
              <w:t>; Формирование негативного облика приверженности к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 значимость общепринятых правил и нор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;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и приобретение знаний по порядку действий в случае возникновения угроз.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риобретение, изготовление  наглядной агитации  по профилактике терроризма и экстремизма, формированию гражданско-патриотического сознания среди насел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воздействие в целях формирования у населения отрицательного отношения к проявлениям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ормирование гражданско-патриотического сознания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организованности и бдительности населения в области противодействия террористическим угроз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бучение в сфере профилактики и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и ЧС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 переподготовка лиц участвующих в пределах своих полномочий в профилактике и противодействию проявлениям терроризма и экстремизма, в целях эффективности выполнения задач по профилактике и противодействию данным проявлениям на территории Уржумского муниципального района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о дополнительным профессиональным программам в сфере профилактики терроризма и экстремизма, сотрудников органов местного самоуправления участвующих в рамках своих полномочий в мероприятиях по профилактике терроризма и экстремизма на территории Уржумского муниципальн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администрации Уржумского муниципального района; 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редставителей ОМСУ, муниципальных учреждений образования, культуры и спорта, участвующих в пределах своих полномочий в профилактике и противодействию проявлениям терроризма и экстремизма.</w:t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1:00Z</dcterms:created>
  <dc:creator>Ведерникова</dc:creator>
  <dc:description/>
  <dc:language>en-US</dc:language>
  <cp:lastModifiedBy>Ольга Симонова</cp:lastModifiedBy>
  <cp:lastPrinted>2023-06-19T13:44:00Z</cp:lastPrinted>
  <dcterms:modified xsi:type="dcterms:W3CDTF">2023-06-27T13:11:00Z</dcterms:modified>
  <cp:revision>2</cp:revision>
  <dc:subject/>
  <dc:title/>
</cp:coreProperties>
</file>