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6.2023                                                                                            № 541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еречня приобретаемых в собственность муниципального образования Уржумский муниципальный район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78.2, 79 и 80 Бюджетного кодекса Российской Федерации, постановлением администрации Уржумского муниципального района от 13.02.2017 №78 «О Порядке осуществления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за счет средств бюджета Уржумского муниципального района», 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ПОСТАНОВЛЯЕТ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Утвердить Перечень приобретаемых в собственность муниципального образования Уржумский муниципальный район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согласно прилож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82828"/>
          <w:sz w:val="28"/>
          <w:szCs w:val="28"/>
        </w:rPr>
        <w:t>2. Признать утратившим силу постановление администрации Уржумского муниципального района от 30.06.2022 №530 «Об утверждении Перечня приобретаемых в собственность муниципального образования Уржумский муниципальный район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3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shd w:fill="FFFFFF" w:val="clear"/>
        <w:spacing w:before="72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679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Уржумского муниципального района Кировской области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3 № 541</w:t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емых в собственность муниципального образования Уржумский муниципальный район Кировской области объектов недвижимого имущества для выполнения отдельных государственных полномочий по обеспечению прав на жилое помещение в соответствии </w:t>
        <w:br/>
        <w:t xml:space="preserve">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</w:t>
        <w:br/>
        <w:t>жизненную ситу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01"/>
        <w:gridCol w:w="1418"/>
        <w:gridCol w:w="1535"/>
        <w:gridCol w:w="1300"/>
        <w:gridCol w:w="1536"/>
        <w:gridCol w:w="1814"/>
      </w:tblGrid>
      <w:tr>
        <w:trPr>
          <w:trHeight w:val="8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недвижимого имущества, (единиц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одного объекта недвижимого имущества, (кв. метр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иобрет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стоимость приобретения одного объекта недвижимого имущества, (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, направленных на приобретение объектов недвижимого имущества (тыс. рублей)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в городе Урж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9,00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в городе Урж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60</w:t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в городе Урж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7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ребнев И.В. 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9:00Z</dcterms:created>
  <dc:creator>Щинова И Г</dc:creator>
  <dc:description/>
  <dc:language>en-US</dc:language>
  <cp:lastModifiedBy>Ольга Симонова</cp:lastModifiedBy>
  <cp:lastPrinted>2023-06-16T14:30:00Z</cp:lastPrinted>
  <dcterms:modified xsi:type="dcterms:W3CDTF">2023-06-28T06:49:00Z</dcterms:modified>
  <cp:revision>2</cp:revision>
  <dc:subject/>
  <dc:title/>
</cp:coreProperties>
</file>