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АДМИНИСТРАЦИЯ УРЖУ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22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 Уржумского муниципального  района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природного и техногенного характера на территории муниципального образования Уржумский муниципальный район Кировской области, администрация Уржумского муниципального   района ПОСТАНОВЛЯЕТ: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Уржумского муниципального   района (далее - Порядок) согласно приложению № 1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 резерва материальных ресурсов для ликвидации чрезвычайных ситуаций природного и техногенного характера на территории Уржумского муниципального   района (далее - Номенклатура) согласно приложению № 2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Уржумского муниципального района от 06.08.2019 № 604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 на территории Уржумского муниципального  района», считать утратившим силу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Уржумск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В.В. Байбор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4 № 5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 Уржумского муниципального  района</w:t>
      </w:r>
    </w:p>
    <w:p>
      <w:pPr>
        <w:pStyle w:val="11"/>
        <w:ind w:firstLine="567"/>
        <w:jc w:val="both"/>
        <w:rPr/>
      </w:pPr>
      <w:r>
        <w:rPr/>
        <w:t xml:space="preserve">1. Настоящий Порядок разработан в соответствии с Федеральными законами от 21.12.1994 </w:t>
      </w:r>
      <w:hyperlink r:id="rId4">
        <w:r>
          <w:rPr>
            <w:rStyle w:val="InternetLink"/>
          </w:rPr>
          <w:t>N 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и на основании методических рекомендаций </w:t>
      </w:r>
      <w:r>
        <w:rPr>
          <w:bCs/>
          <w:color w:val="000000"/>
          <w:lang w:bidi="ru-RU"/>
        </w:rPr>
        <w:t>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.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1"/>
        <w:ind w:firstLine="567"/>
        <w:jc w:val="both"/>
        <w:rPr/>
      </w:pPr>
      <w:r>
        <w:rPr/>
        <w:t xml:space="preserve"> </w:t>
      </w:r>
      <w:r>
        <w:rPr/>
        <w:t xml:space="preserve">1.1. </w:t>
      </w:r>
      <w:r>
        <w:rPr>
          <w:bCs/>
          <w:color w:val="000000"/>
          <w:lang w:bidi="ru-RU"/>
        </w:rPr>
        <w:t>Порядок</w:t>
      </w:r>
      <w:r>
        <w:rPr/>
        <w:t xml:space="preserve">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(далее – ЧС) на территории Уржумского муниципального   района (далее - Резерв). </w:t>
      </w:r>
    </w:p>
    <w:p>
      <w:pPr>
        <w:pStyle w:val="11"/>
        <w:ind w:firstLine="567"/>
        <w:jc w:val="both"/>
        <w:rPr/>
      </w:pPr>
      <w:r>
        <w:rPr/>
        <w:t>2. Резерв,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С на территории  Уржумского муниципального   район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ние Резерва на цели не указанные в п. 2 настоящего Порядка   допускается в исключительных случаях, только на основании решения главы администрации Уржумского муниципального   района или лица, его замещающего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ерв,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менклатура и объемы материальных ресурсов Резерва утверждаются постановлением администрации Уржумского муниципального   района и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, хранение и восполнение Резерва осуществляются за счет средств бюджета Уржумского муниципального района, а также за счет внебюджетных источников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юджетная заявка для создания Резерва на планируемый год представляется в управление финансов администрации Уржумского муниципального   района в срок до 10 октября текущего год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и по созданию, размещению, хранению и восполнению Резерва возлагаются на администрацию Уржумского муниципального   район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невозможности (нецелесообразности) организации хранения отдельных видов материальных ресурсов хранение резервов материальных ресурсов может быть организовано на договорной основе в других организациях при соблюдении условий хранения и оперативной доставки по назнач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ординация деятельности по управлению Резервом возлагается на отдел по делам ГО и ЧС администрации Уржумского муниципального район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и по хранению и доставке Резерва возлагаются на руководителей предприятий, организаций и объектов экономики, с которыми заключены соответствующие договоры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Уржумского муниципального   района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рабатывает и утверждает номенклатуру и объем материальных ресурсов  Резерва, исходя из среднемноголетних данных по возникновению возможных и периодических (циклических) ЧС, климатических и географических особенностей района, традиционных способов ведения хозяйства и уклада жизни населения район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пределяет размеры расходов по хранению и содержанию пополнению (восстановлению) материальных ресурсов в Резерве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пределяет места хранения материальных ресурсов Резерва, отвечающие требованиям по условиям хранения и обеспечивающие возможность доставки в зоны ЧС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 установленном порядке осуществляет отбор поставщиков материальных ресурсов в Резерв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 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заключает договоры (контракты) на экстренную поставку (продажу), хранение материальных ресурсов или части этих ресурсов с организациями, предприятиями, всех форм собственности в соответствии с п. 9. ч. 1. ст.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 Организует выпуск находящихся в Резерве материальных ресурсов, в соответствии с перечнем мероприятий установленных в настоящем Порядке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Организует доставку материальных ресурсов Резерва потребителям в районы ЧС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Ведет учет по операциям с материальными ресурсами Резерв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1.9. Обеспечивает и осуществляет контроль за поддержанием Резерва в постоянной готовности к использованию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Устанавливает в договорах на экстренную поставку (продажу) материальных ресурсов ответственность поставщика (продавца) за своевременность предоставления (выдачи), количество и качество поставляемых материальных ресурсов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  <w:bookmarkStart w:id="1" w:name="P71"/>
      <w:bookmarkEnd w:id="1"/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С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мещение затрат организациям, осуществляющим на договорной основе поставку материальных ресурсов и услуг в целях ликвидации ЧС, обеспечивающих ответственное хранение Резерва, производится за счет средств бюджета Уржумского муниципального   район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ыпуск материальных ресурсов из Резерва осуществляется по решению главы администрации Уржумского муниципального   района или лица, его замещающего и оформляется письменным распоряжением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спользование Резерва осуществляется на безвозмездной или возмездной основ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Восполнение материальных ресурсов, израсходованных при ликвидации ЧС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возникновения на территории Уржумского муниципального  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возка (доставка) материальных ресурсов, входящих в состав Резерва, в целях ликвидации ЧС осуществляется транспортом, предоставляемым на основании заключенных договоров администрацией Уржумского муниципального   района с поставщиками услуг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согласованию с организациями, создающими объектовые резервы материальных ресурсов для ликвидации ЧС, администрация Уржумского муниципального района может использовать объектовые резервы материальных ресурсов организаций находящихся на территории Уржумского муниципального района, в целях ликвидации ЧС и обеспечения жизнедеятельности пострадавшего насел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сполнение материальных ресурсов Резерва, израсходованных при ликвидации ЧС и обеспечения жизнедеятельности пострадавшего населения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тветственность по операциям с материальными ресурсами Резерва организации несут в порядке, установленном законодательством Российской Федерации </w:t>
        <w:tab/>
        <w:t>и в соответствии с условиями по заключенным договора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70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78" w:firstLine="425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678" w:firstLine="425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ржумского муниципального района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1.07.2024 № 548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нклатура и объемы</w:t>
      </w:r>
      <w:r>
        <w:rPr>
          <w:rFonts w:cs="Times New Roman" w:ascii="Times New Roman" w:hAnsi="Times New Roman"/>
          <w:sz w:val="28"/>
          <w:szCs w:val="28"/>
        </w:rPr>
        <w:t xml:space="preserve"> резер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 на территории Уржумского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559"/>
        <w:gridCol w:w="1277"/>
        <w:gridCol w:w="1277"/>
        <w:gridCol w:w="1277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атериаль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довольствие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з расчета снабжения 50 чел. на 3 суток)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ные консер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ные консер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ервы молоч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ы живот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 питьевая 1,5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 ржа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ещевое имущество и ресурсы жизнеобеспечения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я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ш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а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ты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олоч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тен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юм противоэнцефалит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юм непромокаем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тка зимня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 летняя (костюм лет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ка зимня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оги резин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вь летня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вь зимня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алетная бума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л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разовая пос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истра 5 л для питьевой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троительные материалы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вна 6 м х 20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йка деревянная (длина 100см, диаметр 10-12 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ус (150 х 150 х 100 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(25 х 15 х 600 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(25 х 10 х 600 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6 м толщиной 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дикаменты и медицинское имущество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вал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ак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я сульфат 25% 10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у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троглицерин 0,5 мг. - 40 табле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аверин 2% 2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у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рованный уголь 0,25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корбированая кислота 5% 2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у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идоксин 5% 1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у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а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у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од 5% спиртовый раствор 10 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ак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кись водорода рас. 3% 40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ак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т борный 3% 25 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ак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т гипсовый, 3 см х 15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т нестерильный, 7см х 14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т стерильный, 7см х 14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та нестерильная, 250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йкопластырь 3 см х 500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ля медицинска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фетки стерильные 29 х 45 (№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 одноразовый емкостью 5м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 одноразовый емкостью 10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 одноразовый емкостью 20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а медиц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ер подключичный 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Нефтепродукты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нзин А-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азочные ма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Другие ресурсы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1. Материалы для ЖКХ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водопроводные, газопроводные и д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еж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, краны и д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2. Средства индивидуальной защиты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ылевой респиратор (одноразов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езон (одноразов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3. Средства связи и оповещения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Радиостанция стационарная «</w:t>
            </w:r>
            <w:r>
              <w:rPr>
                <w:szCs w:val="28"/>
                <w:lang w:val="en-US"/>
              </w:rPr>
              <w:t>VERT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andard</w:t>
            </w:r>
            <w:r>
              <w:rPr>
                <w:bCs/>
                <w:szCs w:val="28"/>
                <w:lang w:eastAsia="ru-RU"/>
              </w:rPr>
              <w:t xml:space="preserve">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диостанция а/мобильн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T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диостанция носим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овый телефо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Электромегафо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.4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пасательное имущество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енератор ХЮТЕ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6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енератор ХЮТЕ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4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рмос армейский 6 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Примечание:</w:t>
      </w:r>
    </w:p>
    <w:p>
      <w:pPr>
        <w:pStyle w:val="Style20"/>
        <w:rPr/>
      </w:pPr>
      <w:r>
        <w:rPr>
          <w:b/>
          <w:color w:val="000000"/>
          <w:sz w:val="24"/>
        </w:rPr>
        <w:t xml:space="preserve">* Резервы привлекаются на основании заключенных договоров </w:t>
      </w:r>
    </w:p>
    <w:p>
      <w:pPr>
        <w:pStyle w:val="ConsPlus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6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1070257A0A569EF95E18A5D82224E83FB8BF75C5C88B0B965ACEC2B0658304CCBEE7B6290C8DA11A23A29D9U2gAL" TargetMode="External"/><Relationship Id="rId4" Type="http://schemas.openxmlformats.org/officeDocument/2006/relationships/hyperlink" Target="consultantplus://offline/ref=5D01070257A0A569EF95E18A5D82224E83FB8BF75C5C88B0B965ACEC2B0658304CCBEE7B6290C8DA11A23A29D9U2g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0:00Z</dcterms:created>
  <dc:creator>Андрей Тимшин</dc:creator>
  <dc:description/>
  <dc:language>en-US</dc:language>
  <cp:lastModifiedBy>Марина Милютина</cp:lastModifiedBy>
  <cp:lastPrinted>2024-07-12T15:41:00Z</cp:lastPrinted>
  <dcterms:modified xsi:type="dcterms:W3CDTF">2024-08-22T11:20:00Z</dcterms:modified>
  <cp:revision>2</cp:revision>
  <dc:subject/>
  <dc:title/>
</cp:coreProperties>
</file>