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Уржумской районной Думы от 24.12.2024 № 32/256 «О бюджете Уржумского муниципального района на 2025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ржумского муниципального района от 29.12.2021 № 101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утвердив изменения в муниципальной программе «Профилактика терроризма и экстремизма на территории Уржумского муниципального района» согласно приложению № 1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Профилактика терроризма и экстремизма на территории Уржумского муниципального района», утвердив его в новой редакции согласно приложению № 2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 опубликованию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В.В. Байбородов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Профилактика терроризма и экстремизма на территории Уржумского муниципальн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Паспорт муниципальной программы «Профилактика терроризма и экстремизма на территории Уржумского муниципального района» изложить в новой редак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ложение № 3 к Муниципальной программе «Ресурсное обеспечение муниципальной программы» изложить в новой реда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чрезвычайным ситуациям администрации Уржумского муниципального района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Уржумского муниципального района (по согласованию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Уржумскому району (по согласованию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Российской Федерации в области профилактики терроризма и экстремизма на территории Уржумского муниципального района Кировской области путём совершенствования системы профилактических мер по противодействию терроризму и экстремизму, недопущение противоправных деяний террористической и 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органов местного самоуправления, государственных и административных органов, территориальных органов исполнительной власти в Уржумском муниципальном районе Кировской области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, осуществление мероприятий по профилактике терроризма и экстремизма в сферах межнациональных и межрелигиозных отношений, образования, культуры, физической культуры, спорта, в социальной, молодёжной и информационной политике, в сфере обеспечения общественного правопорядка 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2 по 2027 год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антитеррористической комиссии Уржумского муниципального района;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деяний террористической направленности на территории Уржумского муниципального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вершенных  деяний экстремист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ъединений террористической, экстремистской и националистической направленности на территории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(далее – АТЗ) объектов (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в СМИ, интернет-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адрового потенциала в сфере профилактики и противодействия терроризму и экстремизму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1368,103 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24"/>
              <w:spacing w:lineRule="auto" w:line="48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Уржумского  муниципального района  – 1368,103 тыс. рублей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&lt;2&gt;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ind w:right="-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sz w:val="28"/>
          <w:szCs w:val="28"/>
        </w:rPr>
        <w:t>787,3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ассигнований муниципальной программы из средств  бюджета  Уржумского муниципального района составляет 787,3 тыс. рублей</w:t>
      </w:r>
      <w:r>
        <w:rPr/>
        <w:t>, в том числе по годам:</w:t>
      </w:r>
    </w:p>
    <w:tbl>
      <w:tblPr>
        <w:tblW w:w="65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"/>
        <w:gridCol w:w="1126"/>
        <w:gridCol w:w="382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0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,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2268"/>
        <w:gridCol w:w="1134"/>
        <w:gridCol w:w="1134"/>
        <w:gridCol w:w="1134"/>
        <w:gridCol w:w="1134"/>
        <w:gridCol w:w="1134"/>
        <w:gridCol w:w="1134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&lt;1&gt;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на территории Уржумского муниципального район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1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5" w:hanging="11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,1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ализация мер по противодействию терроризму и экстремизму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80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культурно-просветительской и агитационной деятельности по профилактике и противодействию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дельное мероприят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3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>
          <w:trHeight w:val="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8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ров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1.2025 №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на территории Уржу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49"/>
        <w:gridCol w:w="2480"/>
        <w:gridCol w:w="1134"/>
        <w:gridCol w:w="1087"/>
        <w:gridCol w:w="1933"/>
        <w:gridCol w:w="1956"/>
        <w:gridCol w:w="289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6"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&lt;1&gt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на  2025 год, тыс. рублей &lt;3&gt;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чало</w:t>
              <w:br/>
              <w:t xml:space="preserve">реализаци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55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left="-108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ражданской обороны и чрезвычайным ситуациям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жведомственного  взаимодействия, эффективность взаимодействия субъектов в вопросах профилактики терроризма и экстремизма на территории  Уржумского муниципального района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России по Уржумскому райо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 эффективность реализации полномочий всех субъектов, направленные на осуществление мер по противодействию и профилактике терроризма и экстремизма на территории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антитеррористической комиссии Уржумского муниципального района Киров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ражданской обороны и чрезвычайным ситуациям администрации Уржумского муниципального района (секретариат АТ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ОМСУ, государственных и административных органов, территориальных органов исполнительной власти в муниципальном образовании Уржумский муниципальный район Кировской области, направленного на предупреждение, выявление и устранение причин и условий, способствующих осуществлению террористической и экстремистской деятельности на территории Уржумского муниципального района.</w:t>
            </w:r>
          </w:p>
        </w:tc>
      </w:tr>
      <w:tr>
        <w:trPr>
          <w:trHeight w:val="25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ний и тренировок на объектах подлежащих антитеррористической защищенности,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объектов, Отдел по делам гражданской обороны и чрезвычайным ситуациям администрации Уржумского муниципального района, 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работка взаимодейств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грозе совершения террористического акта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антитеррористической защиты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положительных результатов и приобретение практических знаний по порядку действий в случае возникновения угроз.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мер по противодействию межнациональной и религиозной розни, в целях духовно-нравственного воспитания населения, формирования неприятия идеологии терроризма и экстремизма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 по противодействию терроризму и экстремиз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проявлений терроризма и экстремизма на территории Уржум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роведение рейдов, направленных на выявление и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МВД России по Уржумскому район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еррористических угроз и экстремистских проявлений с целью недопущения распространения экстремизма и терроризма, их иде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действия религиозному и национальному экстремизму, этнической преступности на территории района, усиление контроля за соблюдением миграционных правил и режима регистрации иностранными гражданами </w:t>
            </w:r>
          </w:p>
        </w:tc>
      </w:tr>
      <w:tr>
        <w:trPr>
          <w:trHeight w:val="1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Повышение уровня правового воспитания, формирование толерантного созн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 в среде учащихся; Укрепление в молодёжной среде атмосферы межэтнического согласия и толерантности;</w:t>
            </w:r>
          </w:p>
        </w:tc>
      </w:tr>
      <w:tr>
        <w:trPr>
          <w:trHeight w:val="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нтернет-ресурсов, библиотечного фонда на наличие материалов террористического и экстремистского содерж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щение и профилактика распространения интернет-материалов и литературы террористического и экстремистского толка. </w:t>
            </w:r>
          </w:p>
        </w:tc>
      </w:tr>
      <w:tr>
        <w:trPr>
          <w:trHeight w:val="6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антитеррористической защищенности муниципальных объектов (территорий) на территории Уржумского муниципального  района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Уржумского муниципального района; Управление культуры администрации Уржум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Спортивная школа Уржумского района Кировской области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7,6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защиты в целях противодействия террористической угрозе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ановка и ремонт систем видеонаблюдения, установка и ремонт ограждений территорий объектов, установку систем оповещения и сигнализации, кнопки тревожной сигнализации, иные меры по обеспечению защищенности объектов и лиц в них пребывающих)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7,6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</w:t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ConsPlusCell"/>
              <w:ind w:left="-76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»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 (секретариат АТК),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толерантного сознания, профилактика негативных яв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ных на противодействие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 как социальному явлению, нетерпимого отношения к данным проявлениям.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  <w:p>
            <w:pPr>
              <w:pStyle w:val="Normal"/>
              <w:widowControl w:val="false"/>
              <w:pBdr>
                <w:bottom w:val="single" w:sz="4" w:space="30" w:color="FFFFFF"/>
              </w:pBdr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лакатов по тематике профилактики терроризма и экстремизма</w:t>
            </w:r>
          </w:p>
        </w:tc>
      </w:tr>
      <w:tr>
        <w:trPr>
          <w:trHeight w:val="5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учреждениях района инструктажей, классных часов, родительских всеобучей по воспитанию у учащихся интернационализма и толерантности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го созна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армонизации межнациональных отношений, повышение уровня этносоциальной комфортности, 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рицательного отношения к идеологии терроризма и экстремизма.</w:t>
            </w:r>
          </w:p>
        </w:tc>
      </w:tr>
      <w:tr>
        <w:trPr>
          <w:trHeight w:val="1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, направленных на профилактику терроризма, приуроченных ко Дню солидарности в борьбе с терроризмом 3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 населения гражданско-патриотической позиции, формирование нетерпимости к различным проявлениям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спространение культуры интернационализма, согласия, национальной и ре</w:t>
              <w:softHyphen/>
              <w:t>лигиозной терпимост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через СМИ, интернет-ресурсы, по вопросам противодействия терроризму и экстремизму, поведения в чрезвычайных ситу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Уржумскому рай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, повышение уровня правовой грамотности, формирование отрицательного отношения идеологии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деятельности по профилактике терроризма и экстремизма в средствах массовой информации;</w:t>
            </w:r>
            <w:r>
              <w:rPr>
                <w:lang w:eastAsia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Информирование и обучение по порядку действий в случае возникновения террористических угроз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в чрезвычайных ситуациях.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 и распространение в местах массового пребывания людей информационных материалов (листовок, памяток) по вопросам противодействия терроризму и экстремизму, памяток по соблюдению общепринятых правил и норм поведения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ражданской обороны и чрезвычайным ситуациям администрации Уржумского муниципального района; Сектор социальной политики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 населения гражданско-патриотической позиции</w:t>
            </w:r>
            <w:r>
              <w:rPr>
                <w:rFonts w:cs="Times New Roman" w:ascii="Times New Roman" w:hAnsi="Times New Roman"/>
                <w:bCs/>
              </w:rPr>
              <w:t xml:space="preserve"> направленной на противодействие терроризму и экстремизму</w:t>
            </w:r>
            <w:r>
              <w:rPr>
                <w:rFonts w:cs="Times New Roman" w:ascii="Times New Roman" w:hAnsi="Times New Roman"/>
              </w:rPr>
              <w:t>; Формирование негативного облика приверженности к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и значимость общепринятых правил и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организованности и бдительности населения в области противодействия террористическим угрозам;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Получение и приобретение знаний по порядку действий в случае возникновения угроз.</w:t>
            </w:r>
          </w:p>
        </w:tc>
      </w:tr>
      <w:tr>
        <w:trPr>
          <w:trHeight w:val="2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иобретение, изготовление  наглядной агитации  по профилактике терроризма и экстремизма, формированию гражданско-патриотического сознания среди населе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оциальной политики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оздействие в целях формирования у населения отрицательного отношения к проявления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ормирование гражданско-патриотического сознания сред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им угро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бучение в сфере профилактики и противодействию терроризму и экстремизму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»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и ЧС администрации Уржум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и переподготовка лиц участвующих в пределах своих полномочий в профилактике и противодействию проявлениям терроризма и экстремизма, в целях эффективности выполнения задач по профилактике и противодействию данным проявлениям на территории Уржумского муниципального района 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о дополнительным профессиональным программам в сфере профилактики терроризма и экстремизма, сотрудников органов местного самоуправления участвующих в рамках своих полномочий в мероприятиях по профилактике терроризма и экстремизма на территории Уржумского муниципального рай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 и ЧС администрации Уржумского муниципального района; Управление образования администрации Уржумского муниципального района; Управление культуры администрации Уржумского муниципального района; МАУ «Спортивная школа Уржумского района Кировской област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й Уржу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Уржумского муниципального райо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ереподготовка представителей ОМСУ, муниципальных учреждений образования, культуры и спорта, участвующих в пределах своих полномочий в профилактике и противодействию проявлениям терроризма и экстремизма.</w:t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1:00Z</dcterms:created>
  <dc:creator>Ведерникова</dc:creator>
  <dc:description/>
  <dc:language>en-US</dc:language>
  <cp:lastModifiedBy>Марина Милютина</cp:lastModifiedBy>
  <cp:lastPrinted>2025-01-28T09:45:00Z</cp:lastPrinted>
  <dcterms:modified xsi:type="dcterms:W3CDTF">2025-01-28T06:51:00Z</dcterms:modified>
  <cp:revision>2</cp:revision>
  <dc:subject/>
  <dc:title/>
</cp:coreProperties>
</file>