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АДМИНИСТРАЦИЯ УРЖУ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648"/>
        <w:gridCol w:w="2410"/>
      </w:tblGrid>
      <w:tr>
        <w:trPr>
          <w:trHeight w:val="22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</w:tr>
    </w:tbl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коплении, хранении и использовании в целях обеспечения мероприятий гражданской обороны на территории  Уржумского муниципального  района запасов материально-технических, продовольственных, медицинских и иных средст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 8  Федерального закона от 12.02.1998 N 28-ФЗ  «О гражданской обороне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Fonts w:cs="Times New Roman" w:ascii="Times New Roman" w:hAnsi="Times New Roman"/>
          <w:sz w:val="28"/>
          <w:szCs w:val="28"/>
        </w:rPr>
        <w:t xml:space="preserve"> в целях своевременного и качественного обеспечения мероприятий гражданской обороны на территории муниципального образования Уржумский муниципальный район Кировской области, администрация Уржумского муниципального   района ПОСТАНОВЛЯЕТ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коплении, хранении и использовании в целях гражданской обороны на территории Уржумского муниципального   района запас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атериально-технических,</w:t>
      </w:r>
      <w:r>
        <w:rPr>
          <w:rFonts w:cs="Times New Roman" w:ascii="Times New Roman" w:hAnsi="Times New Roman"/>
          <w:sz w:val="28"/>
          <w:szCs w:val="28"/>
        </w:rPr>
        <w:t xml:space="preserve"> продовольственных, медицинских и иных средств (далее - Положение) согласно приложению № 1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менклатуру и объем запасов администрации Уржумского муниципального района в целях гражданской обороны (далее - Номенклатура) согласно приложению № 2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И.Н. Семиглазова.</w:t>
      </w:r>
    </w:p>
    <w:p>
      <w:pPr>
        <w:pStyle w:val="ConsPlusNormal"/>
        <w:spacing w:lineRule="auto" w:line="276" w:before="0" w:after="7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Уржумского </w:t>
      </w:r>
    </w:p>
    <w:p>
      <w:pPr>
        <w:pStyle w:val="Normal"/>
        <w:autoSpaceDE w:val="false"/>
        <w:spacing w:before="0" w:after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С.Н. Хабибулл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 № 55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коплении, хранении и использовании в целях обеспечения мероприятий гражданской обороны на территории  Уржумского муниципального  района запасов материально-технических, продовольственных, медицинских и иных средств</w:t>
      </w:r>
    </w:p>
    <w:p>
      <w:pPr>
        <w:pStyle w:val="ConsPlusNormal"/>
        <w:spacing w:before="2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/>
        <w:t>1. Настоящее Положение, разработанное в соответствии с Федеральным законом от 12.02.1998 № 28-ФЗ  «О гражданской обороне»,</w:t>
      </w:r>
      <w:r>
        <w:rPr>
          <w:color w:val="000000"/>
          <w:lang w:bidi="ru-RU"/>
        </w:rPr>
        <w:t xml:space="preserve">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/>
        <w:t xml:space="preserve"> и на основании методических рекомендаций </w:t>
      </w:r>
      <w:r>
        <w:rPr>
          <w:bCs/>
          <w:color w:val="000000"/>
          <w:lang w:bidi="ru-RU"/>
        </w:rPr>
        <w:t>от 29.12.2021 № 2-4-71-12-11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пределяет порядок накопления, хранения и использования в целях обеспечения мероприятий гражданской обороны запас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атериально-технических,</w:t>
      </w:r>
      <w:r>
        <w:rPr>
          <w:rFonts w:cs="Times New Roman" w:ascii="Times New Roman" w:hAnsi="Times New Roman"/>
          <w:sz w:val="28"/>
          <w:szCs w:val="28"/>
        </w:rPr>
        <w:t xml:space="preserve"> продовольственных, медицинских и иных средств (далее - Запасы) на территории Уржумского муниципального района.</w:t>
      </w:r>
      <w:r>
        <w:rPr/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предназначены для первоочередного жизнеобеспечения населения Уржумского муниципального района, пострадавшего при военных конфликтах или вследствие этих конфликтов, а также при чрезвычайных ситуациях природного и техногенного характера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11"/>
        <w:ind w:firstLine="540"/>
        <w:jc w:val="both"/>
        <w:rPr/>
      </w:pPr>
      <w:r>
        <w:rPr/>
        <w:t>2.2. Запасы продовольственных средств включают в себя крупы, муку, мясные, рыбные и растительные консервы, соль, сахар, чай и другие продукты согласно рекомендуемым нормам обеспечения населения.</w:t>
      </w:r>
    </w:p>
    <w:p>
      <w:pPr>
        <w:pStyle w:val="11"/>
        <w:ind w:firstLine="540"/>
        <w:jc w:val="both"/>
        <w:rPr/>
      </w:pPr>
      <w:r>
        <w:rPr/>
        <w:t>2.3. Запасы медицинских средств включают в себя лекарственные препараты и медицинские изделия.</w:t>
      </w:r>
    </w:p>
    <w:p>
      <w:pPr>
        <w:pStyle w:val="11"/>
        <w:ind w:firstLine="540"/>
        <w:jc w:val="both"/>
        <w:rPr/>
      </w:pPr>
      <w:r>
        <w:rPr/>
        <w:t>2.4. Запасы иных средств включают в себя вещевое имущество, средства связи и оповещения, средства индивидуальной защиты (далее - СИЗ)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организации территориально находящиеся на территории Уржумского муниципального района определяют номенклатуру и объемы Запасов, создают и содержат их, а также осуществляют контроль за их созданием, хранением и использованием с учетом действующих нормативных правовых актов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оменклатура и объемы Запасов администрации Уржумского муниципального   района  утверждаются постановлением администрации Уржумского муниципального   района в соответствии с п. 2 ст. 8  Федерального закона от 12.02.1998 N 28-ФЗ  «О гражданской обороне» и устанавливаются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на территории Уржумского муниципального района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 на территории Уржумского муниципальн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ржумский муниципальный район Кировской области (далее – План) и планами гражданской обороны организаций создающих</w:t>
      </w:r>
      <w:r>
        <w:rPr>
          <w:rFonts w:cs="Times New Roman" w:ascii="Times New Roman" w:hAnsi="Times New Roman"/>
          <w:sz w:val="28"/>
          <w:szCs w:val="28"/>
        </w:rPr>
        <w:t xml:space="preserve"> аварийно-спасательные формирования, спасательные службы и нештатные формирования по обеспечению выполнения мероприятий гражданской оборон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Хранение, размещение и восполнение Запасов возлагаются на администрацию Уржумского муниципального   района. При невозможности (нецелесообразности) организации натурального хранения отдельных видов Запасов поставка и хранение материальных ресурсов может быть организовано на договорной основе в других организациях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заключает договоры (контракты) на экстренную поставку (продажу), хранение материальных ресурсов или части этих ресурсов с организациями, предприятиями, всех форм собственности в соответствии с п. 9. ч. 1. ст.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 соблюдении условий хранения и оперативной доставки по назначению.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Руководство по управлению Запасами в мирное и военное время  осуществляет глава Уржумского муниципального района или лицо его замещающее (руководитель гражданской обороны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Создание, хранение и восполнение Запасов осуществляются за счет средств бюджета Уржумского муниципального района, а также за счет внебюджетных источников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нклатура и объемы Запасов организаций, создающих Запасы, (п.1. ст. 9  Федерального закона от 12.02.1998 N 28-ФЗ  «О гражданской обороне»),   утверждаются приказом (распоряжением) по организации и устанавливаются исходя из возможного характера военных конфликтов на территории Российской Федерации, величины возможного ущерба объекту экономики и инфраструктуры, условий размещения организации, а также норм минимально необходимой достаточности запасов при возникновении военных конфликтов или вследствие этих конфлик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1. Создание, хранение и восполнение Запасов осуществляются за счет средств организаций, создающих Запас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асы накапливаются заблаговременно в мирное время в объемах, определяемых создающими их органами местного самоуправления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ние запасов и определение их номенклатуры и объемов исходя из потребности осуществляются:</w:t>
      </w:r>
    </w:p>
    <w:p>
      <w:pPr>
        <w:pStyle w:val="11"/>
        <w:ind w:firstLine="540"/>
        <w:jc w:val="both"/>
        <w:rPr/>
      </w:pPr>
      <w:r>
        <w:rPr/>
        <w:t>7.1. Администрацией Уржумского муниципального района для первоочередного жизнеобеспечения населения, пострадавшего от опасностей при военных конфликтах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.</w:t>
      </w:r>
    </w:p>
    <w:p>
      <w:pPr>
        <w:pStyle w:val="11"/>
        <w:ind w:firstLine="540"/>
        <w:jc w:val="both"/>
        <w:rPr/>
      </w:pPr>
      <w:r>
        <w:rPr/>
        <w:t>7.2. Организациями, отнесенными в установленном порядке к категориям по гражданской обороне - для оснащения нештатных аварийно-спасательных формирований,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Уржумского муниципального района и организации создающие Запасы, осуществляют контроль за созданием, хранением и их использованием, информация о накопленных Запасах представля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ей Уржумского муниципального района - в Правительство Кировской обла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ми - в федеральные органы исполнительной власти, органы исполнительной власти субъектов Российской Федерации и органы местного самоуправления, в сфере ведения которых они находятся, а также в органы местного самоуправления, на территории которых эти организации расположен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Уржумского муниципального района на основе вариантов возможного развития обстановки в мирное и военное время прогнозирует и рассчитывает количество населения, которое может быть подвергнуто опасностям, возникающим при военных конфликтах, и для которого необходимы та или иная защита и (или) вид обеспечения,  также учитывается планируемое к эвакуации на территорию Уржумского муниципального района (безопасный район) эвакуируемое население Кировской области.</w:t>
      </w:r>
    </w:p>
    <w:p>
      <w:pPr>
        <w:pStyle w:val="ConsPlusNormal"/>
        <w:pBdr>
          <w:bottom w:val="single" w:sz="4" w:space="1" w:color="000000"/>
        </w:pBdr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ирование накопления, хранения и восполнения запасов осуществляется в соответствии с законодательством Российской Федерации и настоящим Положением.</w:t>
      </w:r>
    </w:p>
    <w:p>
      <w:pPr>
        <w:pStyle w:val="ConsPlusNormal"/>
        <w:pBdr>
          <w:bottom w:val="single" w:sz="4" w:space="1" w:color="000000"/>
        </w:pBdr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ржумского муниципального  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7.2024  № 554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нклатура и объ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администрации Уржумского муниципального района в целях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8"/>
        <w:gridCol w:w="1559"/>
        <w:gridCol w:w="1277"/>
        <w:gridCol w:w="1277"/>
        <w:gridCol w:w="1277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атериаль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довольствие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нные изде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ные консер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ные консер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ервы моло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ы живо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а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 питьевая 1,5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 ржа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 пшени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ф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Вещевое имущество 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я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ш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ты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оло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тен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юм рабо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юм непромокаем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тка зим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 летняя (костюм летн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ка зим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оги резин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вь лет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вь зим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алетная бум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л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разовая пос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истра 5 л для питьевой 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рмос армейский 6 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троительные материалы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вна 6 м х 20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йка деревянная (длина 100см, диаметр 10-12 с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ус (150 х 150 х 100 с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(25 х 15 х 600 с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(25 х 10 х 600 с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6 м толщиной 50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водопроводные, газопроводные и др.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ежные материалы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, краны и др.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дикаменты и медицинское имущество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вал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ак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я сульфат 25% 10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у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троглицерин 0,5 мг. - 40 табле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аверин 2% 2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у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рованный уголь 0,2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корбированая кислота 5% 2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у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идоксин 5% 1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у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а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у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од 5% спиртовый раствор 10 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ак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кись водорода рас. 3% 40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ак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т борный 3% 25 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ак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т гипсовый, 3 см х 15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т нестерильный, 7см х 14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т стерильный, 7см х 14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та нестерильная, 25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йкопластырь 3 см х 500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ля медици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фетки стерильные 29 х 45 (№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 одноразовый емкостью 5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 одноразовый емкостью 10 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 одноразовый емкостью 20 м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а медици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подключичный 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Нефтепродукты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нзин А-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ельное топл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азочные ма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Другие запасы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ылевой респиратор (одноразов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езон (одноразов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Радиостанция стационарная «</w:t>
            </w:r>
            <w:r>
              <w:rPr>
                <w:szCs w:val="28"/>
                <w:lang w:val="en-US"/>
              </w:rPr>
              <w:t>VERT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andard</w:t>
            </w:r>
            <w:r>
              <w:rPr>
                <w:bCs/>
                <w:szCs w:val="28"/>
                <w:lang w:eastAsia="ru-RU"/>
              </w:rPr>
              <w:t xml:space="preserve">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диостанция а/мобильн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T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диостанция носим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овый телефо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Электромегафо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енератор ХЮТЕ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6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енератор ХЮТЕ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4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Примечание:</w:t>
      </w:r>
    </w:p>
    <w:p>
      <w:pPr>
        <w:pStyle w:val="Style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 Запас создается на основании заключенных договоров на поставку, хранение.</w:t>
      </w:r>
    </w:p>
    <w:p>
      <w:pPr>
        <w:pStyle w:val="ConsPlus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0:00Z</dcterms:created>
  <dc:creator>Андрей Тимшин</dc:creator>
  <dc:description/>
  <dc:language>en-US</dc:language>
  <cp:lastModifiedBy>Марина Милютина</cp:lastModifiedBy>
  <cp:lastPrinted>2024-07-15T14:43:00Z</cp:lastPrinted>
  <dcterms:modified xsi:type="dcterms:W3CDTF">2024-08-22T11:20:00Z</dcterms:modified>
  <cp:revision>2</cp:revision>
  <dc:subject/>
  <dc:title/>
</cp:coreProperties>
</file>