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3.06.2023                                                                                                       №  56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развития Уржумского муниципального района Кировской области на 2023 – 2025 го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о статьёй 179, статьёй 179.3 Бюджетного Кодекса Российской Федерации, статьёй 7 Федерального Закона от 06.10.2003 № 131-ФЗ «Об общих принципах организации  местного самоуправления в Российской Федерации», в целях достижения показателей социально-экономического развития Уржумского муниципального района на 2023-2025 годы администрация Уржумского муниципального района 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1. Утвердить программу развития Уржумского муниципального района Кировской области на 2023 – 2025 годы согласно  Приложению №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показатели достижения целей социально-экономического развития Уржумского муниципального района Кировской области на 2023-2025 годы согласно Приложению №2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«Точки роста» Уржумского муниципального района Кировской области согласно Приложению №3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И.о. главы администрации  </w:t>
      </w:r>
    </w:p>
    <w:p>
      <w:pPr>
        <w:sectPr>
          <w:type w:val="nextPage"/>
          <w:pgSz w:w="11906" w:h="16838"/>
          <w:pgMar w:left="1418" w:right="99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жумского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С.Н. Хабибуллина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жумского муниципального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23.06.2023 № 566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ВИТИЯ УРЖУМСКОГО МУНИЦИПАЛЬНОГО РАЙОНА КИРОВСКОЙ ОБЛАСТИ </w:t>
        <w:br/>
        <w:t>НА 2023 – 2025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лан мероприятий по реализации Стратегии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жу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"/>
        <w:gridCol w:w="2032"/>
        <w:gridCol w:w="692"/>
        <w:gridCol w:w="722"/>
        <w:gridCol w:w="708"/>
        <w:gridCol w:w="712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  <w:gridCol w:w="878"/>
        <w:gridCol w:w="205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мероприятия всоответствии с планом мероприятий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точниках и объемах финансирования мероприятия (тыс. рублей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мероприятия*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ышленность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сооружения ЛПДС в с.Лазар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нвестиций в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является крупным налогоплательщиком в бюджет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.поступления в консолидир.бюджет района: 2024 г. – налог на имущество – 990 тыс.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5 г.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– 1650 тыс.руб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оборудования ОАО «Уржумский спиртоводочный завод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является крупным налогоплательщиком в бюджет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.поступления в консолидир.бюджет района: налог на имущество 2024 г.– 66 тыс.руб.; 2025 г. – 66,8 тыс.руб 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2х новых линий по розливу безалкогольной продукции в тару 0,5л. ( ЗАО «Пищекомбинат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рынков сбыта, ассортимента выпускаемой продукции, увеличение объема производства до 104 млн.руб. (на 6,2%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.поступления в консолидир.бюджет района: 2024 г.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 на имущество – 200 тыс.руб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арьера «Дюково» (ООО «Уржумская ПМК-16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е полез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опаемых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лич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ыча песка  100 тыс.тн. Стоимость проекта уточняется. Создание  10 раб.мест: 2024 – 3 чел.;  2025 – 7 ч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.поступления в консолидир.бюджет района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-  НДФЛ – 28,1 тыс.руб.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– НДФЛ – 69,6 тыс.руб., УСНО- 175 тыс.руб., НДПИ – 54,3 тыс.руб.</w:t>
            </w:r>
          </w:p>
        </w:tc>
      </w:tr>
      <w:tr>
        <w:trPr/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е хозяйст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оботизированной фермы на 500 голов (ООО «Агрофирма Строитель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племенного и товарного молодняка КРС, Улучшение содержания животных, повышение продуктивности молочного стада и качества моло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4 роботов, выпуск молока 5000 тн.в год, общая стоимость проекта 150 млн.руб.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7 раб.мест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.поступления в консолидир.бюджет района: 2025 – НДФЛ - 75,6 тыс.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елекционно-семеноводческого центра в растениеводстве (ООО «Агрофирма Строитель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жайности сельскохозяйственных культур и улучшение плодородия поч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проекта 92,8 млн.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мощность сушильного зерна 18500 тн. в год. Создание 3 раб.мест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.поступления в консолидир.бюджет района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 – НДФЛ- 28,1 тыс.руб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 - НДФЛ- 32,4 тыс.руб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телятника беспривязного содержания КРС (ООО «Агрофирма Строитель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содержания животных, повышение продуктивности молочного стада и качества молок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проекта 11 млн.руб., выращивание скота в живом весе ежегодно 76 тн.,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дания кормоцеха ООО «Андреевско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лноценными корма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проекта 10 млн.руб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телятника холодного содержания ООО «Андреевско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скота в живом весе 47 тн. ежегодно, общая стоимость проекта 9 млн.руб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лощадки для холодного выращивания молодняка КРС на 100 скотомест (проект «Телячья деревня») в СПК (колхоз) «им.Коминтер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держания животных, приобретение и установка 100 индивидуальных домиков для выращивания молодня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молочного комплекса на 400 голов в СПК (колхоз) «им.Коминтер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дуктивности молочного стада и качества моло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овое производство молока 2850 тн./год, создание 10 раб.мест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.поступления в консолидир.бюджет района: 2026 – НДФЛ- 129,6 тыс.руб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ерносушильного комплекса в с.Шу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О «АгроРу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проекта 56,1 млн.руб., 3500 тн. единовременного хранения зерна, создание 7 раб.мест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.поступления в консолидир.бюджет района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– НДФЛ – 37,4 тыс.руб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– НДФЛ- 75,6 тыс.руб. </w:t>
            </w:r>
          </w:p>
        </w:tc>
      </w:tr>
      <w:tr>
        <w:trPr/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требительский рынок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 нежилого здания с пристороем здания СТО под кафе в  г.Уржуме ул.Новокузнечная90б (ИП Логинов А.Ф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ети общественного питания, строительство кафе на 30 мест, общ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336,8 кв.м, создание в 2024 г - 4 раб.мес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.поступления в консолидир.бюджет района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– НДФЛ- 16,8 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 – НДФЛ – 37,5 тыс.руб. ; 2025 – налог на имущество -60,0 тыс.руб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торгового объекта в г.Уржуме, ул.Гоголя 96 – ИП Аветисян С.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требительского рынка, обеспечение населения  широким ассортиментом товаров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67 кв.м., создание 4 раб.мес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.поступления в консолидир.бюджет района: 2024 – НДФЛ – 34,6 тыс.руб.; 2025 – налог на имущество – 30,0 тыс.руб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дания магазина в г.Уржуме, ул.Белинского  21  Соснина Е.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требительского рынка, обеспечение населения  широким ассортиментом товаров, S=344,9  кв.м. Создание в 2025 г. 3 раб.м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.поступления в консолидир.бюджет района: 2025 – НДФЛ – 29,8 тыс.руб., налог на имущество – 160 тыс.руб.</w:t>
            </w:r>
          </w:p>
        </w:tc>
      </w:tr>
      <w:tr>
        <w:trPr/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сфера</w:t>
            </w:r>
          </w:p>
        </w:tc>
      </w:tr>
      <w:tr>
        <w:trPr/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центра образования естественно-научной и технологической направленности «Точка роста» в МКОУ ООШ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опьял и МКОУ СОШ с.Пилянды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зн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классов современным оборудованием, обеспечивающих доступ к новым формам образования детей (оборуд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абинетов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щих услуги по дополнитель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3 - 80,1%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-  80,3%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025 - 80,9%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спортивного зала МКОУ «Средняя общеобразовательная школа № 2» г.Уржум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щ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 к образователь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у, в т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 в ч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хс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 учащихся, увеличение доли детей 1 и 2 группы здоровья: 2023 – 89,7%; 2024 – 90,0%; 2025 – 30,4%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МКОУ СОШ с.Буйское,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, отвечающ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 к образователь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у, в том числе в части сохранен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я здоровь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, 100 учащихся. Доля зданий,соответствующих современным требованиям увеличится в 2023 до 80,3%; в 2024 до 83,3%, в 2025 до 85%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 сметной документации на капитальный ремонт  МКОУ СОШ № 2 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жу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комфортных и безопасных условий для получения образования, повышение качества образования, 373 учащихся. Доля зданий,соответствующих современным требованиям увеличится в 2023 до 80,3%; в 2024 до 83,3%, в 2025 до 85%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МКОУ СОШ п.Пилянды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,отвечающ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 к образователь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у, в т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 в ч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я здоровь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 учащихся. Доля зданий,соответствующих современным требованиям увеличится в 2023 до 80,3%; в 2024 до 83,3%, в 2025 до 85%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АУ «Спортивная школа Уржумского района Кировской обла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ого обра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и населения Вовл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детей и подростков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че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физическ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ой и спортом до 98%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объектов спортивной инфраструктуры спортивно-технологическим оборудованием МКОУ СОШ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уйско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ого обра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 населения Уровень обеспеченности граждан спортивными сооружениями 2023г.-48,8%, 2024г.-48,9%, 2025 г.-49,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о-массов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селения систематически занимающихся физкультурой и спортом в общей численности населения 2023г.-51,9%, 2024 г.-56,1%, 2025 г. -57%</w:t>
            </w:r>
          </w:p>
        </w:tc>
      </w:tr>
      <w:tr>
        <w:trPr/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рачебной амбулатории в с.Шур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казания доступной и качестве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и населени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. Охват медицинской помощью – 1310 чел.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 транспортных средств для КОГБУЗ «Уржумская ЦРБ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помощи, приобретение автомобилей: 2023 год – 5 ед.; 2025 г. – 1 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едицинского оборудования и медицинских изделий для КОГБУЗ «Уржумская ЦРБ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учреждений современным оборудованием для оказания качестве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и, 2023 – 3 ед.; 2024 – 26 ед.; 2025 – 19 ед.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рачебной амбулатории в с. Лазар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казания доступной и качестве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и населени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 охват медицинской помощью – 1102 чел.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ФАП в с.Бай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казания доступной и качестве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и в отдаленных населенных пунктах – 402 чел.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ФАП п.Пилянды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казания доступной и качестве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и в отдаленных населенных пунктах – 386 чел.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ФАП с.Савин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казания доступной и качестве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и в отдаленных населенных пунктах – 269 чел.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нженерных систем Поликлиники КОГБУЗ «Уржумская ЦРБ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я, создание условий для оказания качественной медицинской помощи населению района – 19810 чел.</w:t>
            </w:r>
          </w:p>
        </w:tc>
      </w:tr>
      <w:tr>
        <w:trPr/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атериально-технической базы муниципальных учреждений культу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улучшения качества и колич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услуг для насел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473 кресел в зрительном зале КДЦ г. Уржум, увеличение количества проводимых мероприятий до 2600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туризма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туристической базы в п.Пиляндыш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есовод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а территории Уржумского района туристской индустр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вающей удовлетворение потребностей граждан 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стских услугах.  Повышение привлекательности Уржумского района. Создание 13 раб.мест:  2024 – 3 чел., 2025 – 10 чел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.поступления в консолидир.бюджет района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– НДФЛ – 28,5 тыс.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– НДФЛ 101,5 тыс.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 0,6 тыс.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НО - 11 тыс.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 на имущество 75 тыс.ру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ая деятельност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ой дороги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( Киров – Малмыж – Вятские Поляны – Андреевский – Зоткино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автомобильных дорог, соответствующих нормативным требованиям: 2023 – 33,76%; 2024 – 34,29%; 2025 – 35,8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-  5,297 к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местного значения с твердым покрытием в границах городских населенных пунктов (Киров – Малмыж – Вятские Поляны –Шурма, г.Уржум ул.Кирова и ул.Белинского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автомобильных дорог, соответствующих нормативным требованиям: 2023 – 33,76%; 2024 – 34,29%; 2025 – 35,8%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по ул.Кирова, устранение деформации покрытия дороги по ул.Белинского, Шурма-протяженностью 2,05 км ремонт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Уржум Буйское-граница Республики Марий Э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Буйское-граница 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ржумском районе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поручению Губернатора Кировской области А.В.Соколова)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6,5 км. автомобильной дороги, обеспечит круглогодичные транспортные связи с республикой, будет способствовать повышению уровня качества транспортных услуг и безопасности дорожного движения между субъектами, повысит уровень транспортной доступности для граждан, стимулированию инвестиционной, хозяйственной, деловой и социальной активности, экономической конкурентоспособности обоих регионов,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(с.Лазарево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о 4,297 к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автомобильных дорог, соответствующих нормативным требованиям: 2023 – 33,76%; 2024 – 34,29%; 2025 – 35,8%</w:t>
            </w:r>
          </w:p>
        </w:tc>
      </w:tr>
      <w:tr>
        <w:trPr/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: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свалок бытовых отходов на территории Уржумского района, не отвечающих требованиям природоохранного законо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ы отход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ам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1 свалки в д.Поповка, 0,7 тыс.тн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ст (площадок) накопления ТК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ы отход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ам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22 площадок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ультивация полигона ТБО в Уржумском район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формирование благоприятного экологического имидж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екультивации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31850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оимость проекта будет уточнена после ПСД)</w:t>
            </w:r>
          </w:p>
        </w:tc>
      </w:tr>
      <w:tr>
        <w:trPr/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епловых сетей от котельной № 1 по ул.Дрелевского, ул. Молодежная в г.Уржум Киров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потерь тепловой энергии в суммарном объеме отпуска тепловой энергии, снижение уровня износа объектов коммунальной инфраструктуры, отремонтировано 602м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епловых сетей от котельной № 2 по ул.Энергетиков в г.Уржум Киров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доли потерь тепловой энергии в суммарном объеме отпуска тепловой энергии, снижение уровня износа объектов коммунальной инфраструктуры, отремонтировано 760м. </w:t>
            </w:r>
          </w:p>
        </w:tc>
      </w:tr>
      <w:tr>
        <w:trPr/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ификац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ежпоселенческих газопроводов, газопроводов в населенных пунктов: строительство в 2023газопровода до д.Адово и по д.Адово, д.Меркуши и по .Меркуши, строительство газопровода в 2024 г до с.Байса, поч.Лебедевский и по поч.Лебедевский, до д.Тюм-Тюм и по д.Тюм-Тюм до д.Табеково и по д.Табек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азоснабжением жилых домов на территории Уржумск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получателе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.Адово-54 домовладений и 4 организации, 2.д.Меркуши -16 домовлоден. 3 с.Байса – 90 домовладен. 4.поч.Лебедевский – 30 домовладен., 5.д.Тюм-Тюм – 70 домовладе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д. Табеково – 13 домовладен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хем газоснабжения по д.Калинино, д. Кабановщ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централизованных систем газоснабжения, обеспечение комфортных и безопасных условий для проживания населения. Схема газоснабжения в д.Калинино, д.Кабановщина</w:t>
            </w:r>
          </w:p>
        </w:tc>
      </w:tr>
      <w:tr>
        <w:trPr/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комфорта среды для проживания на территории Уржумск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19 общественных и дворовых территорий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инициативного бюджетирования «Народный бюджет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комфорта среды для проживания на территории Уржумск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3 общественных пространст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ногоквартирного жилого дома в г.Уржуме, ул.Молодеж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5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, уменьшение аварийного жилищного фонда, улуч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х услов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е 33 семей из аварийного жилищного фонда, с расселенной аварийной площадью 696,6 кв.м.</w:t>
            </w:r>
          </w:p>
        </w:tc>
      </w:tr>
      <w:tr>
        <w:trPr/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ость муниципального образов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ие в национальных  проектах: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проект «Образование», мероприятия в п.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проект «Здравоохранение», мероприятия в п.26,27,29,30,31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проект «Демография», мероприятия в п.23,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проект «Жилье и городская среда», мероприятия в п.46,47,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государственных программах Киров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Кировской области «Развитие образования», мероприятия указаны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7,18,19,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Кировской области «Развитие здравоохранения», мероприятия указаны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25,26,27,28,29,30,31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рограмма Кировской области  «Развитие культуры»,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указаны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рограмма Кировской области  «Развитие физической культуры и спорта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указаны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2,23,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рограмма Кировской области  «Обеспечение граждан доступным жильем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указаны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рограмма Кировской области  «Развитие жилищно-коммунального комплекса и повышение энергетической эффективности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указаны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2,43,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рограмма Кировской области  «Формирование современной городской среды в населенных пунктах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указаны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46,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рограмма Кировской области «Развитие транспортной системы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указаны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35,36,37,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рограмма Кировской области «Охрана окружающей среды, воспроизводство и использование природных ресурсов»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указаны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9,40,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561" w:top="709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жумского муниципального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23.06.2023 № 5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целей социально-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жумского муниципальн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417"/>
        <w:gridCol w:w="1322"/>
        <w:gridCol w:w="1372"/>
        <w:gridCol w:w="1417"/>
        <w:gridCol w:w="14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(фак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оценк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год</w:t>
            </w:r>
          </w:p>
        </w:tc>
      </w:tr>
      <w:tr>
        <w:trPr/>
        <w:tc>
          <w:tcPr>
            <w:tcW w:w="1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занятых в экономике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списочная численность занятых в сфере малого предпринимательств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3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0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п роста на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муниципа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зарегистрированной безработицы, среднегодовой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груженной продукции промышленного производства, тыс. 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19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73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7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22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83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екс промышленного производ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изводства продукции сельского хозяйства, тыс. 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116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4580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70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4887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0263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екс производства продукции сельского хозяй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орот розничной торговли, тыс. 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60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432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36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9585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6199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орот субъектов малого предпринимательства, включая самозанятых, тыс. 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785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8398,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717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5116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1889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субъектов малого предпринимательства, включая самозанятых, единиц (по данным ФН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вестиции в основной капитал, тыс. 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0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88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8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ст чистых активов предприят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налоговых и неналоговых доходов местного бюджета, тыс. 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1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2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31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полнительные поступления в бюджет, в том числе от реализации инвестиционных проектов, тыс. 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налоговых и неналоговых доходов местного бюджета с учетом  дополнительных поступлений в бюджет, в том числе от реализации инвестиционных проектов, тыс. 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1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2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44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15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дотации на выравнивание бюджетной обеспеченности, тыс. 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щение дотации на выравнивание бюджетной обеспеченности дополнительными поступлениями в бюджет, в том числе от реализации инвестиционных проектов (к размеру 2023 году), % (строка 15.2 к значению 2023 года по строке 15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ая сф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годовая численность населения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эффициент рождаемости, число родившихся на 1 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эффициент смертности, число умерших на 1 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1 – 6 лет, получающих дошкольную образовательную услуги и (или) услугу по их содержанию в муниципальных образовательных учреждениях в общей численности детей в возрасте 1 – 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 в муниципальных образовательных учреждениях, занимающихся во вторую (третью) смену, в общей численности обучающихся в муниципа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населения Кировской области, систематически занимающегося физической культурой и спортом, в общей численности населения Кировской области в возрасте 3 – 79 лет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фактической обеспеченности учреждениями культуры, %(клубами/библиоте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/1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/1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/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/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/136</w:t>
            </w:r>
          </w:p>
        </w:tc>
      </w:tr>
      <w:tr>
        <w:trPr/>
        <w:tc>
          <w:tcPr>
            <w:tcW w:w="1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раструк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вод в действие жилых домов, кв. метров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благоустроенных территорий, в том числе общественных пространств и дворовых территори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автомобильных дорог общего пользования местного значения, соответствующих нормативным требования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предоставления социально-значимых государственных и муниципальных услуг в электронном вид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Активность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заявок на участие в федеральных, региональных программах и национальных про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 заявок, успешно прошедших конкурсный отбор (успешно реализованных) от общего числа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709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spacing w:lineRule="auto" w:line="24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жумского муниципального</w:t>
      </w:r>
    </w:p>
    <w:p>
      <w:pPr>
        <w:pStyle w:val="Normal"/>
        <w:spacing w:lineRule="auto" w:line="24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23.06.2023 № 566</w:t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чки роста» Уржумского муниципального района Кировской области</w:t>
      </w:r>
    </w:p>
    <w:p>
      <w:pPr>
        <w:pStyle w:val="Normal"/>
        <w:tabs>
          <w:tab w:val="clear" w:pos="708"/>
          <w:tab w:val="left" w:pos="13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85" w:leader="none"/>
        </w:tabs>
        <w:rPr/>
      </w:pPr>
      <w:r>
        <w:rPr/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87"/>
        <w:gridCol w:w="2075"/>
        <w:gridCol w:w="2127"/>
        <w:gridCol w:w="2298"/>
        <w:gridCol w:w="2110"/>
        <w:gridCol w:w="2484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чки роста» Уржумского муниципального район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потребности для развития «точек роста» с указанием количественных показателе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решений по удовлетворению потребностей для развития «точек рост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рживающие факторы развития «точек роста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исключению сдерживающих факторов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ы от развития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чек роста»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ые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Уржумский спиртоводочный завод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 сбыта продук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овых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ов сбыта,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вариантов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счетов с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идентами,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вариантов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и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до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ов реализации продукции, снижение спроса на алкогольную продукци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ть содействие по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у алкогольной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, выпускаемой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ми Кировской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, в федеральную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«Красное-Белое»,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ую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Кировской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асти, активизировать работу УМВД по Кировской области по пресечению каналов продаж нелегальной алкогольной продук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лрд. руб. ежегодно налогов и сборов во все уровни бюдже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на новые рынки сбыта, увеличение ассортимента продукции. Предприятие возглавляет список 10 крупных налогоплательщиков в консолидированный бюджет Уржумского района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ищекомбинат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ановка 2х новых линий по розливу безалкогольной продукции в тару 0,5 л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ые  долгосрочные креди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рынков сбы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сть выпускаемой продукции, недостаток финансовых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новых видов продукции, не зависящих от сезонности, Предоставление долгосрочных льготных креди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производства на 6,2% до 104 млн.руб., дополнительные поступления в бюджет района – 200 тыс.руб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на новые рынки сбыта, увеличение ассортимента продукции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оботизированной фермы на 500 голов (ООО «Агрофирма Строитель»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ые инвестиционные кредиты не менее 15 лет с отсрочкой не менее 3-х л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льготных креди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ые инвестиционные кредиты не менее 15 лет с отсрочкой не менее 3-х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ных креди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7 раб.мест, установка 4 роботов, производство молока 5000 тн. в год, дополнительные поступления в бюджет района: 2025 г- 75,6 тыс.ру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племенного и товарного молодняка КРС, Улучшение содержания животных, повышение продуктивности молочного стада и качества молока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лекционно-семеноводческого центра в растениеводстве (ООО «Агрофирма Строитель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илья для работников, недостаток квалифицированных кад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ья для работников, привлечение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на «подъемных» выплат молодым специалистам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ить выплаты молодым специалистам. В рамках программы «Комплексное развитие села» предусмотреть приобретения специализированного жилья в городской  мест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3 раб. мест,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 сушильного зерна 18500 тн. в год, дополнительные поступления в бюджет района – 2024 г- 32,4 тыс.ру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жайности сельскохозяйственных культур и улучшение плодородия почв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 телятников безпривязного содержания КРС (ООО «Агрофирма Строитель»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,не соответствующая нормативным требованиям  к месту нахождения сельхозпредприятия, недостаток рабочих кад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к с.Рождественское, привлечение молодых специ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денежных средств,  отсутствие квалифицированных кадр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к с.Рождественское, привлечение молодых специалис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3 раб.мест, выращено скота в живом весе 76 тн. в год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содержания животных, повышение продуктивности молочного стада и качества моло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лощадки для холодного выращивания молодняка КРС на 100 скотомест (проект «Телячья деревня») в СПК (колхоз) «им.Коминтерн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илья для работников, недостаток квалифицированных кад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ья для работников, привлечение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«подъемных» выплат молодым специалиста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ить выплаты молодым специалистам. В рамках программы «Комплексное развитие села» предусмотреть приобретения специализированного жилья в городской  мест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100 индивидуальных домиков для выращивания теля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условий содержания молодняка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молочного комплекса на 400 голов в СПК (колхоз) «им.Коминтерн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  к месту нахождения сельхозпредприятия, недостаток рабочих кад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к с.Шевн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очно количество денежных средств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2850 тн./год, создание 10 раб.мест, дополнительные поступления в бюджет района – 2026 г – 129,6 тыс.руб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дуктивности молочного стада и качества молока,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ерносушильного комплекса в с.Шурма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АгроРу»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площадей для выращивания зерновых культур, низкие цены на реализованную продукцию, отсутствие квалифицированных кад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достаточно площадей для выращивания зерновых культур, низкие цены на реализованную продукцию, отсутствие квалифицированных кадр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7 раб.мест. Объем единовременного хранения зерна 3500 тн., дополнительные поступления в бюджет района – 2024 – 75,6 тыс.руб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семян зерновых и  многолетних трав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а «Дюково» (ООО«Уржумская ПМК-16»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еска и гравия 100 тыс.тн., создание 10 раб.мест, дополнительные поступления в бюджет района: 2024- 28,1 тыс.руб.;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– 298,9 тыс.руб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 по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е полезных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паемых и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х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личных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й.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проекта будет уточнена, объем работ- согласно плана развития горных пород,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втомобильной дороги Уржум Буйское-граница Республики Марий Эл,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Буйское-граница Республики Марий Эл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ржумском райо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более 400 млн.руб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енежных средства из регионального бюджета на строительство автомобильной дороги Буйское-граница Марий-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рживающие факторы отсутствуют. 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ручению Губернатора Кировской области А.В.Соколова денежные средства из регионального бюджета были выделены в сумме 430,4 млн.руб. на 2023-2024 годы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ручению Губернатора Кировской области А.В.Соколова денежные средства из регионального бюджета были выделены в сумме 430,4 млн.руб. на 2023-2024 го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6,5 км. автомобильной доро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 круглогодичные транспортные связи с республикой, будет способствовать повышению уровня качества транспортных услуг и безопасности дорожного движения между субъектами, повысит уровень транспортной доступности для граждан, стимулированию инвестиционной, хозяйственной, деловой и социальной активности, экономической конкурентоспособности обоих регионов,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ация полигона ТБО в Уржумском райо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рекультивации на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– 31850 кв.м.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ситуации, формирование благоприятного экологического имиджа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рачебной амбулатории в с.Шур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ачественно новых условий получения медицинской помощи для жителей сельских территорий.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валифицированных кад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сударственных програм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овых средств в местном бюджете, отсутствие квалифицированных кадров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сударственных программах,  привлечение квалифицированных кадров через программы «Земский доктор» и «Вятский медик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оказание медицинских услуг – 1274 че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воевременной и каче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и населению,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ойных условий труда для медицинских работников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рачебной амбулатории в с. Лазаре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ачественно новых условий получения медицинской помощи для жителей сельских территорий.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валифицированных кад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сударственных програм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овых средств в местном бюджете, отсутствие квалифицированных кадров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сударственных программах,  привлечение квалифицированных кадров через программы «Земский доктор» и «Вятский медик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оказание медицинских услуг – 1073 че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воевременной и каче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и населению,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ойных условий труда для медицинских работников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КОУ СОШ с.Буйское,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для уча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сударственных програм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овых средств в местном бюдже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сударственных программах, конкурс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 100 обучающихся, доля зданий,соответствующих современным требованиям увеличится в 2023 до 80,3%; в 2024 до 83,3%, в 2025 до 85%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, отвечающих 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м 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к образовательному 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у, в том числе в части сохранения и 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я здоровья 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МКОУ СОШ п.Пилянды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для уча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сударственных програм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овых средств в местном бюдже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государственных программах, конкурсах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 63 обучающихся, доля зданий,соответствующих современным требованиям увеличится в 2023 до 80,3%; в 2024 до 83,3%, в 2025 до 85%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, отвечающих 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м 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к образовательному 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у, в том числе в части сохранения и 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я здоровья 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уристической базы в п.Пиляндыш 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есовод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финансирование для покупки специальной техники, для осваивания новых туристических маршру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ое кредит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ого объема финансовых средств. Стоимость проекта более 17 млн.руб. Собственных средств ООО «Лесовод» - 5 млн.рубле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льготных долгосрочных кредитов в размере 10 млн.ру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рабочих мест 13 чел., дополнительные поступления в бюджет района: 2024 – 28,5 тыс.руб.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188,1 тыс.руб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уристической привлекательности</w:t>
            </w:r>
          </w:p>
        </w:tc>
      </w:tr>
    </w:tbl>
    <w:p>
      <w:pPr>
        <w:pStyle w:val="Normal"/>
        <w:tabs>
          <w:tab w:val="clear" w:pos="708"/>
          <w:tab w:val="left" w:pos="1348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1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9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firstLine="426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i/>
      <w:color w:val="000000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i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NoSpacingChar">
    <w:name w:val="No Spacing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Times New Roman" w:cs="Times New Roman"/>
      <w:b/>
      <w:bCs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37:00Z</dcterms:created>
  <dc:creator>Меркулов</dc:creator>
  <dc:description/>
  <dc:language>en-US</dc:language>
  <cp:lastModifiedBy>Ольга Симонова</cp:lastModifiedBy>
  <cp:lastPrinted>2023-06-23T11:43:00Z</cp:lastPrinted>
  <dcterms:modified xsi:type="dcterms:W3CDTF">2023-06-27T13:37:00Z</dcterms:modified>
  <cp:revision>2</cp:revision>
  <dc:subject/>
  <dc:title/>
</cp:coreProperties>
</file>