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2.07.2024                                                                                        № 56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>
          <w:lang w:val="ru-RU"/>
        </w:rPr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внесении изменений в учредительные документы </w:t>
      </w:r>
      <w:r>
        <w:rPr>
          <w:b/>
          <w:bCs/>
          <w:color w:val="000000"/>
          <w:lang w:val="ru-RU" w:bidi="ru-RU"/>
        </w:rPr>
        <w:t>муниципального унитарного предприятия «Уржумские коммунальные системы»</w:t>
      </w:r>
    </w:p>
    <w:p>
      <w:pPr>
        <w:pStyle w:val="11"/>
        <w:shd w:fill="auto" w:val="clear"/>
        <w:spacing w:lineRule="auto" w:line="360"/>
        <w:ind w:firstLine="709"/>
        <w:jc w:val="both"/>
        <w:rPr>
          <w:color w:val="000000"/>
          <w:lang w:val="ru-RU" w:bidi="ru-RU"/>
        </w:rPr>
      </w:pPr>
      <w:r>
        <w:rPr/>
        <w:t>В соответствии с Федеральным законом от 06</w:t>
      </w:r>
      <w:r>
        <w:rPr>
          <w:lang w:val="ru-RU"/>
        </w:rPr>
        <w:t>.10.</w:t>
      </w:r>
      <w:r>
        <w:rPr/>
        <w:t>2003 № 131-ФЗ «Об общих принципах организации местного самоуправления в Российской Федерации»,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ч.1 ст. 9 Федерального закона от 07.12.2011 №416-ФЗ "О водоснабжении и водоотведении", </w:t>
      </w:r>
      <w:r>
        <w:rPr>
          <w:color w:val="000000"/>
          <w:lang w:bidi="ru-RU"/>
        </w:rPr>
        <w:t>ст. 41 Устава</w:t>
      </w:r>
      <w:r>
        <w:rPr>
          <w:color w:val="000000"/>
          <w:lang w:val="ru-RU" w:bidi="ru-RU"/>
        </w:rPr>
        <w:t xml:space="preserve"> муниципального образования</w:t>
      </w:r>
      <w:r>
        <w:rPr>
          <w:color w:val="000000"/>
          <w:lang w:bidi="ru-RU"/>
        </w:rPr>
        <w:t xml:space="preserve"> Уржумск</w:t>
      </w:r>
      <w:r>
        <w:rPr>
          <w:color w:val="000000"/>
          <w:lang w:val="ru-RU" w:bidi="ru-RU"/>
        </w:rPr>
        <w:t>ий</w:t>
      </w:r>
      <w:r>
        <w:rPr>
          <w:color w:val="000000"/>
          <w:lang w:bidi="ru-RU"/>
        </w:rPr>
        <w:t xml:space="preserve"> муниципальн</w:t>
      </w:r>
      <w:r>
        <w:rPr>
          <w:color w:val="000000"/>
          <w:lang w:val="ru-RU" w:bidi="ru-RU"/>
        </w:rPr>
        <w:t>ый</w:t>
      </w:r>
      <w:r>
        <w:rPr>
          <w:color w:val="000000"/>
          <w:lang w:bidi="ru-RU"/>
        </w:rPr>
        <w:t xml:space="preserve"> район</w:t>
      </w:r>
      <w:r>
        <w:rPr>
          <w:color w:val="000000"/>
          <w:lang w:val="ru-RU" w:bidi="ru-RU"/>
        </w:rPr>
        <w:t xml:space="preserve"> Кировской области,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знать утратившим силу постановление администрации Уржумского муниципального района от 27.06.2024 №493 </w:t>
      </w:r>
      <w:r>
        <w:rPr>
          <w:color w:val="000000"/>
          <w:lang w:val="ru-RU"/>
        </w:rPr>
        <w:t>«</w:t>
      </w:r>
      <w:r>
        <w:rPr>
          <w:bCs/>
          <w:color w:val="000000"/>
          <w:lang w:bidi="ru-RU"/>
        </w:rPr>
        <w:t>О внесении изменений в учредительные документы муниципального унитарного предприятия «Уржумские коммунальные системы»</w:t>
      </w:r>
      <w:r>
        <w:rPr>
          <w:bCs/>
          <w:color w:val="000000"/>
          <w:lang w:val="ru-RU" w:bidi="ru-RU"/>
        </w:rPr>
        <w:t xml:space="preserve"> (далее МУП «УКС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запретом внес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централизованных систем холодного водоснабжения и (или) водоотведения в уставные фонды муниципальных унитарных предприятий,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ь из уставного фонда МУП «УКС» имуще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мму 36 293 387 (тридцать шесть миллионов двести девяносто три тысячи триста восемьдесят семь) рублей 22 копейки согласно приложению №1 к настоящему постановлению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Устав МУП «УКС» согласно приложению №2 к настоящему постановлению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у </w:t>
      </w:r>
      <w:r>
        <w:rPr>
          <w:color w:val="000000"/>
          <w:sz w:val="28"/>
          <w:szCs w:val="28"/>
        </w:rPr>
        <w:t>МУП «УКС» Филимонову С.Н.: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ить необходимые действия по государственной регистрации изменений, вносимых в Устав </w:t>
      </w:r>
      <w:r>
        <w:rPr>
          <w:color w:val="000000"/>
          <w:sz w:val="28"/>
          <w:szCs w:val="28"/>
        </w:rPr>
        <w:t>МУП «УКС»</w:t>
      </w:r>
      <w:r>
        <w:rPr>
          <w:rFonts w:eastAsia="Calibri"/>
          <w:sz w:val="28"/>
          <w:szCs w:val="28"/>
          <w:lang w:eastAsia="en-US"/>
        </w:rPr>
        <w:t xml:space="preserve"> в порядке и сроки, установленные действующим законодательством Российской Федерации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государственной регистрации изменения в Устав представить в администрацию Уржумского муниципального района копию изменения в Устав, заверенную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Уржумского муниципального района и разместить на официальном сайте Уржу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360"/>
        <w:ind w:firstLine="709"/>
        <w:jc w:val="both"/>
        <w:rPr>
          <w:lang w:val="ru-RU"/>
        </w:rPr>
      </w:pPr>
      <w:r>
        <w:rPr>
          <w:color w:val="000000"/>
          <w:lang w:bidi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ржу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4"/>
        <w:gridCol w:w="2036"/>
        <w:gridCol w:w="1909"/>
        <w:gridCol w:w="1459"/>
        <w:gridCol w:w="1446"/>
        <w:gridCol w:w="1701"/>
        <w:gridCol w:w="1134"/>
        <w:gridCol w:w="2268"/>
        <w:gridCol w:w="1276"/>
      </w:tblGrid>
      <w:tr>
        <w:trPr>
          <w:trHeight w:val="1035" w:hRule="atLeast"/>
        </w:trPr>
        <w:tc>
          <w:tcPr>
            <w:tcW w:w="157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55" w:right="6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 №1 к постановлению администрации Уржумского муниципального района от 22.07.2024 №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ключенного из устава МУП "Уржумские коммунальные системы"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/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п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73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44-43/053/2021-3  от 19.02.2021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ная се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., Собакино д. ул. Родниковая, ул. Лесн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56 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0-43/053/2023-1 от 1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150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Шурминское сельское поселение, с. Шурма, переулок Школьный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009:2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8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8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009:231-43/053/2021-3 от 2021-07-2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115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Шурминское сельское поселение, с. Шурма, ул. Пролетарская, сооружение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201:2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87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45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201:2250-43/053/2021-3 от 2021-07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53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Шурминское сельское поселение, д. Верхняя Шурма, ул. Майская, сооружение 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201:3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8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201:396-43/053/2021-3 от 2021-07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6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Шурминское сельское поселение, д. Тюм-Тюм, ул. Центральная, сооружение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201:22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1201:2249-43/053/2021-3 от 2021-07-2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с Шурм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43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3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00-43/053/2021-1 от 16.03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порная башня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20101:1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20101:164-43/053/2021-3 от 29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таж пос. Андреевски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п. Андре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 д. Зотк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Зотк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БР 15 д. Зотк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Зотк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 с. Шевн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дец «Бажино» (каптаж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с. Шевн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с. Шевн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с. Шевн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с. Шевн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Шевн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Шевнинская территория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, глубина 79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73-43/053/2023-1 от 1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д. Собак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., Уржумское с. п., Шевнинская тер., соор.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7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, объем 50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72-43/053/2023-1 от 1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168 с Буйско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</w:t>
              <w:br/>
              <w:t>Уржумский район, Буйское сельское посел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53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60,3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531-43/053/2022-1 от 25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</w:t>
              <w:br/>
              <w:t>Уржумский муниципальный район, Буйское с.п., село Буйское, улица Комарова, сооружение №10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7-43/053/2023-1 от 10.06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4620 с. Буйско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Буйское сельское посел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5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88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:35:360801:530-43/053/2022-1 от 2022-08-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 р-н., Буйское с. п., соор. 3 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 кв.м., объем 2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9-43/053/2023-1 от 01.08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1426 с. Буйско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Буйское с.п., с. Буйское, ул. Полевая, соор. 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5: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5:129-43/053/2022-1 от 25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</w:t>
              <w:br/>
              <w:t xml:space="preserve"> р-н Уржумский, с. Буйское,</w:t>
              <w:br/>
              <w:t>ул. Полев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5:1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м, 1,2 кв.м.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5:133-43/053/2023-1 от 18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2939 д. Мазары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д. Мазар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19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194-43/053/2022-1 от 29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Буйское сельское поселение, д. Мазары, соор.7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4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413-43/053/2023-1 от 16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19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Буйское сельское поселение, сооружение 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3-43/053/2022-1 от 15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униципальный район, Буйское с.п., сооружение № 8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801:666-43/053/2023-1 от 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67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Буйское сельское поселение, село Буйское, сооружение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2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262-43/053/2022-1 от 25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</w:t>
              <w:br/>
              <w:t>м. р-н, Буйское с. п., с. Буйское, соор. 2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4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</w:t>
              <w:br/>
              <w:t>12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421-43/053/2023-1 от 23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49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починок Лебедевский, ул. Зеленая, соор.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405:3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405:316-43/053/2022-1 от 05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 р-н, Буйское с.п., починок Лебедевский, ул. Зеленая, соор 4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405:3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 кв.м.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405:317-43/053/2023-1 от 2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№ 62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Буйское сельское поселение, сооружение 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3-43/053/2022-1 от 02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 район, Буйское с.п., соор. № 5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 кв.м.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80-43/053/2023-1 от 2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ажина № 49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Буйское с.п., соор.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4-43/053/2022-1 от 05.08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 район, Буйское с.п., соор. 9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 кв.м.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501:679-43/053/2023-1 от 2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, Уржумский м.р-н., Буйское с.п., д. Мазары, ул. Школьн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301:412-43/053/2023-1 от 20.04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</w:t>
              <w:br/>
              <w:t xml:space="preserve"> р-н, д.Сюба, ул. Солнечн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4-43/053/2023-1 от 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 Уржумский район</w:t>
              <w:br/>
              <w:t>починок Лебедевск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41-43/053/2023-1  от 12.04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 для нужд населения с.Рождественское Уржумского района Кировской облас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</w:t>
              <w:br/>
              <w:t>с. Рождествен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50301:4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45 98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45 98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50301:406-43/053/2021-5 от 05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ная се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д.Дюк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92-43/053/2023-1 от 27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ная се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д.Теребил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93-43/053/2023-1 от 30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,</w:t>
              <w:br/>
              <w:t>башня БР 15, артезианская скважин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территория Андреевская, сооружение 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1252 м, глубина 120 м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810-43/053/2023-1 от 18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ная се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д.Петруш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6-43/053/2023-1 от 25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территория Андреевская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901:21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 кв.м.</w:t>
              <w:br/>
              <w:t>объем 2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901:2127-43/053/2023-1 от 13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д. Верхний Ча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9-43/053/2023-1 от 26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БР 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территория Андреевская, сооружение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901:21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1,6 кв.м., объем 15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90901:2128-43/053/2023-1 от 18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с. Архангельско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2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7-43/053/2023-1 от 26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село Архангенльское, улица Дачная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20201: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 кв.м., объем 20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20201:250-43/053/2023-1 от 13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ная се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Федерация, Кировская обл., Уржумский м.р-н, Уржумское с.п., </w:t>
              <w:br/>
              <w:t>д. Петряе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4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96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5-43/053/2023-1 от 25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порная башня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территория Петряевская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31001:15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 кв.м.,</w:t>
              <w:br/>
              <w:t>объем 2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31001:1508-43/053/2023-1 от 13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 водопроводной се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Уржумское с.п., д. Богданово, ул. Набережн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1-43/053/202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провод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Уржумское с.п. с.Цепочк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:35:000000:784-43/053/2023-1 от 24.10.20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Уржумское сельское поселение, территория Петряевская, сооружение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31001:15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1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31001:1509-43/053/2023-1 от 15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Рублевское сельское поселение, д. Адово, соор. №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45-43/053/2021-3 от 23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Рублевское сельское поселение, д. Меркуши, соор. №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17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46-43/053/2021-3 от 23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 в д. Адов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д. Ад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2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239-43/053/2021-3 от 23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 в д. Меркуш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д. Меркуш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240-43/053/2021-3 от 23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 (в составе башня, скважина, Электрощитовая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д. Савин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90601: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 кв.м, Глубина 8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90601:296-43/053/2021-4 от 22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порная башня                  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Савиновское сельское поселение, территория автомобильная дорога Савиново-Актыгашево, сооружение 8к/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90901:12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 кв.м. Объем 1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1.12.2023 № 43:35:490901:1268-43/053/202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               д. Савин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399-43/053/2021-3 от 22.09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на воду № 325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Донауровское с.п., п. Донаурово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6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3-43/053/2021-3 от 08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едочно-эксплуатационная скважина на воду № 325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, Донауровское с.п., п.Донаурово, сооружение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6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4-43/053/2021-3 от 08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, Уржумский р-н, Донауровское сельское поселение, поселок Донаурово, сооружение №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69-43/053/2021-3 от 08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р-н, Донауровское сельское поселение, поселок Донаурово, сооружение №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, модерн.20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9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00104:305-43/053/2021-3 от 08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Большеройское сельское поселение, с. Большой Ро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2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с Большой Ро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7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73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. Кировская, Уржумский район, Большеройское сельское поселение, д. Манкинер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50501:28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50501:286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д Манкинер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74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н, Большеройское сельское поселение, д. Сосн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701:3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701:362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д Сосн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701: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21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530701:251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Большеройское сельское поселение, д. Сосновк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63 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3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Уржумский район, Большеройское сельское поселение, д. Шишк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50501:28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50501:285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, р-н Уржумский, Большеройское сельское поселение, д. Шишк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481-43/053/2021-3 от 11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муниципальный район, Лопьяльское сельское поселение, с. Ашлань, сооружение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00101:38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00101:384-43/053/2021-3 от 27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с. Ашлан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Ашлан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Толгозино, сооружение 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57-43/053/2021-3 от 27.10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д. Толгозин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Толгозин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Лопьяльское сельское поселение, д. Н-Унур, сооружение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401601:6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№ 43:35:401601:647-43/053/2022-1 от 11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д. Н-Уну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д. Н-Уну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асть, Уржумский район, Лопьяльское сельское поселение, д. В-Вичмарь, сооружение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71001:1559-43/053/2022-1 от 11.0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с. Лопья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Лопья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с. Лопья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Лопья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 с. Лопьял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Лопья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на уч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Байса, ул. Полевая, сооружение 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45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458-43/053/2021-3 от 12.1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Байс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4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457-43/053/2021-3 от 12.1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., Уржумский р-он, с. Байса, ул. Полев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3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 кв.м., 9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30102:326-43/053/2021-3 от 12.11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., Буйское с.п., с. Буйское, ул. Солнечная, ул. Чапае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4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5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60101:420-43/053/2023-1 от 12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., Буйское с.п., с. Буйское, ул. Курортная, ул. Комарова, ул. Зелена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49-43/053/2023-1 от 12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Кировская обл., Уржумский м.р-н., Буйское с.п., с. Буйское, пер. Октябрьский, ул. Полевая, ул. Комсомольская, ул. Октябрьская, ул. Садовая, ул. Новая, ул. Курортная, ул. Кирова, ул. Красная, ул. Луговая, пер. Кооперативны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8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9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51-43/053/053/2023-1 от 15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 Федерация,  Кировская  обл., Уржумский м.р-н, Уржумское с.п., д. Антонко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000000:788-43/053/2023-1 от 26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общественного назначени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, ул. Кировский тракт, д. 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5:310102:3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2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-43-11/471/2013-421 от 13.11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 КЧМ-5 универсальный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, ул. Кировский тракт, д. 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вый котел Очаг КСГЗ 16 Е ТGV compact (парапет)+Дымохо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, ул. Кировский тракт, д. 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ы, в количестве 3 шту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ы, в количестве 2 шту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ровальный принтер-сканне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КТ ЭКР 210К-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м HuaweL E3372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телефон texet tx-d6605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утер Netls MW52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Уржу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29338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04928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22.07.2024 № 568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УНИТАРНОГО ПРЕДПРИЯТ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ЖУМСКИЕ КОММУНАЛЬНЫЕ СИСТЕМЫ»</w:t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6 раздела 1 изложить в следующей редакции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Место нахождения предприятия: 613530, Кировская область, Уржумский район, г. Уржум, ул. Рокина, 13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чтовый адрес предприятия: 613530, Кировская область, Уржумский район, г. Уржум, ул. Рокина, 13».</w:t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5 раздела 4 изложить в следующей редакции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Уставной фонд Предприятия сформирован за счет денежных средств в сумме 300000 (триста тысяч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lang w:bidi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mrcssattr">
    <w:name w:val="s2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5:00Z</dcterms:created>
  <dc:creator>Меркулов</dc:creator>
  <dc:description/>
  <dc:language>en-US</dc:language>
  <cp:lastModifiedBy>Марина Милютина</cp:lastModifiedBy>
  <cp:lastPrinted>2024-07-31T16:24:00Z</cp:lastPrinted>
  <dcterms:modified xsi:type="dcterms:W3CDTF">2024-08-22T08:55:00Z</dcterms:modified>
  <cp:revision>2</cp:revision>
  <dc:subject/>
  <dc:title/>
</cp:coreProperties>
</file>