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60" w:leader="none"/>
                <w:tab w:val="left" w:pos="87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4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лючевых показателей эффективно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главы администрации Уржумского муниципального района и инвестиционного уполномоченн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жумского муниципального райо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ключевые показатели эффективности деятельности главы администрации Уржумского муниципального района и инвестиционного уполномоченного Уржум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ржумского муниципального района      В.В. Байбородов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4  № 5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показате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фективности деятельности главы администрации Уржумского муниципального района и инвестиционного уполномоченн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жум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нвестиционных проектов, реализованных на территории Уржумского муниципального района в течении трех лет, предшествующих текущему году (ед.)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инвестиционных проектов, реализуемых и планируемых 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реализации на территории Уржумского муниципального района в текущем году (ед.)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ём инвестиций в основной капитал (за исключением бюджетных средств) в расчете на одного жителя (руб.)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4:00Z</dcterms:created>
  <dc:creator>Ольга Н. Калинина</dc:creator>
  <dc:description/>
  <dc:language>en-US</dc:language>
  <cp:lastModifiedBy>Марина Милютина</cp:lastModifiedBy>
  <cp:lastPrinted>2023-03-06T10:27:00Z</cp:lastPrinted>
  <dcterms:modified xsi:type="dcterms:W3CDTF">2024-10-14T09:14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