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РЖУ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</w:rPr>
        <w:t>27.01.2025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№ 58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ржум, Кировской области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стоимости услуг, предоставляемых согласно гарантированному перечню услуг по погребению, оказываемых на территории Уржумского района Кировской област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8-ФЗ "О погребении и похоронном деле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 части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3.01.2025 № 33 «Об утверждении коэффициента индексации выплат, пособий и компенсаций в 2025 году», пунктом 20 части 1 статьи 10 Устава муниципального образования Уржумский муниципальный район Кировской области, администрация Уржумского муниципального района 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</w:t>
      </w:r>
      <w:r>
        <w:rPr>
          <w:rFonts w:cs="Times New Roman" w:ascii="Times New Roman" w:hAnsi="Times New Roman"/>
          <w:sz w:val="28"/>
          <w:szCs w:val="28"/>
        </w:rPr>
        <w:t xml:space="preserve">услуг, предоставляемых согласно гарантированному перечню услуг по погребению, оказываемых на территории Уржумского района, в размере 9165 рублей 37 копеек (Девять тысяч сто шестьдесят пять рублей 37 коп.) на период с 01.02.2025 по 31.01.2026, согласно приложению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Уржумского муниципального района от 26.01.2024 № 39 «Об утверждении стоимости услуг, предоставляемых согласно гарантированному перечню услуг по погребению, оказываемых на территории Уржумского района Кировской области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>Опубликовать настоящее постановление в Информационном бюллетене органов местного самоуправления Уржумского района Кировской области и размещению на официальном сайте администрации Уржумского муниципального район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</w:t>
      </w:r>
    </w:p>
    <w:p>
      <w:pPr>
        <w:pStyle w:val="Style18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01.02.2025. </w:t>
      </w:r>
    </w:p>
    <w:p>
      <w:pPr>
        <w:pStyle w:val="Style18"/>
        <w:shd w:fill="FFFFFF" w:val="clear"/>
        <w:spacing w:before="0" w:after="0"/>
        <w:ind w:firstLine="709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    В.В. Байбород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ГОТОВЛ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Консультант отдела  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юридической и кадровой рабо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администрации Уржум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Ж.Е. Портно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администрации Уржум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С.Н. Хабибулли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Управляющий делами администрации Уржумского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Е.Н. Добрыни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Заведующий отделом по юридической  и кадровой работе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Уржумского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>О.В. Чаруш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- 2 экз., отдел по юридической и кадровой работе  - 2 экз., управление по вопросам жизнеобеспечения - 1 экз., МАУ «Уржум-град» -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left="453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Уржумского района Кировской области</w:t>
      </w:r>
    </w:p>
    <w:p>
      <w:pPr>
        <w:pStyle w:val="Normal"/>
        <w:spacing w:lineRule="auto" w:line="240" w:before="0" w:after="0"/>
        <w:ind w:left="453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_»__________ 2025 № 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казываемых на территории Уржумского района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998"/>
        <w:gridCol w:w="2932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аименование услуг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тоимость услуг в рублях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формление документов, необходимых для погребения (получение справки о смерти из морга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едоставление и доставка гроба и других предметов, необходимых для погребения, в том числе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 гроб, обитый хлопчатобумажной тканью изнутри и снаруж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 подушка с наволочкой из хлопчатобумажной ткани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 крест надмогильный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916-97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еревозка тела (останков) умершего на кладбищ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584-03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огребение, в том числе рытье могилы вручную и захоронение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5664-37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того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9165-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CACAA3BA4BED509E8298274E40F52A8BBE0042582085DC4DFFF3C2A86CEEEF232BCEC84A4FB849C024457ECF2B93DEC115A3B82AqCH" TargetMode="External"/><Relationship Id="rId4" Type="http://schemas.openxmlformats.org/officeDocument/2006/relationships/hyperlink" Target="consultantplus://offline/ref=65CACAA3BA4BED509E8298274E40F52A8BB101465C2B85DC4DFFF3C2A86CEEEF232BCECA4A44ED1C837A1C2D8D609ED9D909A3BFB31CFCBE2Fq9H" TargetMode="External"/><Relationship Id="rId5" Type="http://schemas.openxmlformats.org/officeDocument/2006/relationships/hyperlink" Target="consultantplus://offline/ref=65CACAA3BA4BED509E8298274E40F52A8BB101465C2B85DC4DFFF3C2A86CEEEF232BCECA4A44ED1D837A1C2D8D609ED9D909A3BFB31CFCBE2Fq9H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8:00Z</dcterms:created>
  <dc:creator>Щинова И Г</dc:creator>
  <dc:description/>
  <dc:language>en-US</dc:language>
  <cp:lastModifiedBy>Марина Милютина</cp:lastModifiedBy>
  <cp:lastPrinted>2025-01-29T08:16:00Z</cp:lastPrinted>
  <dcterms:modified xsi:type="dcterms:W3CDTF">2025-01-29T06:08:00Z</dcterms:modified>
  <cp:revision>2</cp:revision>
  <dc:subject/>
  <dc:title/>
</cp:coreProperties>
</file>