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7.2024                                                                                                 №  592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6.07.2024 № 28/221 «О внесении изменений и дополнений в решение Уржумской районной Думы от 22.12.2023 № 22/183 «О бюджете Уржумского муниципального района на 2024 год и плановый период 2025 и 2026 годов»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2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rPr/>
      </w:pPr>
      <w:r>
        <w:rPr/>
      </w:r>
    </w:p>
    <w:p>
      <w:pPr>
        <w:pStyle w:val="Style1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eastAsia="Lucida Sans Unicode"/>
          <w:sz w:val="6"/>
          <w:szCs w:val="6"/>
          <w:lang w:eastAsia="zxx"/>
        </w:rPr>
      </w:pPr>
      <w:r>
        <w:rPr>
          <w:rFonts w:eastAsia="Lucida Sans Unicode"/>
          <w:sz w:val="6"/>
          <w:szCs w:val="6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26.07.2024 № 592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>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35"/>
        <w:gridCol w:w="2410"/>
        <w:gridCol w:w="1275"/>
        <w:gridCol w:w="1134"/>
        <w:gridCol w:w="1134"/>
        <w:gridCol w:w="993"/>
        <w:gridCol w:w="992"/>
        <w:gridCol w:w="1417"/>
        <w:gridCol w:w="1625"/>
      </w:tblGrid>
      <w:tr>
        <w:trPr>
          <w:trHeight w:val="375" w:hRule="atLeast"/>
        </w:trPr>
        <w:tc>
          <w:tcPr>
            <w:tcW w:w="1496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6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СУРСНОЕ ОБЕСПЕЧЕНИЕ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, тыс. рублей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12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95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54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7,0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27,160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,6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3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33,350</w:t>
            </w:r>
          </w:p>
        </w:tc>
      </w:tr>
      <w:tr>
        <w:trPr>
          <w:trHeight w:val="12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9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8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7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2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7,0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4,210</w:t>
            </w:r>
          </w:p>
        </w:tc>
      </w:tr>
      <w:tr>
        <w:trPr>
          <w:trHeight w:val="10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,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6,232</w:t>
            </w:r>
          </w:p>
        </w:tc>
      </w:tr>
      <w:tr>
        <w:trPr>
          <w:trHeight w:val="8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,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6,232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5,52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5,52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,5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,500</w:t>
            </w:r>
          </w:p>
        </w:tc>
      </w:tr>
      <w:tr>
        <w:trPr>
          <w:trHeight w:val="118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450</w:t>
            </w:r>
          </w:p>
        </w:tc>
      </w:tr>
      <w:tr>
        <w:trPr>
          <w:trHeight w:val="14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450</w:t>
            </w:r>
          </w:p>
        </w:tc>
      </w:tr>
      <w:tr>
        <w:trPr>
          <w:trHeight w:val="52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75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750</w:t>
            </w:r>
          </w:p>
        </w:tc>
      </w:tr>
      <w:tr>
        <w:trPr>
          <w:trHeight w:val="11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6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2,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1,4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44,425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6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2,7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1,4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44,425</w:t>
            </w:r>
          </w:p>
        </w:tc>
      </w:tr>
      <w:tr>
        <w:trPr>
          <w:trHeight w:val="97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873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873</w:t>
            </w:r>
          </w:p>
        </w:tc>
      </w:tr>
      <w:tr>
        <w:trPr>
          <w:trHeight w:val="87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,707</w:t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,707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0,0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0,000</w:t>
            </w:r>
          </w:p>
        </w:tc>
      </w:tr>
      <w:tr>
        <w:trPr>
          <w:trHeight w:val="66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82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820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9,78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3,600</w:t>
            </w:r>
          </w:p>
        </w:tc>
      </w:tr>
      <w:tr>
        <w:trPr>
          <w:trHeight w:val="139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,180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485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2,650</w:t>
            </w:r>
          </w:p>
        </w:tc>
      </w:tr>
      <w:tr>
        <w:trPr>
          <w:trHeight w:val="16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35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8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17,1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9,600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97,100</w:t>
            </w:r>
          </w:p>
        </w:tc>
      </w:tr>
      <w:tr>
        <w:trPr>
          <w:trHeight w:val="17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0,400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18</w:t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18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.А. Соболе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85080" cy="108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36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26.07.2024 № 59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85.4pt;mso-wrap-distance-left:9pt;mso-wrap-distance-right:0pt;mso-wrap-distance-top:0pt;mso-wrap-distance-bottom:0pt;margin-top:0.05pt;mso-position-vertical-relative:text;margin-left:35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26.07.2024 № 5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9"/>
        <w:gridCol w:w="2127"/>
        <w:gridCol w:w="1842"/>
        <w:gridCol w:w="1701"/>
        <w:gridCol w:w="1985"/>
        <w:gridCol w:w="1559"/>
        <w:gridCol w:w="2977"/>
      </w:tblGrid>
      <w:tr>
        <w:trPr>
          <w:trHeight w:val="810" w:hRule="atLeast"/>
        </w:trPr>
        <w:tc>
          <w:tcPr>
            <w:tcW w:w="1560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</w:t>
            </w:r>
          </w:p>
        </w:tc>
      </w:tr>
      <w:tr>
        <w:trPr>
          <w:trHeight w:val="660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на 2024 год, тыс.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й результат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ончание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земельно-имущественных отношений                         Я.А. Соболе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2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9,2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,5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ическая инвентаризация объектов - 478,53 тыс.руб.</w:t>
              <w:br/>
              <w:t xml:space="preserve">Обновление программного комплекса  «Технокад» – 30,00 тыс. руб. 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,5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Консультант отдела            А.В. Кононова        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5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жевание земельных участков - 80,5 тыс. руб. </w:t>
              <w:br/>
              <w:t>Межевание земельных участков многодетным - 35,50 тыс.руб.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5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имущества по программе приватизации, при продаже и аренде имущества и земельных участков - 84,50 тыс.руб.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5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кация информационных сообщений в газете Кировская искра – 5,00 тыс.руб.</w:t>
              <w:br/>
              <w:t>Отправления почтовые – 15,00 тыс.руб.</w:t>
            </w:r>
          </w:p>
        </w:tc>
      </w:tr>
      <w:tr>
        <w:trPr>
          <w:trHeight w:val="21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ведующий отделом                        Я.А. Соболева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подписного издания, в котором публикуется информация о торгах, аукционах, извещения в газете «Кировская искра» - 1,40 тыс.руб.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            Консультант отдела            С.Г. Тихонина     Заведующий отделом       ГО и ЧС                         М.В. Полетае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2,7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за:  отопление – 750,00 тыс.  руб. плата за газ пустующих квартир – 10,00 тыс.руб. плата за газ нежилых зданий - 128,3 тыс.руб. эл.энергию – 233,20 тыс.руб.,                водоснабжение и водоотведение - 22,80 тыс.руб.            ВДПО(Шанс) –26,0 тыс.руб, Оплата труда(дворник, техслужащая, завхоз ШАНС) - 346,90 тыс.руб. Оплата труда(бухгалтер ШАНС) 20,00 тыс.руб.   Содержание здания Шанс - 113,97364 тыс.руб. Приобретение осветительных приборов ШАНС - 10 тыс.руб, перезарядка огнетушителей - 10 тыс.руб., замена датчиков пож.сиг. - 10 тыс.руб. обслуживание технических средств местной системы оповещения - 111,72636 руб. Уплата налогов в ИФНС 25,42 тыс.руб</w:t>
            </w:r>
          </w:p>
        </w:tc>
      </w:tr>
      <w:tr>
        <w:trPr>
          <w:trHeight w:val="15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2,79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  <w:br/>
              <w:t>- 163,00 тыс. руб.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ведующий отделом                        Я.А. Соболева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поверки измерительного средства дальномера лазерного – 5,0 тыс.руб. Привлечение кадастрового инженера к проведению земельного контроля - 30,0 тыс. руб.</w:t>
            </w:r>
          </w:p>
        </w:tc>
      </w:tr>
      <w:tr>
        <w:trPr>
          <w:trHeight w:val="12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Уржумского муниципального района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Заведующий отделом       Я.А. Соболева   Консультант отдела            А.В. Кононова         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не запланировано на 2024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Заведующий отделом       Я.А. Соболева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2.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37,037 тыс.руб, судебные издержки 1481,20 тыс.руб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5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.А. Соболе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9"/>
        <w:ind w:firstLine="4820"/>
        <w:rPr>
          <w:rFonts w:eastAsia="Lucida Sans Unicode"/>
          <w:sz w:val="16"/>
          <w:szCs w:val="16"/>
          <w:vertAlign w:val="superscript"/>
          <w:lang w:eastAsia="zxx"/>
        </w:rPr>
      </w:pPr>
      <w:r>
        <w:rPr>
          <w:rFonts w:eastAsia="Lucida Sans Unicode"/>
          <w:sz w:val="16"/>
          <w:szCs w:val="16"/>
          <w:vertAlign w:val="superscript"/>
          <w:lang w:eastAsia="zxx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2:00Z</dcterms:created>
  <dc:creator>user</dc:creator>
  <dc:description/>
  <dc:language>en-US</dc:language>
  <cp:lastModifiedBy>Марина Милютина</cp:lastModifiedBy>
  <cp:lastPrinted>2024-07-29T15:14:00Z</cp:lastPrinted>
  <dcterms:modified xsi:type="dcterms:W3CDTF">2024-08-22T11:22:00Z</dcterms:modified>
  <cp:revision>2</cp:revision>
  <dc:subject/>
  <dc:title/>
</cp:coreProperties>
</file>