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7.2024                                                                                           № 59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6.07.2024 № 28/221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29.07.2024 № 596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62613,630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012,43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74943,346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tabs>
          <w:tab w:val="clear" w:pos="708"/>
          <w:tab w:val="left" w:pos="7230" w:leader="none"/>
          <w:tab w:val="left" w:pos="7513" w:leader="none"/>
        </w:tabs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62613,630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012,430 </w:t>
      </w:r>
      <w:r>
        <w:rPr/>
        <w:t>тыс.рублей, средства бюджета Уржумского муниципального района – 374943,346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/>
      </w:pPr>
      <w:r>
        <w:rPr/>
        <w:t>О.В. Бяков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/>
      </w:pPr>
      <w:r>
        <w:rPr/>
      </w:r>
    </w:p>
    <w:tbl>
      <w:tblPr>
        <w:tblW w:w="16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10"/>
        <w:gridCol w:w="2266"/>
        <w:gridCol w:w="997"/>
        <w:gridCol w:w="136"/>
        <w:gridCol w:w="1254"/>
        <w:gridCol w:w="145"/>
        <w:gridCol w:w="1130"/>
        <w:gridCol w:w="549"/>
        <w:gridCol w:w="726"/>
        <w:gridCol w:w="952"/>
        <w:gridCol w:w="464"/>
        <w:gridCol w:w="708"/>
        <w:gridCol w:w="253"/>
        <w:gridCol w:w="617"/>
        <w:gridCol w:w="476"/>
        <w:gridCol w:w="904"/>
        <w:gridCol w:w="1170"/>
        <w:gridCol w:w="239"/>
      </w:tblGrid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к  муниципальной программ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60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Р</w:t>
            </w:r>
          </w:p>
        </w:tc>
        <w:tc>
          <w:tcPr>
            <w:tcW w:w="948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,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2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3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972,8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2916,3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1575,67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0811,25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7169,88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0167,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62613,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57,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869,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318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304,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290,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170,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7012,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795,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922,3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7125,52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6368,5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2735,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5996,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74943,3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,0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4,5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1,35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,92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3,98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57,8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,6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3485,21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783,83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672,55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674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737,4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030</w:t>
              <w:br/>
              <w:t>13040</w:t>
              <w:br/>
              <w:t>13060</w:t>
              <w:br/>
              <w:t>13070</w:t>
              <w:br/>
              <w:t>88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3419,97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715,33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600,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674,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410,6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02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,6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5,2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8,50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1,65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26,8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,4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2,3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0,9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,4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2,3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0,9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049,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621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1284,3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1142,9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142,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557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797,8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57А (ВР100)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379,1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984,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512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512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512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327,0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6226,9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70,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36,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772,34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630,9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630,9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30,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570,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9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14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023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96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968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098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204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0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8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512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484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49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711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902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8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5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511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484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49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7086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1833,5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3021,5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7716,59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4819,1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4314,1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8838,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10543,0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170</w:t>
              <w:br/>
              <w:t>1557А (ВР500)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93,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667,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99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9640,1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2726,7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7421,79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54524,3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4019,3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8543,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06875,5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0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0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.В. Бя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 сумма план из приложения Ресурсное обеспечение по последнему изменению в муниципальную программу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20"/>
        <w:gridCol w:w="1620"/>
        <w:gridCol w:w="1320"/>
        <w:gridCol w:w="1564"/>
        <w:gridCol w:w="2440"/>
        <w:gridCol w:w="1680"/>
        <w:gridCol w:w="280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твержден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становлением администрации Уржумского муниципального района от 29.07.2024  №  59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8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рок &lt;2&gt;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инансирование на 2024 год, тыс. рублей &lt;3&gt;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1575,673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318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7125,52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1,35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85,217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19,97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5,24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284,34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512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72,34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023,4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12,0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11,4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716,59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421,79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______________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.В. Бякова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user</dc:creator>
  <dc:description/>
  <dc:language>en-US</dc:language>
  <cp:lastModifiedBy>Марина Милютина</cp:lastModifiedBy>
  <cp:lastPrinted>2024-07-29T14:22:00Z</cp:lastPrinted>
  <dcterms:modified xsi:type="dcterms:W3CDTF">2024-08-22T11:22:00Z</dcterms:modified>
  <cp:revision>2</cp:revision>
  <dc:subject/>
  <dc:title/>
</cp:coreProperties>
</file>