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1.2023                                                                                                           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на 2023 год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на 2023 год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дминистрации Уржумского муниципального района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440" w:right="851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</w:t>
      </w:r>
      <w:bookmarkStart w:id="0" w:name="_GoBack"/>
      <w:bookmarkEnd w:id="0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постановлением администрации Уржумского муниципального района от 30.01.2023 № 60</w:t>
      </w:r>
    </w:p>
    <w:p>
      <w:pPr>
        <w:pStyle w:val="Normal"/>
        <w:ind w:left="5220" w:firstLine="16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  <w:bCs/>
        </w:rPr>
        <w:t xml:space="preserve"> Программе «Развитие культуры Уржумского муниципального района Кировской области» </w:t>
      </w:r>
      <w:r>
        <w:rPr>
          <w:b/>
        </w:rPr>
        <w:t xml:space="preserve">утвержденной постановлением администрации Уржумского муниципального района от 29.12.2021 № 1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  <w:r>
        <w:rPr>
          <w:sz w:val="32"/>
          <w:szCs w:val="32"/>
        </w:rPr>
        <w:br/>
      </w:r>
      <w:r>
        <w:rPr/>
        <w:t xml:space="preserve">муниципальной  программы "Развитие культуры Уржумского муниципального района Кировской области"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МКУ «Управление культуры администрации Уржумского муниципального района»  Кир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Уржумского муниципального района Кировской области;</w:t>
            </w:r>
          </w:p>
          <w:p>
            <w:pPr>
              <w:pStyle w:val="NoSpacing"/>
              <w:rPr/>
            </w:pPr>
            <w:r>
              <w:rPr/>
              <w:br/>
              <w:t>Муниципальное автономное учреждение культуры «Уржумский культурно-досуговый центр»;</w:t>
            </w:r>
          </w:p>
          <w:p>
            <w:pPr>
              <w:pStyle w:val="NoSpacing"/>
              <w:rPr/>
            </w:pPr>
            <w:r>
              <w:rPr/>
              <w:br/>
              <w:t>Муниципальное автономное учреждение культуры «Уржумский музейно-выставочный центр»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КОУ ДО «Уржумская детская школа искусств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КУК «Уржумская центральная библиот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реализация роли культуры как духовно-нравственного основания для формирования гармонично развитой личности и обществ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беспечение развития творчества населения, инноваций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повышение качества предоставляемых услуг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хранение культурного наследия через эффективное использование культурного потенциала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здание доступной среды для обеспечения более полной интеграции инвалидов в обще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хранение, эффективное использование и развитие культурного потенциала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хранение культурного и исторического наследия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развитие системы профессиональной подготовки кадров в сфере культуры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оздание условий для организации досуга населения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развитие традиционной народной культуры, самодеятельного художественного творчест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оздание благоприятных условий для развития туризма на территори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азвитие музейного дела и организация деятельности музеев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азвитие библиотечного дела и организация библиотечного обслуживания населения библиотекам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укрепление материально-технической базы учреждений культуры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овышение уровня доступности для инвалидов востребованных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беспечение качественного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2022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(1.1) количество посещений библиотек (на 1 жителя в год);</w:t>
              <w:br/>
              <w:t xml:space="preserve">2. (1.2) темпы роста численности участников культурно-массовых                                                                                                                                                                                             мероприятий, проводимых учреждениями культурно-досугового  типа, к предыдущему году;                                                                                                                                                                                            </w:t>
              <w:br/>
              <w:t>3.(1.3) посещаемость музейных учреждений (на 1000 человек);</w:t>
              <w:br/>
              <w:t xml:space="preserve">4.(1.4.) уровень фактической обеспеченности учреждениями культуры  от нормативной потребности:                                                                                                                                                                                                      </w:t>
              <w:br/>
              <w:t xml:space="preserve">- клубами и учреждениями клубного типа, </w:t>
              <w:br/>
              <w:t xml:space="preserve">- библиотеками, </w:t>
              <w:br/>
              <w:t>- парками культуры и отдыха;</w:t>
              <w:br/>
              <w:t>5.(2.1) доля муниципальных учреждений культуры, здания которых                                                                                                                                                                                           находятся в аварийном состоянии или требуют капитального                                                                                                                                                                                                ремонта, в общем количестве муниципальных учреждений культуры;</w:t>
              <w:br/>
              <w:t>6.(2.2) капитальный и текущий ремонт учреждений культуры;</w:t>
              <w:br/>
              <w:t>7. (3.1) количество выпущенных печатных изданий;</w:t>
              <w:br/>
              <w:t>8. (4.1) рост числа культурно-массовых мероприятий, направленных на развитие, сохранение и  поддержку традиционной народной культуры, самодеятельного художественного творчества по отношению к предыдущему году;</w:t>
              <w:br/>
              <w:t xml:space="preserve">9.(4.2) 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0.(5.1) число культурно-досуговых мероприятий (МАУК «Уржумский КДЦ»)</w:t>
              <w:br/>
              <w:t>11.(5.2) число посетителей культурно-досуговых мероприятий;</w:t>
              <w:br/>
              <w:t>12.(5.3) количество клубных формирований;</w:t>
            </w:r>
          </w:p>
          <w:p>
            <w:pPr>
              <w:pStyle w:val="NoSpacing"/>
              <w:rPr/>
            </w:pPr>
            <w:r>
              <w:rPr/>
              <w:t>13.(5.4) средняя численность участников клубных формирований (на 1000 человек);</w:t>
              <w:br/>
              <w:t>14.(5.5) объем оказанных платных услуг (МАУК «Уржумский КДЦ»)</w:t>
              <w:br/>
              <w:t>15. (6.1) рост  количества мероприятий, проведенных общественными организациями по отношению к предыдущему году;</w:t>
              <w:br/>
              <w:t xml:space="preserve">16. (7.1) доля объектов культурного наследия, находящегося в муниципальной собственности и требующих консервации или реставрации, в  общем количестве объектов культурного наследия, находящихся в  муниципальной собствен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7.(8.1) объем оказанных туристических услуг;</w:t>
              <w:br/>
              <w:t>18.(8.2) количество разработанных туристических маршрутов;</w:t>
              <w:br/>
              <w:t>19.(9.1) количество посетителей музеев;</w:t>
              <w:br/>
              <w:t>20.(9.2) количество организованных музейных выставок;</w:t>
              <w:br/>
              <w:t>21.(9.3) количество единиц хранения музейных ценностей;</w:t>
              <w:br/>
              <w:t>22.(9.4) объем оказанных платных услуг населению (МАУК «Уржумский МВЦ»);</w:t>
              <w:br/>
              <w:t>23. (10.1) количество экземпляров библиотечного фонда;</w:t>
              <w:br/>
              <w:t>24.(11.1) количество творческих работников, получивших социальные выплаты;</w:t>
            </w:r>
          </w:p>
          <w:p>
            <w:pPr>
              <w:pStyle w:val="NoSpacing"/>
              <w:rPr/>
            </w:pPr>
            <w:r>
              <w:rPr/>
              <w:t xml:space="preserve">25. (12.) количество посещений организаций культуры по отношению к уровню 2017 года (в части посещений библиотек); </w:t>
            </w:r>
          </w:p>
          <w:p>
            <w:pPr>
              <w:pStyle w:val="NoSpacing"/>
              <w:rPr/>
            </w:pPr>
            <w:r>
              <w:rPr/>
              <w:t xml:space="preserve">26.(13.) количество посещений организаций культуры по отношению к уровню  2019 года </w:t>
            </w:r>
            <w:r>
              <w:rPr>
                <w:lang w:eastAsia="ru-RU"/>
              </w:rPr>
              <w:t>(в части посещений культурно-досуговых учреждений)»</w:t>
            </w:r>
            <w:r>
              <w:rPr/>
              <w:t>;</w:t>
              <w:br/>
              <w:t xml:space="preserve">27. (14.1) количество работников, получивших профессиональное образование в сфере культуры; </w:t>
            </w:r>
          </w:p>
          <w:p>
            <w:pPr>
              <w:pStyle w:val="NoSpacing"/>
              <w:rPr/>
            </w:pPr>
            <w:r>
              <w:rPr/>
              <w:t>28.(14.2)  количество работников получивших сертификат о повышении квалификации;</w:t>
            </w:r>
          </w:p>
          <w:p>
            <w:pPr>
              <w:pStyle w:val="NoSpacing"/>
              <w:rPr/>
            </w:pPr>
            <w:r>
              <w:rPr/>
              <w:t xml:space="preserve">29.(15.1)  количество участий (соучастий) в национальных проектах, областных, грантовых конкурсах; </w:t>
            </w:r>
          </w:p>
          <w:p>
            <w:pPr>
              <w:pStyle w:val="NoSpacing"/>
              <w:rPr/>
            </w:pPr>
            <w:r>
              <w:rPr/>
              <w:t xml:space="preserve">30.(16.1)  количество проведенных методических мероприятий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 (17.1) количество учащихся по предпрофессиональным программам;</w:t>
            </w:r>
          </w:p>
          <w:p>
            <w:pPr>
              <w:pStyle w:val="NoSpacing"/>
              <w:rPr/>
            </w:pPr>
            <w:r>
              <w:rPr/>
              <w:t>32.(17.2) количество учащихся по общеразвивающим программам;</w:t>
            </w:r>
          </w:p>
          <w:p>
            <w:pPr>
              <w:pStyle w:val="NoSpacing"/>
              <w:rPr/>
            </w:pPr>
            <w:r>
              <w:rPr/>
              <w:t xml:space="preserve">33. (17.3)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. 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общий объем ассигнований муниципальной программы составит 229954,652 тыс. руб., в том числе: за счет средств бюджета Уржумского муниципального района – 97762,852 тыс. руб. за счет средств областного бюджета – </w:t>
            </w:r>
            <w:r>
              <w:rPr>
                <w:bCs/>
                <w:lang w:eastAsia="ru-RU"/>
              </w:rPr>
              <w:t>120904,69708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</w:rPr>
              <w:t>тыс. руб. за счет средств федерального бюджета – 1639,60292 тыс. руб. за счет средств иных источников финансирования – 9647,5 тыс. руб.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м налоговых расх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В данной программе не предусмотрен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200"/>
        <w:ind w:left="2035" w:hanging="357"/>
        <w:jc w:val="center"/>
        <w:outlineLvl w:val="1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Общая сумма на реализацию Муниципальной программы   за счет всех источников финансирования составит:</w:t>
      </w:r>
      <w:r>
        <w:rPr>
          <w:bCs/>
          <w:lang w:eastAsia="ru-RU"/>
        </w:rPr>
        <w:t xml:space="preserve"> 229954,652 </w:t>
      </w:r>
      <w:r>
        <w:rPr>
          <w:lang w:eastAsia="ru-RU"/>
        </w:rPr>
        <w:t xml:space="preserve">тыс. рублей,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2 году – 40336,742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3 году – 40182,3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4 году – 37865,51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5 году – 37263,5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6 году – 37153,3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7 году – 37153,3 тыс.рублей,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за счет средств федерального бюджета –  1639,60292 тыс. рублей,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2 году – 0,0 тыс.рублей,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3 году – 1432,17892 тыс.рублей,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4 году – 103,9 тыс.рублей,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5 году – 103,524 тыс.рублей,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6 году – 0,0 тыс.рублей,</w:t>
      </w:r>
    </w:p>
    <w:p>
      <w:pPr>
        <w:pStyle w:val="Normal"/>
        <w:spacing w:lineRule="auto" w:line="240" w:before="0" w:after="60"/>
        <w:jc w:val="both"/>
        <w:rPr/>
      </w:pPr>
      <w:r>
        <w:rPr>
          <w:lang w:eastAsia="ru-RU"/>
        </w:rPr>
        <w:t>в 2027 году – 0,0 тыс.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за счет средств областного бюджета –  120904,69708 тыс. рублей,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2 году – 11558,95 тыс.рублей,</w:t>
      </w:r>
    </w:p>
    <w:p>
      <w:pPr>
        <w:pStyle w:val="Normal"/>
        <w:spacing w:lineRule="auto" w:line="240" w:before="0" w:after="20"/>
        <w:jc w:val="both"/>
        <w:rPr/>
      </w:pPr>
      <w:r>
        <w:rPr>
          <w:lang w:eastAsia="ru-RU"/>
        </w:rPr>
        <w:t>в 2023 году – 22084,21108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4 году – 22161,49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5 году – 21704,466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6 году – 21697,79 тыс.рублей,</w:t>
      </w:r>
    </w:p>
    <w:p>
      <w:pPr>
        <w:pStyle w:val="Normal"/>
        <w:spacing w:lineRule="auto" w:line="240" w:before="0" w:after="20"/>
        <w:jc w:val="both"/>
        <w:rPr>
          <w:lang w:eastAsia="ru-RU"/>
        </w:rPr>
      </w:pPr>
      <w:r>
        <w:rPr>
          <w:lang w:eastAsia="ru-RU"/>
        </w:rPr>
        <w:t>в 2027 году – 21697,79 тыс.рублей,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 счет средств бюджета Уржумского муниципального района –97762,852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2 году – 27380,292 тыс.рублей,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3 году – 15015,91 тыс.рублей,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4 году – 13950,12 тыс.рублей,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5 году – 13805,51 тыс.рублей,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6 году – 13805,51 тыс.рублей,</w:t>
      </w:r>
    </w:p>
    <w:p>
      <w:pPr>
        <w:pStyle w:val="Normal"/>
        <w:spacing w:lineRule="auto" w:line="240" w:before="60" w:after="40"/>
        <w:jc w:val="both"/>
        <w:rPr>
          <w:lang w:eastAsia="ru-RU"/>
        </w:rPr>
      </w:pPr>
      <w:r>
        <w:rPr>
          <w:lang w:eastAsia="ru-RU"/>
        </w:rPr>
        <w:t>в 2027 году – 13805,51 тыс.рублей,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 счет средств иных источников финансирования – 9647,5 тыс. рублей,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  <w:t>в 2022 году –  1397,5 тыс.рублей,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  <w:t>в 2023 году – 1650,0 тыс.рублей,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  <w:t>в 2024 году – 1650,0 тыс.рублей,</w:t>
      </w:r>
    </w:p>
    <w:p>
      <w:pPr>
        <w:pStyle w:val="Normal"/>
        <w:spacing w:lineRule="auto" w:line="240" w:before="0" w:after="40"/>
        <w:jc w:val="both"/>
        <w:rPr/>
      </w:pPr>
      <w:r>
        <w:rPr>
          <w:lang w:eastAsia="ru-RU"/>
        </w:rPr>
        <w:t>в 2025 году – 1650,0 тыс.рублей,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  <w:t>в 2026 году – 1650,0 тыс.рублей,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  <w:t>в 2027 году – 1650,0 тыс.рублей.</w:t>
      </w:r>
    </w:p>
    <w:p>
      <w:pPr>
        <w:pStyle w:val="Normal"/>
        <w:spacing w:lineRule="auto" w:line="240" w:before="0" w:after="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Капитальные вложения  - 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</w:rPr>
          <w:t>приложении № 3</w:t>
        </w:r>
      </w:hyperlink>
      <w:r>
        <w:rPr/>
        <w:t xml:space="preserve"> к Муниципальной программе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400"/>
        <w:gridCol w:w="1280"/>
        <w:gridCol w:w="1380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18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954,652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292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084,21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904,69708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15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762,852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50,2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22,7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30,0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68,8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6,1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142,7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8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2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395,7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68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442,0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9,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03,6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51,2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9,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62,4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4,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88,8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5,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23,68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422,7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00,933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6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131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0,63131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197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2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4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1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3131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7"/>
        <w:tabs>
          <w:tab w:val="clear" w:pos="708"/>
          <w:tab w:val="left" w:pos="411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30.01.2023 № 6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</w:t>
      </w:r>
      <w:r>
        <w:rPr>
          <w:b/>
          <w:bCs/>
        </w:rPr>
        <w:t xml:space="preserve"> Программе «Развитие культуры Уржумского муниципального района Кировской области» </w:t>
      </w:r>
      <w:r>
        <w:rPr>
          <w:b/>
        </w:rPr>
        <w:t xml:space="preserve">утвержденной постановлением администрации Уржумского муниципального района от 29.12.2021 № 1015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82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8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84,211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15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10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6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6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3,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8,0686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8,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586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-софинансирование района на замену кресел в зрительном зале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641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4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,9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,1313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13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А.Н. Федос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0:00Z</dcterms:created>
  <dc:creator>1</dc:creator>
  <dc:description/>
  <dc:language>en-US</dc:language>
  <cp:lastModifiedBy>Ольга Симонова</cp:lastModifiedBy>
  <cp:lastPrinted>2023-02-09T14:36:00Z</cp:lastPrinted>
  <dcterms:modified xsi:type="dcterms:W3CDTF">2023-02-20T05:30:00Z</dcterms:modified>
  <cp:revision>2</cp:revision>
  <dc:subject/>
  <dc:title>Паспорт</dc:title>
</cp:coreProperties>
</file>