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18"/>
      </w:tblGrid>
      <w:tr>
        <w:trPr>
          <w:trHeight w:val="923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140" cy="564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2.08.2024                                                                                                   №  617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ой области</w:t>
            </w:r>
          </w:p>
        </w:tc>
      </w:tr>
    </w:tbl>
    <w:p>
      <w:pPr>
        <w:pStyle w:val="ConsPlusTitle"/>
        <w:widowControl/>
        <w:snapToGrid w:val="false"/>
        <w:spacing w:before="48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Уржумского муниципального района от 29.12.2021 № 1016</w:t>
      </w:r>
    </w:p>
    <w:p>
      <w:pPr>
        <w:pStyle w:val="ConsPlusTitle"/>
        <w:widowControl/>
        <w:snapToGrid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41 Устава муниципального образования Уржумский муниципальный район Кировской области, решением Уржумской районной Думы от 26.07.2024 № 28/221 «О внесении изменений и дополнений в решение Уржумской районной Думы от 22.12.2023 № 22/183 «О бюджете Уржумского муниципального района на 2024 год и на плановый период 2025 и 2026 годов», администрация Уржумского муниципального  района  ПОСТАНОВЛЯЕТ</w:t>
      </w:r>
      <w:r>
        <w:rPr>
          <w:b w:val="false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Внести изменения в постановление администрации Уржумского муниципального района от 29.12.2021 № 1016 «Об утверждении муниципальной программы «Развитие коммунальной и жилищной инфраструктуры на территории Уржумского муниципального района», утвердив изменения в муниципальной программе «Развитие коммунальной и жилищной инфраструктуры на территории Уржумского муниципального района» (далее – программа) согласно приложению № 1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лан реализации муниципальной программы «Развитие коммунальной и жилищной инфраструктуры на территории Уржумского муниципального района» утвердить в новой редакции согласно приложению № 2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rFonts w:eastAsia="Lucida Sans Unicode"/>
          <w:color w:val="000000"/>
          <w:spacing w:val="-1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Уржумского муниципального района, начальника управления по вопросам жизнеобеспечения Семиглазова И.Н.</w:t>
      </w:r>
    </w:p>
    <w:p>
      <w:pPr>
        <w:pStyle w:val="Normal"/>
        <w:widowControl w:val="false"/>
        <w:autoSpaceDE w:val="false"/>
        <w:spacing w:before="0" w:after="720"/>
        <w:ind w:firstLine="539"/>
        <w:jc w:val="both"/>
        <w:rPr/>
      </w:pPr>
      <w:r>
        <w:rPr>
          <w:sz w:val="28"/>
          <w:szCs w:val="28"/>
        </w:rPr>
        <w:t>4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Normal"/>
        <w:widowControl w:val="false"/>
        <w:rPr/>
      </w:pPr>
      <w:r>
        <w:rPr>
          <w:rFonts w:eastAsia="Arial CYR"/>
          <w:kern w:val="2"/>
          <w:sz w:val="28"/>
          <w:szCs w:val="28"/>
        </w:rPr>
        <w:t>Глава администрации Уржум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Arial CYR"/>
          <w:kern w:val="2"/>
          <w:sz w:val="28"/>
          <w:szCs w:val="28"/>
        </w:rPr>
        <w:t>муниципального района    В.В.Байбор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page">
                  <wp:posOffset>3890645</wp:posOffset>
                </wp:positionH>
                <wp:positionV relativeFrom="paragraph">
                  <wp:posOffset>-117475</wp:posOffset>
                </wp:positionV>
                <wp:extent cx="312039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№ 1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12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ржумского муниципального района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2.08.2024 № 6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112.7pt;mso-wrap-distance-left:9.05pt;mso-wrap-distance-right:0pt;mso-wrap-distance-top:0pt;mso-wrap-distance-bottom:0pt;margin-top:-9.25pt;mso-position-vertical-relative:text;margin-left:306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 1  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12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ржумского муниципального района         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2.08.2024 № 6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коммунальной и жилищной инфраструктуры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Уржум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здел Паспорта программы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Общий объем финансирования – </w:t>
            </w:r>
            <w:r>
              <w:rPr>
                <w:sz w:val="28"/>
                <w:szCs w:val="28"/>
              </w:rPr>
              <w:t>64651,86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тыс</w:t>
            </w:r>
            <w:r>
              <w:rPr>
                <w:bCs/>
                <w:spacing w:val="-6"/>
                <w:sz w:val="28"/>
                <w:szCs w:val="28"/>
              </w:rPr>
              <w:t>.</w:t>
            </w:r>
            <w:r>
              <w:rPr>
                <w:bCs/>
                <w:spacing w:val="-4"/>
                <w:sz w:val="28"/>
                <w:szCs w:val="28"/>
              </w:rPr>
              <w:t xml:space="preserve"> рублей, в том числе: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sz w:val="28"/>
                <w:szCs w:val="28"/>
              </w:rPr>
              <w:t>43107,33</w:t>
            </w:r>
            <w:r>
              <w:rPr>
                <w:bCs/>
                <w:spacing w:val="-4"/>
                <w:sz w:val="28"/>
                <w:szCs w:val="28"/>
              </w:rPr>
              <w:t xml:space="preserve"> тыс. рублей (привлекаются по соглашениям); </w:t>
            </w:r>
            <w:r>
              <w:rPr>
                <w:bCs/>
                <w:spacing w:val="-4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средства бюджета Уржумского муниципального района – </w:t>
            </w:r>
            <w:r>
              <w:rPr>
                <w:sz w:val="28"/>
                <w:szCs w:val="28"/>
              </w:rPr>
              <w:t>21544,533</w:t>
            </w:r>
            <w:r>
              <w:rPr>
                <w:bCs/>
                <w:spacing w:val="-4"/>
                <w:sz w:val="28"/>
                <w:szCs w:val="28"/>
              </w:rPr>
              <w:t xml:space="preserve"> тыс. рублей.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4 программы «Ресурсное обеспечение муниципальной программы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Абзац 1 изложить в новой редакции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на 2022 – 2027 годы составит 64651,863 тыс. рублей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,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ства областного бюджета – 43107,33 тыс. рублей (привлекаются по соглашениям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ства бюджета Уржумского муниципального района – 21544,533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ства бюджетов поселений – 0,0 тыс. рублей (привлекаются по соглашения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– 0,0 тыс. рублей, из них собственные (инвестиционные) средства организаций (привлекаются по соглашениям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Таблицу 1 «Объемы финансирования по основным направлениям финансирования муниципальной программы» изложить в новой редакции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иложение № 3 к муниципальной программе «Ресурсное обеспечение муниципальной программы» изложить в новой редакции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 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Е.А.Тумбаев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ы финансирования по основным направлениям финансирования муниципальной программы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1675"/>
        <w:gridCol w:w="1538"/>
        <w:gridCol w:w="1536"/>
        <w:gridCol w:w="1535"/>
        <w:gridCol w:w="1539"/>
        <w:gridCol w:w="1535"/>
        <w:gridCol w:w="1613"/>
      </w:tblGrid>
      <w:tr>
        <w:trPr/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финансирования муниципальной программы</w:t>
            </w:r>
          </w:p>
        </w:tc>
        <w:tc>
          <w:tcPr>
            <w:tcW w:w="10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 (тыс. рублей)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Уржумского района – все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51,86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9,4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6,6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9,4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8,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,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15,57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5,6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4,1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9,4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8,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,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6,29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,4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Е.А. Тумба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694"/>
        <w:gridCol w:w="1134"/>
        <w:gridCol w:w="1134"/>
        <w:gridCol w:w="1134"/>
        <w:gridCol w:w="1134"/>
        <w:gridCol w:w="1134"/>
        <w:gridCol w:w="1134"/>
        <w:gridCol w:w="121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тыс. рубл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коммунальной и жилищной инфраструктуры на территории Уржу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79,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6,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9,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51,86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73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7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7,3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6,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5,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2,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44,53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дельное мероприятие «Комплекс мероприятий, направленных на улучшение теплоснабж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дельное мероприятие «Комплекс мероприятий, направленных на улучшение водоснабж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7,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7,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0,67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7,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7,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33,17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дельное мероприятие «Комплекс мероприятий, направленных на улучшение водоотвед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Актуализация схем теплоснабжения, водоснабжения, водоотвед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Изготовление проектно-сметной документац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79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79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Техническое обследование объектов теплоснабжения, водоснабжения, водоотвед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5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5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Разработка проектов зон санитарной охраны артезианских скважи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ьное мероприятие </w:t>
            </w:r>
          </w:p>
          <w:p>
            <w:pPr>
              <w:pStyle w:val="Normal"/>
              <w:jc w:val="center"/>
              <w:rPr/>
            </w:pPr>
            <w:r>
              <w:rPr/>
              <w:t>«Реализация мероприятий, направленных на подготовку систем коммунальной инфраструктуры к работе в осенне-зимний перио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4,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6,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42,78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73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50,2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2,53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Инвестиционные программы и проекты развития общественной инфраструктуры Уржу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2,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2,11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7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,08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03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Субсидии из бюджета Уржумского муниципального района муниципальным унитарным предприятиям Уржумского муниципального района на формирование уставного фонда при создании и (или) на увеличение  установного фонд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.А. Тумба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6795135</wp:posOffset>
                </wp:positionH>
                <wp:positionV relativeFrom="paragraph">
                  <wp:posOffset>-427990</wp:posOffset>
                </wp:positionV>
                <wp:extent cx="3120390" cy="9061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№ 2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12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ржумского муниципального района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02.08.2024 № 6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71.35pt;mso-wrap-distance-left:9.05pt;mso-wrap-distance-right:0pt;mso-wrap-distance-top:0pt;mso-wrap-distance-bottom:0pt;margin-top:-33.7pt;mso-position-vertical-relative:text;margin-left:53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2  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12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ржумского муниципального района         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02.08.2024 № 6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муниципальной программы «Развитие коммунальной и жилищной инфраструк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Уржумского муниципальн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268"/>
        <w:gridCol w:w="1276"/>
        <w:gridCol w:w="1276"/>
        <w:gridCol w:w="2409"/>
        <w:gridCol w:w="1701"/>
        <w:gridCol w:w="220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а 2024 год, тыс. рублей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коммунальной и жилищной инфраструктуры на территории Уржумского муниципального район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ститель начальника управления по вопросам жизнеобеспечения администрации Уржумского муниципальн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9,441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7,08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2,36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тдельное мероприятие «Комплекс мероприятий, направленных на улучшение теплоснабж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дельное мероприятие «Комплекс мероприятий, направленных на улучшение водоснабж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7,33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системы водоснабж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7,33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Комплекс мероприятий, направленных на улучшение водоотвед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Актуализация схем теплоснабжения, водоснабжения, водоотвед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Изготовление проектно-сметной документаци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Техническое обследование объектов теплоснабжения и водоснабж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Разработка проектов зон санитарной охраны артезианских скважин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</w:t>
            </w:r>
          </w:p>
          <w:p>
            <w:pPr>
              <w:pStyle w:val="Normal"/>
              <w:jc w:val="center"/>
              <w:rPr/>
            </w:pPr>
            <w:r>
              <w:rPr/>
              <w:t>«Реализация мероприятий, направленных на подготовку систем коммунальной инфраструктуры к работе в осенне-зимний период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ремонт наружных сетей водопровода в </w:t>
            </w:r>
          </w:p>
          <w:p>
            <w:pPr>
              <w:pStyle w:val="Normal"/>
              <w:jc w:val="center"/>
              <w:rPr/>
            </w:pPr>
            <w:r>
              <w:rPr/>
              <w:t>п. Донаурово Уржумского райо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,00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ремонт наружных сетей водопровода по улицам Набережная, Гагарина, Труда, Новая, Первомайская, Ленина, Лесная, Кирова, Октября, Заливная, Пролетарская в п. Донаурово Уржумск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4,043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5,34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702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ремонт наружных сетей водопровода по улицам Октября, Свободы, Мира, скважины в п. Донаурово Уржумск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,957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,659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98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ьное мероприятие «Инвестиционные программы и проекты развития общественной инфраструктуры Уржумского муниципального района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2,111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7,08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03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одопровода, д. Антонко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145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одопровода, д. Антонков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002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143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одопровода по ул. Новая с выходом, ул. Механизаторов, протяженностью 1335 м, с. Шур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,966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одопровода по ул. Новая с выходом, ул. Механизаторов, протяженностью 1335 м, с. Шурм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,078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888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Субсидии из бюджета Уржумского муниципального района муниципальным унитарным предприятиям Уржумского муниципального района на формирование уставного фонда при создании и (или) на увеличение  уставного фонд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МУП Уржумские коммунальные систем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Е.А. Тумбаева</w:t>
      </w:r>
    </w:p>
    <w:sectPr>
      <w:type w:val="nextPage"/>
      <w:pgSz w:orient="landscape" w:w="16838" w:h="11906"/>
      <w:pgMar w:left="99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4:50:00Z</dcterms:created>
  <dc:creator>Наталья Трушкова</dc:creator>
  <dc:description/>
  <dc:language>en-US</dc:language>
  <cp:lastModifiedBy>Марина Милютина</cp:lastModifiedBy>
  <cp:lastPrinted>2024-08-05T14:02:00Z</cp:lastPrinted>
  <dcterms:modified xsi:type="dcterms:W3CDTF">2024-08-23T04:50:00Z</dcterms:modified>
  <cp:revision>2</cp:revision>
  <dc:subject/>
  <dc:title/>
</cp:coreProperties>
</file>