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9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4"/>
        <w:gridCol w:w="1558"/>
        <w:gridCol w:w="4847"/>
      </w:tblGrid>
      <w:tr>
        <w:trPr>
          <w:trHeight w:val="1125" w:hRule="atLeast"/>
        </w:trPr>
        <w:tc>
          <w:tcPr>
            <w:tcW w:w="402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155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5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.08.2024                                                                                      № 6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ржум,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28.02.2023 №13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15.07.2024 № 557 «О порядке индексации с 01.07.2024 заработной платы работников муниципальных учреждений»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ржумского муниципального района от 28.02.2023 №132 «Об утверждении Примерного положения 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» с изменениями, внесенными постановлениями администрации Уржумского муниципального района от 27.07.2023 №659, от 20.09.2023 № 831, от 20.09.2023 № 832, от 20.02.2024 № 120 утвердив изменения в примерном Положении 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»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сферы физической культуры и спорта, внести изменения  в положение об оплате труда работников учреждений 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numPr>
          <w:ilvl w:val="0"/>
          <w:numId w:val="2"/>
        </w:numPr>
        <w:spacing w:before="0" w:after="7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7.2024 год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В.В.Байбородов   </w:t>
      </w:r>
    </w:p>
    <w:p>
      <w:pPr>
        <w:pStyle w:val="Normal"/>
        <w:ind w:left="5818" w:firstLine="55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ржумского муниципального района от  05.08.2024 № 626</w:t>
      </w:r>
    </w:p>
    <w:p>
      <w:pPr>
        <w:pStyle w:val="Normal"/>
        <w:ind w:left="5220" w:firstLine="1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5220" w:firstLine="1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римерном Полож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, утвержденном постановлением администрации Уржумского муниципального района от 28.02.2023  №132 </w:t>
      </w:r>
    </w:p>
    <w:p>
      <w:pPr>
        <w:pStyle w:val="Normal"/>
        <w:ind w:left="5220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я № 7 к положению изложить в следующей редакции:</w:t>
      </w:r>
    </w:p>
    <w:p>
      <w:pPr>
        <w:pStyle w:val="Normal"/>
        <w:ind w:firstLine="723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firstLine="7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ind w:firstLine="7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ых должностных окладов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 должностям тренер-преподаватель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рший тренер-преподаватель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610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квалифик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>
          <w:trHeight w:val="222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уровень квалификаци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38</w:t>
            </w:r>
          </w:p>
        </w:tc>
      </w:tr>
      <w:tr>
        <w:trPr>
          <w:trHeight w:val="116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уровень квалификаци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ечание: перечень должностей работников физической культуры и спорта в настоящем приложении установлен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инистерства труда и социальной защиты Российской Федерации </w:t>
        <w:br/>
        <w:t>от 24.12.2020 № 952н «Об утверждении профессионального стандарта «Тренер-преподаватель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sectPr>
      <w:type w:val="nextPage"/>
      <w:pgSz w:w="11906" w:h="16838"/>
      <w:pgMar w:left="1701" w:right="72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9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3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kern w:val="2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B346398F4C4ADA1B69322A3C353922557F9A5387A990622F93B5847391AC65D33A67B56D588363E3018751C2F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03:00Z</dcterms:created>
  <dc:creator>Вахрушева</dc:creator>
  <dc:description/>
  <dc:language>en-US</dc:language>
  <cp:lastModifiedBy>Марина Милютина</cp:lastModifiedBy>
  <cp:lastPrinted>2024-10-24T15:28:00Z</cp:lastPrinted>
  <dcterms:modified xsi:type="dcterms:W3CDTF">2024-11-13T04:03:00Z</dcterms:modified>
  <cp:revision>2</cp:revision>
  <dc:subject/>
  <dc:title/>
</cp:coreProperties>
</file>