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.08.2024                                                                                        №  62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6.10.2017 №67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6.9 раздела 6 «Условия оплаты труда руководителя учреждения»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утвержденного постановлением администрации Уржумского муниципального района от 06.10.2017 № 678,  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5"/>
        <w:jc w:val="both"/>
        <w:rPr/>
      </w:pPr>
      <w:r>
        <w:rPr/>
        <w:t>Внести изменения в постановление администрации Уржумского муниципального района от 06.10.2017 № 678 «Об утверждении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утвердив приложение № 4 «Порядок определения р</w:t>
      </w:r>
      <w:r>
        <w:rPr>
          <w:rFonts w:eastAsia="Calibri"/>
          <w:lang w:eastAsia="en-US"/>
        </w:rPr>
        <w:t xml:space="preserve">азмеров выплат стимулирующего характера руководителям </w:t>
      </w:r>
      <w:r>
        <w:rPr/>
        <w:t>муниципальных учреждений культуры администрации Уржумского муниципального района»  в примерном Положении об оплате труда работников муниципальных бюджетных, казенных и автономных учреждений культуры Уржумского муниципального района Кировской области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культуры администрации Уржумского муниципального района Федосову А.Н.</w:t>
      </w:r>
    </w:p>
    <w:p>
      <w:pPr>
        <w:pStyle w:val="Normal"/>
        <w:numPr>
          <w:ilvl w:val="0"/>
          <w:numId w:val="1"/>
        </w:numPr>
        <w:suppressAutoHyphens w:val="false"/>
        <w:spacing w:before="0" w:after="720"/>
        <w:ind w:left="0" w:firstLine="709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 возникшие с 01.08.2024 года.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Глава администрации Уржу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В.В. Байбород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Уржумского 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/>
        <w:t>от 05.08.2024  №  629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пределения р</w:t>
      </w:r>
      <w:r>
        <w:rPr>
          <w:rFonts w:eastAsia="Calibri"/>
          <w:b/>
          <w:lang w:eastAsia="en-US"/>
        </w:rPr>
        <w:t xml:space="preserve">азмеров выплат стимулирующего характера руководителям </w:t>
      </w:r>
      <w:r>
        <w:rPr>
          <w:b/>
        </w:rPr>
        <w:t>муниципальных учреждений культуры администрации Уржу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 Настоящий Порядок в соответствии с </w:t>
      </w:r>
      <w:r>
        <w:rPr>
          <w:rFonts w:eastAsia="Calibri"/>
          <w:lang w:eastAsia="en-US"/>
        </w:rPr>
        <w:t xml:space="preserve">пунктом 6.9 раздела 6 </w:t>
      </w:r>
      <w:r>
        <w:rPr/>
        <w:t>раздела 6 «Условия оплаты труда руководителя учреждения»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утвержденного постановлением администрации Уржумского муниципального района от 06.10.2017 № 678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устанавливает р</w:t>
      </w:r>
      <w:r>
        <w:rPr>
          <w:rFonts w:eastAsia="Calibri"/>
          <w:lang w:eastAsia="en-US"/>
        </w:rPr>
        <w:t xml:space="preserve">азмеры выплат стимулирующего характера руководителям </w:t>
      </w:r>
      <w:r>
        <w:rPr/>
        <w:t>муниципальных бюджетных, казенных и автономных учреждений культуры Уржумского муниципального района</w:t>
      </w:r>
      <w:r>
        <w:rPr>
          <w:rFonts w:eastAsia="Calibri"/>
          <w:lang w:eastAsia="en-US"/>
        </w:rPr>
        <w:t xml:space="preserve">, порядок и условия их установления. 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/>
        <w:t>2. Руководителям учреждений могут устанавливается следующие выплаты стимулирующего характера: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  </w:t>
      </w:r>
      <w:r>
        <w:rPr/>
        <w:t>выплаты за выслугу лет;</w:t>
      </w:r>
    </w:p>
    <w:p>
      <w:pPr>
        <w:pStyle w:val="Normal"/>
        <w:ind w:firstLine="709"/>
        <w:jc w:val="both"/>
        <w:rPr/>
      </w:pPr>
      <w:r>
        <w:rPr/>
        <w:t>выплаты за наличие ученой степени и почетного звания;</w:t>
      </w:r>
    </w:p>
    <w:p>
      <w:pPr>
        <w:pStyle w:val="Normal"/>
        <w:ind w:firstLine="709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выплаты за интенсивность и высокие результаты работы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</w:t>
      </w:r>
      <w:r>
        <w:rPr/>
        <w:t>2.1. Выплаты стимулирующего характера устанавливаются  в процентах от должностного оклада руководителя учреждения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>Выплаты стимулирующего характера устанавливаются распоряжением администрации Уржумского муниципального района (далее администрации) в пределах фонда оплаты труд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Применение выплат стимулирующего характера к должностному окладу не образует новый оклад и не учитывается при начислении иных стимулирующих выплат, а также при начислении компенсационных выплат (за исключением выплат за работу в местностях с особыми климатическими условиями)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</w:t>
      </w:r>
      <w:r>
        <w:rPr/>
        <w:t>2.1. Выплаты стимулирующего характера устанавливаются  в процентах от должностного оклада руководителя учреждения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>Выплаты стимулирующего характера устанавливаются распоряжением администрации Уржумского муниципального района (далее администрации) в пределах фонда оплаты труда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Применение выплат стимулирующего характера к должностному окладу не образует новый оклад и не учитывается при начислении иных стимулирующих выплат, а также при начислении компенсационных выплат (за исключением выплат за работу в местностях с особыми климатическими условиями)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   </w:t>
      </w:r>
      <w:r>
        <w:rPr/>
        <w:t xml:space="preserve">2.2. Стимулирующие выплаты, в зависимости от условий их установления, могут носить постоянный или переменный характер. </w:t>
      </w:r>
    </w:p>
    <w:p>
      <w:pPr>
        <w:pStyle w:val="Normal"/>
        <w:ind w:firstLine="709"/>
        <w:jc w:val="both"/>
        <w:rPr/>
      </w:pPr>
      <w:r>
        <w:rPr/>
        <w:t>Стимулирующие выплаты постоянного характера устанавливаются при наличии у работников оснований для их установления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         </w:t>
      </w:r>
      <w:r>
        <w:rPr/>
        <w:t>2.2.1. К постоянным стимулирующим выплатам относятся выплаты:</w:t>
      </w:r>
    </w:p>
    <w:p>
      <w:pPr>
        <w:pStyle w:val="Normal"/>
        <w:jc w:val="both"/>
        <w:rPr/>
      </w:pPr>
      <w:r>
        <w:rPr/>
        <w:t>за стаж непрерывной работы;</w:t>
      </w:r>
    </w:p>
    <w:p>
      <w:pPr>
        <w:pStyle w:val="Normal"/>
        <w:jc w:val="both"/>
        <w:rPr/>
      </w:pPr>
      <w:r>
        <w:rPr/>
        <w:t>за наличие ученой степени и почетного звания.</w:t>
      </w:r>
    </w:p>
    <w:p>
      <w:pPr>
        <w:pStyle w:val="Normal"/>
        <w:overflowPunct w:val="false"/>
        <w:jc w:val="both"/>
        <w:textAlignment w:val="baseline"/>
        <w:rPr>
          <w:lang w:eastAsia="zh-CN"/>
        </w:rPr>
      </w:pPr>
      <w:r>
        <w:rPr/>
        <w:t xml:space="preserve">          </w:t>
      </w:r>
      <w:r>
        <w:rPr/>
        <w:t>2.2.1.1.</w:t>
      </w:r>
      <w:r>
        <w:rPr>
          <w:lang w:eastAsia="zh-CN"/>
        </w:rPr>
        <w:t xml:space="preserve"> Выплата </w:t>
      </w:r>
      <w:r>
        <w:rPr/>
        <w:t>за стаж непрерывной работы, выслугу лет  устанавливаются в виде стимулирующей процентной надбавки к окладу в зависимости от непрерывного стажа работы работника в государственных или муниципальных организациях культуры, а также в государственных или муниципальных образовательных учреждениях сферы культуры либо в зависимости от непрерывного стажа работы в данном учрежд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азмеры стимулирующей выплаты за стаж непрерывной работы в процентах к окладу:</w:t>
      </w:r>
    </w:p>
    <w:tbl>
      <w:tblPr>
        <w:tblW w:w="9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1"/>
        <w:gridCol w:w="424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ж непрерывной работ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Размер выплаты в процентах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т 3 года до 5 ле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выше 5 лет до 10 ле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т 10 лет до 15 ле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выше 15 лет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Выплата за стаж непрерывной работы устанавливается комиссией по определению непрерывного стажа работы, а увеличение ее размера осуществляется со дня достижения работником соответствующего стаж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целях определения стажа непрерывной работы в государственных или муниципальных организациях культуры, а также в государственных или муниципальных образовательных организациях сферы культур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под государственной или муниципальной организацией культуры понимается организация (юридическое лицо), основанная на соответствующей форме собственности, основным видом деятельности которой является деятельность в сфере отдыха и развлечений, культуры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понятие "образовательная организация" используется в том значении, в каком оно определено </w:t>
      </w:r>
      <w:hyperlink r:id="rId4">
        <w:r>
          <w:rPr>
            <w:rStyle w:val="InternetLink"/>
          </w:rPr>
          <w:t>статьей 2</w:t>
        </w:r>
      </w:hyperlink>
      <w:r>
        <w:rPr/>
        <w:t xml:space="preserve"> Федерального закона от 29.12.2012 N 273-ФЗ "Об образовании в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целях определения стажа непрерывной работы под непрерывной работой понимается период (периоды) работы в указанных организациях, осуществляемой на условиях трудового договора. При этом перерыв между периодами такой работы не должен превышать один меся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Изменение размеров выплат за выслугу лет производится при изменении стажа рабо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о дня достижения работником соответствующего стажа, если документы, подтверждающие стаж, находятся в учрежден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о дня представления работником необходимых документов, подтверждающих стаж.</w:t>
      </w:r>
    </w:p>
    <w:p>
      <w:pPr>
        <w:pStyle w:val="Normal"/>
        <w:ind w:firstLine="709"/>
        <w:jc w:val="both"/>
        <w:rPr/>
      </w:pPr>
      <w:r>
        <w:rPr/>
        <w:t>2.2.1.2. Выплата за наличие ученой степени и почетного звания устанавливается  руководителям учреждений, имеющим  ученую степень либо почетное 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ы за наличие почетного звания в процентах от рекомендуемого минимального размера оклада (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Кир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работник куль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>Выплата за наличие почетного звания устанавливается со дня его присвоения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наличии у работника двух оснований выплата производится по одному (максимальному) осн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2.2. </w:t>
      </w:r>
      <w:r>
        <w:rPr/>
        <w:t xml:space="preserve"> К переменным стимулирующим выплатам относятся:</w:t>
      </w:r>
    </w:p>
    <w:p>
      <w:pPr>
        <w:pStyle w:val="Normal"/>
        <w:jc w:val="both"/>
        <w:rPr/>
      </w:pPr>
      <w:r>
        <w:rPr/>
        <w:t>-  выплата за интенсивность и высокие результаты работы;</w:t>
      </w:r>
    </w:p>
    <w:p>
      <w:pPr>
        <w:pStyle w:val="Normal"/>
        <w:jc w:val="both"/>
        <w:rPr/>
      </w:pPr>
      <w:r>
        <w:rPr/>
        <w:t>-  выплата за качество выполняемых работ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ab/>
        <w:t>2.2.2.1. Выплата за интенсивность и высокие результаты работы устанавливается руководителю учреждения на календарный год с учетом исполнения учреждением следующих целевых показателей эффективности работы по итогам прошедшего периода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ab/>
        <w:t>Показатели интенсивности и высокие результаты работы устанавливаются ежегодно для учреждений культуры (по видам) и для образовательных учреждений в сфере культуры (далее – Учреждения) устанавливается путем суммирования баллов, полученных при выполнении следующих показателей работы учрежд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1.1. Интенсивность и высокие результаты работы для </w:t>
      </w:r>
      <w:r>
        <w:rPr>
          <w:rFonts w:cs="Times New Roman" w:ascii="Times New Roman" w:hAnsi="Times New Roman"/>
          <w:spacing w:val="-2"/>
          <w:sz w:val="28"/>
          <w:szCs w:val="28"/>
        </w:rPr>
        <w:t>МКОУ ДО «</w:t>
      </w:r>
      <w:r>
        <w:rPr>
          <w:rFonts w:cs="Times New Roman" w:ascii="Times New Roman" w:hAnsi="Times New Roman"/>
          <w:sz w:val="28"/>
          <w:szCs w:val="28"/>
        </w:rPr>
        <w:t>Уржумская детская школа искусств Кировской области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1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й работы всех служб учреждения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со стороны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замечание снижение 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на начало учебного года (в отчетном период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т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дополнительно открытое отделение 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районного уровня, проведенных на базе учреждения з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дополнительное мероприятие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«– 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областного уровня, проведенных на базе учреждения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ченных к участию в мероприятиях, проведенных в учреждении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процент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процент снижения «– 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мероприятий, в которых приняли участие учащиеся учреждения за отчетный период (вне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учреждении, привлекаемых к участию в творческих мероприятиях международного, всероссийского и регионального значения, от общего числа учащихся (за отчетный пери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%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реднеплановый показатель по Киров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процент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процент снижения «– 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ведения независимо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место 3 балла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 место 2 балла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 место 1 балл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Размер выплаты за </w:t>
      </w:r>
      <w:r>
        <w:rPr>
          <w:sz w:val="24"/>
          <w:szCs w:val="24"/>
        </w:rPr>
        <w:t>интенсивность и высокие результаты рабо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ет (ДШИ):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тимулирующей выплаты за качество выполняемых работ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7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0 до 9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0 до 1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0 до 1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0 до 1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ConsNonformat"/>
        <w:widowControl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2. Интенсивность и высокие результаты работы для МКУ «Уржумская центральная библиотека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2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100 единиц роста 1 балл. За каждые 100 единиц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-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библиотеки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 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ую 1000 единиц роста 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00 единиц снижения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-1» 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официального сайта МКУК «Уржумская центральная библиотека» в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е 200 единиц роста 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200 единиц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-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исей электронного каталога и других баз данных, создаваемых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200 единиц роста 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200 единиц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-1» 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, внесённых библиотекой в Сводный каталог аналитики и периодики библиотек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100 единиц роста 1 балл. За каждые 100 единиц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-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ённых на баз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.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 единиц роста 1 балл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ждые 10 единиц снижения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, проведенных на баз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500 единиц роста 1 балл.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500 единиц снижения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1» балл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Размер выплаты за </w:t>
      </w:r>
      <w:r>
        <w:rPr>
          <w:sz w:val="24"/>
          <w:szCs w:val="24"/>
        </w:rPr>
        <w:t>интенсивность и высокие результаты рабо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имулирующей выплаты за качество выполняемых работ 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6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0 до 8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0 до 10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0 до 12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0 до 1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25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1.3. </w:t>
        <w:tab/>
        <w:t>Интенсивность и высокие результаты работы для МАУК «Уржумский музейно-выставочный центр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3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образова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снижения «–1»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образова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 человек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на 10 человек  «–1»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ображений и описаний музейных предметов и музейных коллекций, внесенных в электронную базу данных музея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С Музейный кат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снижения «–1»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о всех формах (публичный показ в экспозиции или на выставках музея, научные публикации, предо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ый % прироста 1 балл. За каждый %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–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ируемых музей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 экземпляров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ое снижение на 10 экземпля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–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(выставочных проектов)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роста 1 балл. За каждую единицу снижения «–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экспозиций и выставок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ые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 роста 1 балл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на 10 человек  «–1»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скурсий по городу и окрест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баллов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ую единицу роста 5 баллов. За каждую единицу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– 5» баллов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Размер выплаты за </w:t>
      </w:r>
      <w:r>
        <w:rPr>
          <w:sz w:val="24"/>
          <w:szCs w:val="24"/>
        </w:rPr>
        <w:t>интенсивность и высокие результаты рабо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имулирующей выплаты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6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0 до 8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0 до 10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0 до 12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0 до 1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4. Интенсивность и высокие результаты работы для МАУК «Уржумский культурно-досуговый центр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.4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каждую единицу роста 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снижения «– 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каждую единицу рост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снижения «– 2» бал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каждые 100 человек рост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на 100 человек «– 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платных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каждые 100 человек рост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на 100 человек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– 2» бал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ую единицу рост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 снижения «– 2» балла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увеличение на   1 человек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на 1 балл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нижение на 1 человека снижение «-1» ба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учреждениями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 предыдущий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показателю за прошлый период: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 каждый % роста 3 балла.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ый % снижен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– 3» балла.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/>
      </w:pPr>
      <w:r>
        <w:rPr>
          <w:color w:val="000000"/>
          <w:sz w:val="24"/>
          <w:szCs w:val="24"/>
        </w:rPr>
        <w:t xml:space="preserve">Размер выплаты за </w:t>
      </w:r>
      <w:r>
        <w:rPr>
          <w:sz w:val="24"/>
          <w:szCs w:val="24"/>
        </w:rPr>
        <w:t>интенсивность и высокие результаты работ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: 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имулирующей выплаты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80 до 10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0 до 13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0 до 16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0 до 19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0 до 22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0 до 25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6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color w:val="000000"/>
        </w:rPr>
        <w:tab/>
        <w:t>Основой для определения результатов работы учреждения (количества баллов) в целях решения вопроса установления выплаты за интенсивность и высокие результаты работы является представляемая учреждением, в срок до 15 декабря текущего года, в администрацию района информация по установленным формам для Учреждений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мер стимулирующей выплаты за интенсивность и высокие результаты работы может быть снижен на основании распоряжения администрации Уржумского муниципального района в текущем учебном году в случаях: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color w:val="000000"/>
        </w:rPr>
        <w:t>- применения в отношении руководителя учреждения дисциплинарного взыскания, предусмотренного действующим законодательством до 50%;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выявления факта неисполнения поручений (предписаний), содержащихся в муниципальных правовых актах, на период, определенный распоряжением администрации  Уржумского муниципального района до 50%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2.2. </w:t>
      </w:r>
      <w:r>
        <w:rPr>
          <w:color w:val="000000"/>
        </w:rPr>
        <w:t>Выплата за качество выполняемых работ устанавливается руководителю учреждения на календарный год с учетом исполнения учреждением целевых показателей эффективности работы по итогам прошедшего периода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ab/>
        <w:t>Основой для определения результатов работы учреждения (количества баллов) в целях решения вопроса установления выплаты за качество выполняемых работ является представляемая учреждением, в срок до 15 января года, предшествующего отчетному периоду, в администрацию района информация по установленной форме №2.2.2.2.1 и 2.2.2.2.2.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color w:val="000000"/>
        </w:rPr>
        <w:tab/>
        <w:t xml:space="preserve"> Размер выплаты за качество выполняемых работ устанавливается путем суммирования баллов, полученных при выполнении следующих показателей работы учреждени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rPr/>
      </w:pPr>
      <w:r>
        <w:rPr>
          <w:color w:val="000000"/>
        </w:rPr>
        <w:t>2.2.2.2.1. для учреждений культуры (по видам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.1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>
          <w:trHeight w:val="2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, выявленных при проверках: пожарной безопасности, Роспотребнадзора, прокуратуры, эффективности целевого использования бюджетных средств; ревиз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 нарушений снижение на 3 балла</w:t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ой кредиторской и деб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 тыс. руб. снижение на 1 балл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глашения с  субъектом РФ по достижению/сохранению достигнутого  уровня заработной платы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субсидий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наличие факта снижение на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проектах и гра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участие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беду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региональных, всероссийских и международных конкурсов, фестивалей, учредителем  (организатором) которых является Министерство культуры (РФ, региональ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ого уровня –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ого уровня – 2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дународного уровня – 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региональных, всероссийских и международных конкурсов, фестивалей, учредителем и (организатором) которых является Министерство культуры (РФ, региона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ого уровня – 5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ого уровня –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дународного уровня – 1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и здан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к содержанию здания и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, за каждое замечание снижение на 3 балла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выплаты за качество выполняемых работ составляет: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тимулирующей выплаты за качество выполняемых работ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0 до 10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0 до 12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0 до 1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0 до 16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7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rPr/>
      </w:pPr>
      <w:r>
        <w:rPr>
          <w:color w:val="000000"/>
        </w:rPr>
        <w:t>2.2.2.2.2. для образовательных учреждений в сфере культуры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.2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показателей деятельности руководителя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эффективности работы руководителя (максимально возмож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рушений, выявленных при проверках: пожарной безопасности, Роспотребнадзора, прокуратуры, эффективности целевого использования бюджетных средств; ревиз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 нарушений снижение на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ой кредиторской и деб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10 тыс. руб. снижение на 1 балл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глашения с  субъектом РФ по достижению/сохранению достигнутого  уровня заработной платы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 использования средств субсидий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наличие факта снижение на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проектах и гра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участие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беду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региональных, всероссийских и международных конкурсов, фестивалей, учредителем  (организатором) которых является Министерство культуры (РФ, региональ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победителя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ого уровня –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ого уровня – 2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дународного уровня – 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 региональных, всероссийских и международных конкурсов, фестивалей, учредителем и (организатором) которых является Министерство культуры (РФ, региона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призер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ого уровня – 5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ого уровня – 10 баллов;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ждународного уровня – 1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и здан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к содержанию здания и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, за каждое замечание снижение на 3 балл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выплаты за качество выполняемых работ составляет: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стимулирующей выплаты за качество выполняемых работ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 от должностного окла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0 до 7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50 до 99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0 до 124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250 до1499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(включительно)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3CBB04ABCB7BF1E812C7661F9DC7D02B010D2784E11FFC753EF721F953Y8I" TargetMode="External"/><Relationship Id="rId4" Type="http://schemas.openxmlformats.org/officeDocument/2006/relationships/hyperlink" Target="consultantplus://offline/ref=0A3CBB04ABCB7BF1E812C7661F9DC7D02B010A2486E21FFC753EF721F93847CAD9A99CAEF48DA65457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3:00Z</dcterms:created>
  <dc:creator>User</dc:creator>
  <dc:description/>
  <dc:language>en-US</dc:language>
  <cp:lastModifiedBy>Марина Милютина</cp:lastModifiedBy>
  <cp:lastPrinted>2024-08-22T14:17:00Z</cp:lastPrinted>
  <dcterms:modified xsi:type="dcterms:W3CDTF">2024-08-23T12:13:00Z</dcterms:modified>
  <cp:revision>2</cp:revision>
  <dc:subject/>
  <dc:title/>
</cp:coreProperties>
</file>