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28.01.2025                                                                                                  № 6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г. Уржум Кировской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                            Уржумского муниципального района от 29.12.2021 №102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Уржумского муниципального района от 30.06.2021 № 478 «О разработке, реализации и оценке эффективности реализации муниципальных программ Уржум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(далее-Программа) согласно приложению № 1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widowControl w:val="false"/>
        <w:autoSpaceDE w:val="false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Уржумского муниципального района     В.В. Байбородов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остановлением администрации Уржумского муниципального района от 28.01.2025 № 62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ConsPlusNonformat"/>
        <w:snapToGrid w:val="fals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раздел «целевые показатели эффективности реализации муниципальной программы», дополнить пунктами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количество организаций дополнительного образования со специальным наименованием «спортивная школа», а также муниципальных учреждений дополнительного образования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количество мероприятий, включенных в календарный план официальных физкультурных мероприятий и спортивных мероприятий в Кировской области, в которых жители муниципального образования принимали участ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раздел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В абзаце седьмом раздела 2 Программы, ссылка на Приказа Минспорта России от 23.06.2022 № 533 «Об утверждении перечня базовых видов спорта» лишена правового смысла поскольку указанный правовой акт признан утративший силу в связи с изданием Приказа Минспорта России от 08.10.2024 № 966 «Об утверждении перечня базовых видов спор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Абзац четырнадцатый раздела 2 Программы, дополнить пунктами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188886726"/>
      <w:r>
        <w:rPr>
          <w:rFonts w:cs="Times New Roman" w:ascii="Times New Roman" w:hAnsi="Times New Roman"/>
          <w:sz w:val="28"/>
          <w:szCs w:val="28"/>
        </w:rPr>
        <w:t>количество организаций дополнительного образования со специальным наименованием «спортивная школа», а также муниципальных учреждений дополнительного образования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1" w:name="_Hlk188886726"/>
      <w:r>
        <w:rPr>
          <w:rFonts w:cs="Times New Roman" w:ascii="Times New Roman" w:hAnsi="Times New Roman"/>
          <w:sz w:val="28"/>
          <w:szCs w:val="28"/>
        </w:rPr>
        <w:t>- количество мероприятий, включенных в календарный план официальных физкультурных мероприятий и спортивных мероприятий в Кировской области, в которых жители муниципального образования принимали участие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ведения о целевых показателях эффективности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согласно приложению № 2.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.Д. Полякова</w:t>
      </w:r>
    </w:p>
    <w:tbl>
      <w:tblPr>
        <w:tblW w:w="3650" w:type="dxa"/>
        <w:jc w:val="left"/>
        <w:tblInd w:w="10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699" w:hRule="atLeast"/>
        </w:trPr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137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13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администрации 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3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от 28.01.2025 № 62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4"/>
        <w:gridCol w:w="1280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"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 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 Развитие системы физической культуры и спорта 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районных, межмуниципальных, областных спортив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нимающихся по программам спортивной подготовки,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ое мероприятие «Финансовая поддержка детско-юношеского спор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Финансовая поддержка детско-юношеского и массового спор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количество организаций дополнительного образования со специальным наименованием «спортивная школа», а также муниципальных учреждений дополнительного образования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количество мероприятий, включенных в календарный план официальных физкультурных мероприятий и спортивных мероприятий в Кировской области, в которых жители муниципального образования принимали участ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якова</w:t>
      </w:r>
    </w:p>
    <w:sectPr>
      <w:type w:val="nextPage"/>
      <w:pgSz w:orient="landscape" w:w="16838" w:h="11906"/>
      <w:pgMar w:left="709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Times New Roman"/>
      <w:kern w:val="2"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38:00Z</dcterms:created>
  <dc:creator>Андрей Тюфтяев</dc:creator>
  <dc:description/>
  <dc:language>en-US</dc:language>
  <cp:lastModifiedBy>Марина Милютина</cp:lastModifiedBy>
  <cp:lastPrinted>2025-01-28T08:36:00Z</cp:lastPrinted>
  <dcterms:modified xsi:type="dcterms:W3CDTF">2025-02-01T06:38:00Z</dcterms:modified>
  <cp:revision>2</cp:revision>
  <dc:subject/>
  <dc:title/>
</cp:coreProperties>
</file>