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Calibri"/>
                <w:b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Calibri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lang w:eastAsia="ar-SA"/>
              </w:rPr>
            </w:pPr>
            <w:r>
              <w:rPr>
                <w:rFonts w:eastAsia="Arial" w:cs="Calibri"/>
                <w:b/>
                <w:bCs/>
                <w:lang w:eastAsia="ar-S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lang w:eastAsia="ar-SA"/>
              </w:rPr>
            </w:pPr>
            <w:r>
              <w:rPr>
                <w:rFonts w:eastAsia="Arial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Arial" w:cs="Times New Roman"/>
                <w:bCs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8"/>
                <w:lang w:eastAsia="ar-SA"/>
              </w:rPr>
              <w:t>06.08.2024                                                                                              №  631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lang w:eastAsia="ar-SA"/>
              </w:rPr>
              <w:t>г. Уржум Кировской области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Arial" w:cs="Calibri"/>
          <w:b/>
          <w:b/>
          <w:bCs/>
          <w:lang w:eastAsia="ar-SA"/>
        </w:rPr>
      </w:pPr>
      <w:r>
        <w:rPr>
          <w:rFonts w:eastAsia="Arial" w:cs="Calibri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850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134" w:right="850" w:hanging="1134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О внесении изменений в постановление администрации                             Уржумского муниципального района от 29.12.2021 №1029</w:t>
      </w:r>
    </w:p>
    <w:p>
      <w:pPr>
        <w:pStyle w:val="Normal"/>
        <w:suppressAutoHyphens w:val="true"/>
        <w:autoSpaceDE w:val="false"/>
        <w:spacing w:lineRule="auto" w:line="240" w:before="0" w:after="0"/>
        <w:ind w:left="1134" w:right="850" w:hanging="1134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Уржумской районной Думы от 26.07.2024 № 28/221 «О  внесении изменений в решение  Уржумской районной Думы от 22.12.2023 №22/183 «О бюджете Уржумского муниципального района на 2024 год и на плановый период 2025 и 2026 годов» администрация Уржумского муниципальн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ржумского муниципального района от 29.12.2021 № 1029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«Развитие физической культуры и спорта в Уржумском муниципальном районе Кировской области» </w:t>
      </w:r>
      <w:r>
        <w:rPr>
          <w:rFonts w:cs="Times New Roman" w:ascii="Times New Roman" w:hAnsi="Times New Roman"/>
          <w:sz w:val="28"/>
          <w:szCs w:val="28"/>
        </w:rPr>
        <w:t>(далее-Программа) согласно приложению № 1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Уржумского муниципального района С. Н. Хабибуллину.</w:t>
      </w:r>
    </w:p>
    <w:p>
      <w:pPr>
        <w:pStyle w:val="Normal"/>
        <w:widowControl w:val="false"/>
        <w:autoSpaceDE w:val="false"/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  в информационном бюллетене органов местного самоуправления Уржумского района  Киров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Уржумского муниципального района    В.В. Байбородов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  <w:t xml:space="preserve">Приложение  № 1 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  <w:t xml:space="preserve">УТВЕРЖДЕНЫ 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  <w:t xml:space="preserve">Постановлением администрации Уржумского муниципального района         </w:t>
      </w:r>
      <w:r>
        <w:rPr>
          <w:rFonts w:cs="Times New Roman" w:ascii="Times New Roman" w:hAnsi="Times New Roman"/>
          <w:kern w:val="2"/>
          <w:sz w:val="24"/>
          <w:szCs w:val="24"/>
        </w:rPr>
        <w:t>от 06.08.2024 №  631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зменения в</w:t>
      </w:r>
    </w:p>
    <w:p>
      <w:pPr>
        <w:pStyle w:val="Normal"/>
        <w:widowControl w:val="false"/>
        <w:suppressAutoHyphens w:val="tru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программе</w:t>
      </w:r>
    </w:p>
    <w:p>
      <w:pPr>
        <w:pStyle w:val="Normal"/>
        <w:widowControl w:val="false"/>
        <w:suppressAutoHyphens w:val="tru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«Развитие физической культуры и спорта в Уржумском муниципальном районе Кировской области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(далее – муниципальная программа)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аздел паспорта «Ресурсное обеспечение муниципальной программы» изложить в новой редакции следующего содержания</w:t>
      </w:r>
      <w:r>
        <w:rPr/>
        <w:t>: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24"/>
      </w:tblGrid>
      <w:tr>
        <w:trPr>
          <w:trHeight w:val="175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Общий объем финансирования муниципальной программы составляет – 98396,53 тысяч рублей,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в том числе: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средства федерального бюджета – 0,00 тысяч рублей;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средства областного бюджета –43486,30  тысяч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средства бюджета Уржумского муниципального района –54908,81 тысяч рублей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внебюджетные источники – 1,417 тысяч рублей.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left="851" w:firstLine="56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дел 4 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зложить в новой редакции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4. Ресурсное обеспечение муниципальной программы»</w:t>
      </w:r>
    </w:p>
    <w:p>
      <w:pPr>
        <w:pStyle w:val="ConsPlusCell"/>
        <w:spacing w:lineRule="auto" w:line="276"/>
        <w:rPr/>
      </w:pPr>
      <w:r>
        <w:rPr/>
        <w:t xml:space="preserve">Общий объем финансирования муниципальной программы составляет – 98396,53 тысяч рублей, </w:t>
      </w:r>
    </w:p>
    <w:p>
      <w:pPr>
        <w:pStyle w:val="ConsPlusCell"/>
        <w:spacing w:lineRule="auto" w:line="276"/>
        <w:rPr/>
      </w:pPr>
      <w:r>
        <w:rPr/>
        <w:t xml:space="preserve">в том числе: </w:t>
      </w:r>
    </w:p>
    <w:p>
      <w:pPr>
        <w:pStyle w:val="ConsPlusCell"/>
        <w:spacing w:lineRule="auto" w:line="276"/>
        <w:rPr/>
      </w:pPr>
      <w:r>
        <w:rPr/>
        <w:t xml:space="preserve">средства федерального бюджета – 0,00 тысяч рублей; </w:t>
      </w:r>
    </w:p>
    <w:p>
      <w:pPr>
        <w:pStyle w:val="ConsPlusCell"/>
        <w:spacing w:lineRule="auto" w:line="276"/>
        <w:rPr/>
      </w:pPr>
      <w:r>
        <w:rPr/>
        <w:t>средства областного бюджета –43486,30 тысяч рублей;</w:t>
      </w:r>
    </w:p>
    <w:p>
      <w:pPr>
        <w:pStyle w:val="ConsPlusCell"/>
        <w:spacing w:lineRule="auto" w:line="276"/>
        <w:rPr/>
      </w:pPr>
      <w:r>
        <w:rPr/>
        <w:t>средства бюджета Уржумского муниципального района –54908,81 тысяч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1,417 тысяч руб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ежегодных расходов, связанных с финансовым обеспечением муниципальной программы за счет Уржумского муниципального района, устанавливается решением Уржумской районной Думы о районном бюджете на очередной финансовый год и плановый период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федерального и областного бюджетов, направленных на софинансирование мероприятий муниципальной программы, устанавливается после подписания соответствующих соглашений между министерством спорта и молодежной политики Кировской области и администрацией Уржумского муниципального района.</w:t>
      </w:r>
    </w:p>
    <w:p>
      <w:pPr>
        <w:pStyle w:val="Normal"/>
        <w:widowControl w:val="false"/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есурсное обеспечение муниципальной программы «</w:t>
      </w:r>
      <w:r>
        <w:rPr>
          <w:rFonts w:cs="Times New Roman" w:ascii="Times New Roman" w:hAnsi="Times New Roman"/>
          <w:sz w:val="28"/>
        </w:rPr>
        <w:t xml:space="preserve">Развитие физической культуры и спорта в Уржумском муниципальном районе Кировской области» </w:t>
      </w:r>
      <w:r>
        <w:rPr>
          <w:rFonts w:cs="Times New Roman" w:ascii="Times New Roman" w:hAnsi="Times New Roman"/>
          <w:sz w:val="28"/>
          <w:szCs w:val="28"/>
        </w:rPr>
        <w:t>утвердить в новой редакции согласно приложению № 2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лан реализации муниципальной программы «</w:t>
      </w:r>
      <w:r>
        <w:rPr>
          <w:rFonts w:cs="Times New Roman" w:ascii="Times New Roman" w:hAnsi="Times New Roman"/>
          <w:sz w:val="28"/>
        </w:rPr>
        <w:t xml:space="preserve">Развитие физической культуры и спорта в Уржумском муниципальном районе Кировской области» </w:t>
      </w:r>
      <w:r>
        <w:rPr>
          <w:rFonts w:cs="Times New Roman" w:ascii="Times New Roman" w:hAnsi="Times New Roman"/>
          <w:sz w:val="28"/>
          <w:szCs w:val="28"/>
        </w:rPr>
        <w:t>утвердить в новой редакции согласно приложению № 3.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4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И.Д. Полякова</w:t>
      </w:r>
    </w:p>
    <w:p>
      <w:pPr>
        <w:pStyle w:val="Normal"/>
        <w:tabs>
          <w:tab w:val="clear" w:pos="708"/>
          <w:tab w:val="left" w:pos="113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14601" w:leader="none"/>
          <w:tab w:val="left" w:pos="150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становлением главы администрации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8"/>
          <w:lang w:eastAsia="ru-RU"/>
        </w:rPr>
        <w:t xml:space="preserve">У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Уржумского муниципального района </w:t>
      </w:r>
      <w:r>
        <w:rPr>
          <w:rFonts w:eastAsia="Times New Roman" w:cs="Times New Roman" w:ascii="Times New Roman" w:hAnsi="Times New Roman"/>
          <w:color w:val="FFFFFF"/>
          <w:sz w:val="24"/>
          <w:szCs w:val="28"/>
          <w:lang w:eastAsia="ru-RU"/>
        </w:rPr>
        <w:t>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от 06.08.2024 №  6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13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</w:p>
    <w:p>
      <w:pPr>
        <w:pStyle w:val="ConsPlusNormal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3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154"/>
        <w:gridCol w:w="2246"/>
        <w:gridCol w:w="1360"/>
        <w:gridCol w:w="1275"/>
        <w:gridCol w:w="1334"/>
        <w:gridCol w:w="1218"/>
        <w:gridCol w:w="1191"/>
        <w:gridCol w:w="1418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тыс. руб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4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физической культуры и спорта в Уржумском муниципальном районе Кировской обл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4,202</w:t>
            </w:r>
          </w:p>
          <w:p>
            <w:pPr>
              <w:pStyle w:val="ConsPlusNormal"/>
              <w:ind w:firstLine="1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38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806,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6,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96,5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2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9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86,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8,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6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6,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0,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08,8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1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Мероприятия в сфере развития физической культуры и спорт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93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Реализация программ спортивной подготовки в муниципальных учреждениях спортивной направленност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82,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88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6,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46,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4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74,9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2,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9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86,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7,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6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6,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0,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88,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поддержка детско-юношеского спорт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поддержка детско-юношеского и массового спорт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еализация Государственной программы Кировской области "Развитие физической культуры и спорта" (Работы по текущему ремонту здания лыжной базы по адресу: Кировская область, г. Уржум, ул. Новокузнечная,  д. 86г.)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6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0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17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Д. Полякова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тановлением главы администрации Уржумского муниципального райо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06.08.2024 №  63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Л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ализации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ФИЗИЧЕСКОЙ КУЛЬТУРЫ И СПОРТА  УРЖУМСКОГО МУНИЦИПАЛЬНОГО  РАЙОНА»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76"/>
        <w:gridCol w:w="3614"/>
        <w:gridCol w:w="992"/>
        <w:gridCol w:w="992"/>
        <w:gridCol w:w="1985"/>
        <w:gridCol w:w="1417"/>
        <w:gridCol w:w="2210"/>
      </w:tblGrid>
      <w:tr>
        <w:trPr>
          <w:tblHeader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, 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, участни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е на 2024 год, тыс. рублей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blHeader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</w:t>
              <w:br/>
              <w:t xml:space="preserve">реализации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ончание </w:t>
              <w:br/>
              <w:t xml:space="preserve">реализации </w:t>
              <w:b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3" w:right="-10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" w:firstLine="142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униципальная 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ЗВИТИЕ ФИЗИЧЕСКОЙ КУЛЬТУРЫ И СПОРТА  УРЖУМСКОГО МУНИЦИПАЛЬНОГО  РАЙ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806,2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9,5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6,7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Отдельное мероприятие «Мероприятия в сфере развития физической культуры и спорт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портивно – массовые мероприятия (в соответствии с календарным планом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АУ ДО  «СШ Уржумского района Кировской области»          (директор МАУ ДО «СШ Уржумского района Кировской области»), федерации по видам спорта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звитие системы физической культуры и спорта. Проведение спортивных мероприятий согласно отдельного календарного план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встреч, бесед, лекций среди граждан Уржумского района по пропаганде здорового образа жизн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АУ ДО «СШ Уржумского района Кировской области»  (директор МАУ ДО  «СШ Уржумского района Кировской области»), федерации по видам спорта 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КОГБУЗ «Уржумская ЦРБ» (главный врач КОГБУЗ «Уржумской ЦРБ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паганда здорового образа жизни, привлечение населения к регулярным занятиям физической культурой и спортом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здание базы данных о потребностях в специалистах в сфере     физической культуры и спор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АУ  ДО «СШ Уржумского района Кировской области»  (директор МАУ  ДО «СШ Уржумского района Кировской области»), Управление образования администрации Уржумского муниципального района (Начальник Управление образования администрации Уржумского 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еспечение высококвалифицированными кадрами общеобразовательные учреждения и учреждения в  сфере физической культуры и спор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ланирование физкультурно-оздоровительных и спортивно-массовых мероприятий в райо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АУ ДО «СШ Уржумского района Кировской области»  (директор МАУ ДО «СШ Уржумского района Кировской области»), федерации по видам спорта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1.0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календарного плана спортивных соревнований районного, межрайонного, областного масштаб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МАУ ДО «СШ Уржумского района Кировской области»,  федераций по видам спор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АУ ДО «СШ Уржумского района Кировской области»  (директор МАУ ДО «СШ Уржумского района Кировской области»), федерации по видам спорта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Отдельное мероприятие «Реализация программ спортивной подготовки в муниципальных учреждениях спортивной направленности»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АУ  ДО «СШ Уржумского района Кировской области»     (директор МАУ ДО «СШ Уржумского района Кировской области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856,2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79,5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Уржум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6,7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доставление субсидий МАУ  ДО «Спортивная школа Уржумского района Кировской области»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АУ  ДО «СШ Уржумского района Кировской области»     (директор МАУ ДО «СШ Уржумского района Кировской области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1.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 31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856,2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779,5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85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Уржум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6,71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нансовая поддержка детско-юношеского и массового спорт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АУ  ДО «СШ Уржумского района Кировской области»  (директор МАУ ДО «СШ Уржумского района Кировской области») Председатель совета местного отделения Движение Первых в Уржумском райо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01.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 25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54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Уржум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доставление субсидий МАУ  ДО «Спортивная школа Уржумского района Кировской области»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дминистрации Уржумского муниципального района (заведующий сектором по социальной политике администрации Уржумского муниципального района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АУ ДО  «СШ Уржумского района Кировской области»  (директор МАУ ДО «СШ Уржумского района Кировской области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1.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 25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3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едоставление субсидии МАУ ДО  «СШ Уржумского района Кировской области»</w:t>
            </w:r>
          </w:p>
        </w:tc>
      </w:tr>
      <w:tr>
        <w:trPr>
          <w:trHeight w:val="56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3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33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Уржум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64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частие в спортивно-массовых мероприятиях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ектор по социальн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и Уржумского муниципального района (заведующий сектором по социальной политике администрации Уржумского муниципального района), Председатель совета местного отделения Движение Первых в Уржумском райо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1.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 25.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частие в Всероссийском проекте «Вызов Первых»</w:t>
            </w:r>
          </w:p>
        </w:tc>
      </w:tr>
      <w:tr>
        <w:trPr>
          <w:trHeight w:val="59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19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_________________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Д. Полякова</w:t>
      </w:r>
    </w:p>
    <w:sectPr>
      <w:type w:val="nextPage"/>
      <w:pgSz w:orient="landscape" w:w="16838" w:h="11906"/>
      <w:pgMar w:left="709" w:right="28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Arial" w:hAnsi="Arial" w:eastAsia="Lucida Sans Unicode" w:cs="Times New Roman"/>
      <w:kern w:val="2"/>
      <w:sz w:val="3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53:00Z</dcterms:created>
  <dc:creator>Андрей Тюфтяев</dc:creator>
  <dc:description/>
  <dc:language>en-US</dc:language>
  <cp:lastModifiedBy>Марина Милютина</cp:lastModifiedBy>
  <cp:lastPrinted>2024-08-06T10:32:00Z</cp:lastPrinted>
  <dcterms:modified xsi:type="dcterms:W3CDTF">2024-08-23T04:53:00Z</dcterms:modified>
  <cp:revision>2</cp:revision>
  <dc:subject/>
  <dc:title/>
</cp:coreProperties>
</file>