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6.08.2024                                                                                     № 636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Уржум, Кировской области</w:t>
        <w:tab/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6.07.2024 № 28/221 «О внесении изменений в решение Уржумской районной Думы от 22.12.2023 № 22/183  «О бюджете Уржумского муниципального района на 2024 год и на плановый период 2025 и 2026 годов», 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1 «Об утверждении муниципальной программы «Поддержка и развитие малого и среднего предпринимательства в Уржумском муниципальном  районе Кировской области», утвердив изменения в муниципальной программе «Поддержка и развитие малого и среднего предпринимательства в Уржумском муниципальном  районе Кировской области» (далее-программа) согласно приложению №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Поддержка и развитие малого и среднего предпринимательства в Уржумском муниципальном  районе Кировской области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 Хабибуллину С.Н.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опубликовать  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4 № 6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и развитие малого и среднего предпринимательства в Уржумском муниципальном  районе Кировской области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дел Паспорта муниципальной программы «Ресурсное обеспечение муниципальной программы» изложить в новой редакции следующего содержания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70,938 тыс. рублей, в том числе: средства Уржумского муниципального района- 170,938 тыс. рубл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ложение № 3 к Муниципальной программе «Ресурсное обеспеч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новой редакци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  170,938 тыс.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Уржумского муниципального района – 170,938 тыс. рублей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,95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,988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5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35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35,0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ированием муниципальной программы за счет средств областного бюджета, определяется в установленном порядке при принятии закона Киров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ежегодных расходов, связанных с финансированием муниципальной программы за счет средств  бюджета муниципального образования, определяется в установленном порядке при принятии решения Уржумской районной Думы о бюджете муниципального образования на очередной финансовый год и на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программы представлена в Приложении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753"/>
      <w:bookmarkEnd w:id="0"/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3685"/>
        <w:gridCol w:w="970"/>
        <w:gridCol w:w="993"/>
        <w:gridCol w:w="1134"/>
        <w:gridCol w:w="1020"/>
        <w:gridCol w:w="15"/>
        <w:gridCol w:w="1020"/>
        <w:gridCol w:w="15"/>
        <w:gridCol w:w="1033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«Предприниматель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дравление с Днем Российского предприним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Поддержка и развитие малого и среднего предпринимательства в Уржумском муниципальном районе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948"/>
        <w:gridCol w:w="1757"/>
        <w:gridCol w:w="1417"/>
        <w:gridCol w:w="1417"/>
        <w:gridCol w:w="1984"/>
        <w:gridCol w:w="1361"/>
        <w:gridCol w:w="1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 &lt;1&gt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&lt;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а  2024 год, тыс. рублей &lt;3&gt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 администрации Уржумского муниципального района  Болдыре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малого и среднего предпринимательства Уржумского муниципального района</w:t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" 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будут разрабатываться, и реализовываться 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нормативные правовые акты, устанавливающие формы и виды муниципальной поддержки субъектов малого предпринимательства, условия, порядок и сроки ее предоставления ,  а  также  иные  параметры, необходимые для реализации мероприятий муниципальной программы</w:t>
            </w:r>
          </w:p>
        </w:tc>
      </w:tr>
      <w:tr>
        <w:trPr>
          <w:trHeight w:val="3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«Привлечение общественных объединений предпринимателей и организаций инфраструктуры поддержки малого предпринимательства к разработке нормативных правовых актов, направленных на поддержку и развитие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регулир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я проектов муниципальных нормативных правовых актов затрагивающих вопросы осуществления предприним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вестицион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 Проведение мониторинга по вопросам развития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целевых показателей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показателей для составления прогноза социально-экономического развития раздела «Малое предпринимательст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 Информационное сопровождение через средства массовой информации и интернет - ресурсы о деятельности органов местного самоуправления в сфере поддержки  предпринимательства, мерах государственной поддержки СМСП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Организация и проведение районного конкурса «Предприниматель год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и проведение  координацион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о развитию  предпринимательства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е Уржумского муниципального 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 (не менее 2 раз в год)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. «Организация и проведение ярмар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редоставление иных межбюджетных трансфертов на оказание содействия органам местного самоуправления в развитии мал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</w:rPr>
              <w:t xml:space="preserve">межбюджетный трансферт будет предоставлен монопрофильному муниципальному образованию Уржумское городское по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здравление с Днем Российск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нформирование, содействие и проведение ярмарок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дготовка и размещение на официальном сайте администрации Уржумского муниципального района информации по вопросам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семинаров, круглых столов, курсов и иных мероприятий для субъектов МСП  по вопросам, касающимся предпринимательск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защищен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казание услуг по информационно-консультационной  и имущественной поддержке  субъектам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консультирование субъектов малого предпринимательства по вопросам, касающимся ведения предприниматель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аренду муниципального имущества субъектам МСП и самозанятым граждан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F5611FFB9CFBEACF64AF214B163080C37F8E764129386EFA91427BE476EAC987AFD57AD7AAD23C1BCDADD52797B5B908A63BCE286D4BDCA8263B1f1Q5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2:00Z</dcterms:created>
  <dc:creator>Наталья Трушкова</dc:creator>
  <dc:description/>
  <dc:language>en-US</dc:language>
  <cp:lastModifiedBy>Марина Милютина</cp:lastModifiedBy>
  <cp:lastPrinted>2024-08-06T09:58:00Z</cp:lastPrinted>
  <dcterms:modified xsi:type="dcterms:W3CDTF">2024-08-22T11:22:00Z</dcterms:modified>
  <cp:revision>2</cp:revision>
  <dc:subject/>
  <dc:title/>
</cp:coreProperties>
</file>