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8.2024                                                                                            №  644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6.07.2024 № 28/221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7.08.2024  №  6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грамме 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77001,2793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областного бюджета – 66164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Уржумского муниципального района – 10836,8793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2 – 2027 годах составит 77001,27934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областного бюджета – 66164,4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0836,8793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5"/>
        <w:gridCol w:w="2558"/>
        <w:gridCol w:w="1214"/>
        <w:gridCol w:w="1261"/>
        <w:gridCol w:w="1371"/>
        <w:gridCol w:w="1369"/>
        <w:gridCol w:w="1022"/>
        <w:gridCol w:w="1126"/>
        <w:gridCol w:w="148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7,0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1,2793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4,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,7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8793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22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2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80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0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9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6893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9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6893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ичиненного вреда окружающей сред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8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,7936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8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,7936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0,7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,4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9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69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3767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4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5412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28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54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2,178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2,6832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8,958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7,9587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19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245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/>
      </w:pPr>
      <w:r>
        <w:rPr/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7.08.2024  №  6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134"/>
        <w:gridCol w:w="992"/>
        <w:gridCol w:w="3119"/>
        <w:gridCol w:w="1559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консультан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7,0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5,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,7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9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96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8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 д. Русское-Тимкино; с. Шевнино; с. Лазаре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8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на Полигоне ТБО в Уржумском район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0,7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0,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5697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641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284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2,178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8,958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19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3:00Z</dcterms:created>
  <dc:creator>Наталья Трушкова</dc:creator>
  <dc:description/>
  <dc:language>en-US</dc:language>
  <cp:lastModifiedBy>Марина Милютина</cp:lastModifiedBy>
  <cp:lastPrinted>2024-08-06T10:49:00Z</cp:lastPrinted>
  <dcterms:modified xsi:type="dcterms:W3CDTF">2024-08-23T04:53:00Z</dcterms:modified>
  <cp:revision>2</cp:revision>
  <dc:subject/>
  <dc:title/>
</cp:coreProperties>
</file>