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07.08.2024</w:t>
              <w:tab/>
              <w:t xml:space="preserve">    №  645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6.07.2024 №28/221 «О внесении изменений и дополнений в решение Уржумской районной Думы от 22.12.2023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подписания и подлежит   опубликованию в Информационном бюллетене органов местного самоуправления Уржум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autoSpaceDE w:val="false"/>
        <w:spacing w:lineRule="auto" w:line="240" w:before="0" w:after="720"/>
        <w:ind w:firstLine="53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645 от  07.08.2024</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645 от  07.08.2024</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раздел «Целевые показатели эффективности реализации муниципальной программы», дополнить пунктами 36, 37, раздел «Ожидаемые конечные результаты реализации программы</w:t>
      </w:r>
      <w:r>
        <w:rPr/>
        <w:t>» дополнить пунктами 36, 37,  пункт 33 изложить в новой редакции, раздел «Ресурсное обеспечение муниципальной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194 895,775тыс. рублей, в том числе:</w:t>
            </w:r>
          </w:p>
          <w:p>
            <w:pPr>
              <w:pStyle w:val="Normal"/>
              <w:rPr/>
            </w:pPr>
            <w:r>
              <w:rPr>
                <w:rFonts w:eastAsia="Lucida Sans Unicode" w:cs="Times New Roman" w:ascii="Times New Roman" w:hAnsi="Times New Roman"/>
                <w:bCs/>
                <w:kern w:val="2"/>
                <w:sz w:val="28"/>
                <w:szCs w:val="28"/>
              </w:rPr>
              <w:t>средства федерального бюджета – 166 479,964 тыс. рублей,</w:t>
            </w:r>
          </w:p>
          <w:p>
            <w:pPr>
              <w:pStyle w:val="Normal"/>
              <w:rPr/>
            </w:pPr>
            <w:r>
              <w:rPr>
                <w:rFonts w:eastAsia="Lucida Sans Unicode" w:cs="Times New Roman" w:ascii="Times New Roman" w:hAnsi="Times New Roman"/>
                <w:bCs/>
                <w:kern w:val="2"/>
                <w:sz w:val="28"/>
                <w:szCs w:val="28"/>
              </w:rPr>
              <w:t>средства областного бюджета- 1 349 291,123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 679 124,688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r>
        <w:trPr>
          <w:trHeight w:val="2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6. Дети-инвалиды (инвалиды), не относящиеся к категории обучающихся с ограниченными возможностями здоровья, обучающиеся в муниципальных общеобразовательных организациях и не проживающие в них, обеспечены бесплатных двухразовым питанием</w:t>
            </w:r>
          </w:p>
          <w:p>
            <w:pPr>
              <w:pStyle w:val="Normal"/>
              <w:widowControl/>
              <w:bidi w:val="0"/>
              <w:spacing w:lineRule="auto" w:line="276"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37. Родители (законные представители) детей-инвалидов, инвалидов, обучающихся на дому, получают ежемесячную денежную компенсацию бесплатного двухразового питания </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33.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 – 8</w:t>
            </w:r>
          </w:p>
          <w:p>
            <w:pPr>
              <w:pStyle w:val="Normal"/>
              <w:rPr/>
            </w:pPr>
            <w:r>
              <w:rPr>
                <w:rFonts w:eastAsia="Lucida Sans Unicode" w:cs="Times New Roman" w:ascii="Times New Roman" w:hAnsi="Times New Roman"/>
                <w:bCs/>
                <w:kern w:val="2"/>
                <w:sz w:val="28"/>
                <w:szCs w:val="28"/>
              </w:rPr>
              <w:t>36.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r>
          </w:p>
          <w:p>
            <w:pPr>
              <w:pStyle w:val="Normal"/>
              <w:widowControl/>
              <w:bidi w:val="0"/>
              <w:spacing w:lineRule="auto" w:line="276"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7.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показатели эффективности, характеризующих достижение поставленной цели и решение задач муниципальной программы дополнить пунктами 36, 37 следующего содержания:</w:t>
      </w:r>
    </w:p>
    <w:p>
      <w:pPr>
        <w:pStyle w:val="Normal"/>
        <w:spacing w:before="0" w:after="0"/>
        <w:ind w:firstLine="709"/>
        <w:jc w:val="both"/>
        <w:rPr/>
      </w:pPr>
      <w:r>
        <w:rPr>
          <w:rFonts w:eastAsia="Lucida Sans Unicode" w:cs="Times New Roman" w:ascii="Times New Roman" w:hAnsi="Times New Roman"/>
          <w:bCs/>
          <w:kern w:val="2"/>
          <w:sz w:val="28"/>
          <w:szCs w:val="28"/>
        </w:rPr>
        <w:t xml:space="preserve">36. Дети-инвалиды (инвалиды), не относящиеся к категории обучающихся с ограниченными возможностями здоровья, обучающиеся в муниципальных общеобразовательных организациях и не проживающие в </w:t>
      </w:r>
      <w:r>
        <w:rPr>
          <w:rFonts w:cs="Times New Roman" w:ascii="Times New Roman" w:hAnsi="Times New Roman"/>
          <w:sz w:val="28"/>
          <w:szCs w:val="28"/>
        </w:rPr>
        <w:t>них, обеспечены бесплатных двухразовым питанием;</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8"/>
          <w:szCs w:val="28"/>
        </w:rPr>
      </w:pPr>
      <w:r>
        <w:rPr>
          <w:rFonts w:eastAsia="Lucida Sans Unicode" w:cs="Times New Roman" w:ascii="Times New Roman" w:hAnsi="Times New Roman"/>
          <w:bCs/>
          <w:kern w:val="2"/>
          <w:sz w:val="28"/>
          <w:szCs w:val="28"/>
        </w:rPr>
        <w:t>37. Родители (законные представители) детей-инвалидов, инвалидов, обучающихся на дому, получают ежемесячную денежную компенсацию бесплатного двухразового пит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В разделе 3 Обобщенная характеристика мероприятий муниципальной программы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изложить в новой редакции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редписаний надзорных органов  и приведение зданий в соответствие с требованиями, в муниципальных образовательных организациях. Выполнение данных мероприятий обеспечивает безопасное пребывание детей в образовательных организациях.</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ходе реализации мероприятия на 2022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3 города Уржума Кировской обла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2023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ела Русский Турек Уржумского района Кировской области, муниципальном казенном общеобразовательном учреждении средней общеобразовательной школы села Буйского Уржумского района Кировской области, муниципальном казенном общеобразовательном учреждении средней общеобразовательной школы с. Лазарево Уржумского района Кировской области, муниципальном казенном общеобразовательном учреждении средней общеобразовательной школы с. Большой Рой Уржумского района Кировской области, муниципальном казенном общеобразовательном учреждении средней общеобразовательной школы п. Пиляндыш Уржумского района Кировской области, муниципальном казенном общеобразовательном учреждении основной общеобразовательной школы с. Петровского Уржумского района Кировской области, муниципальном казенном общеобразовательном учреждении основной общеобразовательной школы с. Лопьяла Уржумского района Кировской области, муниципальном казенном общеобразовательном учреждении «Средняя общеобразовательная школа № 3» г. Уржума Кировской области, муниципальном казенном общеобразовательном учреждении «Средняя общеобразовательная школа № 2» г. Уржума Кировской области, муниципальном казенном дошкольном образовательном учреждении детский сад № 2 города Уржума Кировской области, муниципальном казенном дошкольном образовательном учреждении детский сад № 1 города Уржума Кировской области, муниципальном казенном дошкольном образовательном учреждении детский сад общеразвивающего вида № 5 города Уржума Кировской области, муниципальном казенном дошкольном образовательном учреждении детский сад общеразвивающего вида № 3 города Уржума Кировской области, муниципальном казенном дошкольном образовательном учреждении детский сад общеразвивающего вида «Родничок» села Лазарево Уржумского района  Кировской области, муниципальном автономном общеобразовательном учреждении средней общеобразовательной школы с углублённым изучением отдельных предметов села Шурмы Уржумского района Кировской области, муниципальном казенном образовательном учреждении цент дополнительного образования детей города Уржума Кировской области,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На 2024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 в муниципальном казенном общеобразовательном учреждении "Средняя общеобразовательная школа № 3" г. Уржума Кировской области, в муниципальном казенном общеобразовательном учреждении средней общеобразовательной школе села Русский Турек Уржумского района Кировской области, в муниципальном казенном общеобразовательном учреждении основной общеобразовательной школе с. Петровского Уржумского района Кировской области, в муниципальном казенном общеобразовательном учреждении средней общеобразовательной школе с. Большой Рой Уржумского района Кировской области, в муниципальном казенном дошкольном образовательном учреждении детский сад общеразвивающего вида № 3 города Уржума Кировской области;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 в муниципальном казенном дошкольном образовательном учреждении детский сад общеразвивающего вида «Солнышко» с. Шурмы Кировской области.</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раздел 3 мероприятием следующего содержания:</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 июля 2024 года Законодательным Собранием Кировской области принят Закон Кировской области, предусматривающий дополнительную меру поддержки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областных государственных и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Бесплатное двухразовое питанием детей-инвалидов (инвалидов), не относящихся к категории лиц с ограниченными возможностями здоровья, обучающихся в областных государственных и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 будет осуществляться с 01.09.202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муниципальной программы» абзац третий изложить в новой редак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194 895,775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66 479,96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349 291,123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79 124,688 </w:t>
      </w:r>
      <w:r>
        <w:rPr>
          <w:rFonts w:cs="Times New Roman" w:ascii="Times New Roman" w:hAnsi="Times New Roman"/>
          <w:sz w:val="28"/>
          <w:szCs w:val="28"/>
        </w:rPr>
        <w:t>тыс. рублей.</w:t>
      </w:r>
    </w:p>
    <w:p>
      <w:pPr>
        <w:pStyle w:val="Normal"/>
        <w:spacing w:lineRule="auto" w:line="240" w:before="0" w:after="120"/>
        <w:ind w:firstLine="709"/>
        <w:jc w:val="both"/>
        <w:rPr/>
      </w:pPr>
      <w:r>
        <w:rPr>
          <w:rFonts w:cs="Times New Roman" w:ascii="Times New Roman" w:hAnsi="Times New Roman"/>
          <w:sz w:val="28"/>
          <w:szCs w:val="28"/>
        </w:rPr>
        <w:t>5.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6. Приложение №2 к Муниципальной программе «Методика расчета значений целевых показателей эффективности реализации муниципальной программы»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7.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В.А. Пермякова</w:t>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sectPr>
          <w:type w:val="nextPage"/>
          <w:pgSz w:w="11906" w:h="16838"/>
          <w:pgMar w:left="1701" w:right="794" w:gutter="0" w:header="0" w:top="1077" w:footer="0" w:bottom="794"/>
          <w:pgNumType w:fmt="decimal"/>
          <w:formProt w:val="false"/>
          <w:textDirection w:val="lrTb"/>
          <w:docGrid w:type="default" w:linePitch="360" w:charSpace="0"/>
        </w:sectPr>
        <w:pStyle w:val="1c"/>
        <w:spacing w:lineRule="auto" w:line="240" w:before="0" w:after="0"/>
        <w:ind w:hanging="0"/>
        <w:jc w:val="center"/>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60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885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7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7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19.1.</w:t>
            </w:r>
            <w:r>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В.А. Пермякова</w:t>
      </w:r>
    </w:p>
    <w:p>
      <w:pPr>
        <w:pStyle w:val="ConsPlusNormal"/>
        <w:ind w:firstLine="540"/>
        <w:jc w:val="both"/>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94" w:right="1077" w:gutter="0" w:header="0" w:top="1701" w:footer="0" w:bottom="79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2 </w:t>
      </w:r>
      <w:r>
        <w:rPr>
          <w:rFonts w:cs="Times New Roman" w:ascii="Times New Roman" w:hAnsi="Times New Roman"/>
        </w:rPr>
        <w:t>к муниципальной программ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 w:name="P1627"/>
      <w:bookmarkStart w:id="2" w:name="P1627"/>
      <w:bookmarkEnd w:id="2"/>
    </w:p>
    <w:p>
      <w:pPr>
        <w:pStyle w:val="Normal"/>
        <w:jc w:val="center"/>
        <w:rPr/>
      </w:pPr>
      <w:r>
        <w:rPr/>
        <w:t>Методика расчета значений целевых показателей эффективности реализаци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у</w:t>
            </w:r>
          </w:p>
          <w:p>
            <w:pPr>
              <w:pStyle w:val="Normal"/>
              <w:autoSpaceDE w:val="false"/>
              <w:rPr/>
            </w:pPr>
            <w:r>
              <w:rPr>
                <w:rFonts w:cs="Times New Roman" w:ascii="Times New Roman" w:hAnsi="Times New Roman"/>
                <w:i/>
                <w:sz w:val="20"/>
                <w:szCs w:val="20"/>
              </w:rPr>
              <w:t xml:space="preserve">У д=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Уд</w:t>
            </w:r>
            <w:r>
              <w:rPr>
                <w:rFonts w:cs="Times New Roman" w:ascii="Times New Roman" w:hAnsi="Times New Roman"/>
                <w:sz w:val="20"/>
                <w:szCs w:val="20"/>
              </w:rPr>
              <w:t>– учет детей от 1 до 6 лет(%);</w:t>
            </w:r>
          </w:p>
          <w:p>
            <w:pPr>
              <w:pStyle w:val="Normal"/>
              <w:autoSpaceDE w:val="false"/>
              <w:jc w:val="both"/>
              <w:rPr/>
            </w:pPr>
            <w:r>
              <w:rPr>
                <w:rFonts w:cs="Times New Roman" w:ascii="Times New Roman" w:hAnsi="Times New Roman"/>
                <w:i/>
                <w:iCs/>
                <w:sz w:val="20"/>
                <w:szCs w:val="20"/>
              </w:rPr>
              <w:t>Чу</w:t>
            </w:r>
            <w:r>
              <w:rPr>
                <w:rFonts w:cs="Times New Roman" w:ascii="Times New Roman" w:hAnsi="Times New Roman"/>
                <w:sz w:val="20"/>
                <w:szCs w:val="20"/>
              </w:rPr>
              <w:t>– число учтенных детей 1-6 лет для определения в МДУ, согласно ведомственной отчетности(человек) РИК-78;</w:t>
            </w:r>
          </w:p>
          <w:p>
            <w:pPr>
              <w:pStyle w:val="Normal"/>
              <w:autoSpaceDE w:val="false"/>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одо</w:t>
            </w:r>
          </w:p>
          <w:p>
            <w:pPr>
              <w:pStyle w:val="Normal"/>
              <w:autoSpaceDE w:val="false"/>
              <w:rPr/>
            </w:pPr>
            <w:r>
              <w:rPr>
                <w:rFonts w:cs="Times New Roman" w:ascii="Times New Roman" w:hAnsi="Times New Roman"/>
                <w:i/>
                <w:sz w:val="20"/>
                <w:szCs w:val="20"/>
              </w:rPr>
              <w:t xml:space="preserve">Д одо=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Додо</w:t>
            </w:r>
            <w:r>
              <w:rPr>
                <w:rFonts w:cs="Times New Roman" w:ascii="Times New Roman" w:hAnsi="Times New Roman"/>
                <w:sz w:val="20"/>
                <w:szCs w:val="20"/>
              </w:rPr>
              <w:t>– охват детей дошкольным образованием в возрасте от 1 до 6 лет (%);</w:t>
            </w:r>
          </w:p>
          <w:p>
            <w:pPr>
              <w:pStyle w:val="Normal"/>
              <w:autoSpaceDE w:val="false"/>
              <w:jc w:val="both"/>
              <w:rPr/>
            </w:pPr>
            <w:r>
              <w:rPr>
                <w:rFonts w:cs="Times New Roman" w:ascii="Times New Roman" w:hAnsi="Times New Roman"/>
                <w:i/>
                <w:iCs/>
                <w:sz w:val="20"/>
                <w:szCs w:val="20"/>
              </w:rPr>
              <w:t>Чодо</w:t>
            </w:r>
            <w:r>
              <w:rPr>
                <w:rFonts w:cs="Times New Roman" w:ascii="Times New Roman" w:hAnsi="Times New Roman"/>
                <w:sz w:val="20"/>
                <w:szCs w:val="20"/>
              </w:rPr>
              <w:t>– общая численность детей 1-6 лет, которым предоставлена возможность получать услуги дошкольного образования, согласно данным формы федерального статистического наблюдения №85-К Территориального органа Федеральной службы государственной статистики по Кировской области (человек);</w:t>
            </w:r>
          </w:p>
          <w:p>
            <w:pPr>
              <w:pStyle w:val="Normal"/>
              <w:autoSpaceDE w:val="false"/>
              <w:spacing w:before="0" w:after="200"/>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МДУ, здания  которых находятся в аварийном состоянии(%);</w:t>
            </w:r>
          </w:p>
          <w:p>
            <w:pPr>
              <w:pStyle w:val="Heading1"/>
              <w:rPr/>
            </w:pPr>
            <w:r>
              <w:rPr>
                <w:i/>
                <w:sz w:val="20"/>
              </w:rPr>
              <w:t>Ч- МДУ</w:t>
            </w:r>
            <w:r>
              <w:rPr>
                <w:sz w:val="20"/>
              </w:rPr>
              <w:t xml:space="preserve">, здания  которых находятся в аварийном состоянии МДУ согласно данным </w:t>
            </w:r>
            <w:r>
              <w:rPr>
                <w:spacing w:val="-1"/>
                <w:sz w:val="20"/>
              </w:rPr>
              <w:t xml:space="preserve">формы федерального статистического наблюдения </w:t>
            </w:r>
            <w:r>
              <w:rPr>
                <w:sz w:val="20"/>
              </w:rPr>
              <w:t>№ 85-К ;</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МДУ согласно данным </w:t>
            </w:r>
            <w:r>
              <w:rPr>
                <w:rFonts w:cs="Times New Roman" w:ascii="Times New Roman" w:hAnsi="Times New Roman"/>
                <w:spacing w:val="-1"/>
                <w:sz w:val="20"/>
                <w:szCs w:val="20"/>
              </w:rPr>
              <w:t>формы федерального статистического наблюдения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Повышение доступности 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position w:val="-1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position w:val="-10"/>
                <w:sz w:val="20"/>
                <w:szCs w:val="20"/>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В</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НПА</m:t>
                  </m:r>
                </m:num>
                <m:den>
                  <m:r>
                    <m:rPr>
                      <m:lit/>
                      <m:nor/>
                    </m:rPr>
                    <w:rPr>
                      <w:rFonts w:ascii="Cambria Math" w:hAnsi="Cambria Math"/>
                    </w:rPr>
                    <m:t xml:space="preserve">Чобщ</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rFonts w:cs="Times New Roman" w:ascii="Times New Roman" w:hAnsi="Times New Roman"/>
                <w:i/>
                <w:sz w:val="20"/>
                <w:szCs w:val="20"/>
              </w:rPr>
              <w:t>ДВ1</w:t>
            </w:r>
            <w:r>
              <w:rPr>
                <w:rFonts w:cs="Times New Roman" w:ascii="Times New Roman" w:hAnsi="Times New Roman"/>
                <w:sz w:val="20"/>
                <w:szCs w:val="20"/>
              </w:rPr>
              <w:t xml:space="preserve"> – доля выпускников муниципальных общеобразовательных организаций, не получивших аттестат о среднем(полном) образовании (%);</w:t>
            </w:r>
          </w:p>
          <w:p>
            <w:pPr>
              <w:pStyle w:val="Normal"/>
              <w:jc w:val="both"/>
              <w:rPr/>
            </w:pPr>
            <w:r>
              <w:rPr>
                <w:rFonts w:cs="Times New Roman" w:ascii="Times New Roman" w:hAnsi="Times New Roman"/>
                <w:i/>
                <w:sz w:val="20"/>
                <w:szCs w:val="20"/>
              </w:rPr>
              <w:t>НПА</w:t>
            </w:r>
            <w:r>
              <w:rPr>
                <w:rFonts w:cs="Times New Roman" w:ascii="Times New Roman" w:hAnsi="Times New Roman"/>
                <w:sz w:val="20"/>
                <w:szCs w:val="20"/>
              </w:rPr>
              <w:t xml:space="preserve"> – число выпускников 11 классов муниципальных общеобразовательных организаций, не получивших аттестат о среднем(полном) образовании, , согласно данным областного государственного учреждения «Центр оценки качества образования» (человек);</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выпускников 11 классов муниципальных общеобразовательных организаций,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общеобразовательных организаций, здания  которых находятся в аварийном состоянии(%);</w:t>
            </w:r>
          </w:p>
          <w:p>
            <w:pPr>
              <w:pStyle w:val="Heading1"/>
              <w:rPr>
                <w:sz w:val="20"/>
              </w:rPr>
            </w:pPr>
            <w:r>
              <w:rPr>
                <w:i/>
                <w:sz w:val="20"/>
              </w:rPr>
              <w:t xml:space="preserve">Ч- </w:t>
            </w:r>
            <w:r>
              <w:rPr>
                <w:sz w:val="20"/>
              </w:rPr>
              <w:t>общеобразовательных организаций, здания  которых находятся в аварийном состоянии согласно данным ведомственной отчетности управления образования</w:t>
            </w:r>
            <w:r>
              <w:rPr>
                <w:spacing w:val="-1"/>
                <w:sz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шсу</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Д</w:t>
            </w:r>
            <w:r>
              <w:rPr>
                <w:rFonts w:cs="Times New Roman" w:ascii="Times New Roman" w:hAnsi="Times New Roman"/>
                <w:i/>
                <w:sz w:val="20"/>
                <w:szCs w:val="20"/>
                <w:vertAlign w:val="subscript"/>
              </w:rPr>
              <w:t>шсу</w:t>
            </w:r>
            <w:r>
              <w:rPr>
                <w:rFonts w:cs="Times New Roman" w:ascii="Times New Roman" w:hAnsi="Times New Roman"/>
                <w:sz w:val="20"/>
                <w:szCs w:val="20"/>
              </w:rPr>
              <w:t xml:space="preserve">– доля общеобразовательных организаций, в которых предоставлена возможность обучаться в соответствии с основными современными требованиями (%);  </w:t>
            </w:r>
            <w:r>
              <w:rPr>
                <w:rFonts w:cs="Times New Roman" w:ascii="Times New Roman" w:hAnsi="Times New Roman"/>
                <w:i/>
                <w:sz w:val="20"/>
                <w:szCs w:val="20"/>
              </w:rPr>
              <w:t xml:space="preserve">Ч </w:t>
            </w:r>
            <w:r>
              <w:rPr>
                <w:rFonts w:cs="Times New Roman" w:ascii="Times New Roman" w:hAnsi="Times New Roman"/>
                <w:sz w:val="20"/>
                <w:szCs w:val="20"/>
              </w:rPr>
              <w:t>– муниципальных общеобразовательных организаций, в которых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муниципальных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Дгз = </w:t>
            </w:r>
            <w:r>
              <w:rPr>
                <w:rFonts w:eastAsia="Calibri" w:cs="Times New Roman" w:ascii="Times New Roman" w:hAnsi="Times New Roman"/>
                <w:sz w:val="28"/>
                <w:szCs w:val="20"/>
                <w:lang w:eastAsia="en-US"/>
              </w:rPr>
              <w:t>Ч</w:t>
            </w:r>
            <w:r>
              <w:rPr>
                <w:rFonts w:eastAsia="Calibri" w:cs="Times New Roman" w:ascii="Times New Roman" w:hAnsi="Times New Roman"/>
                <w:sz w:val="16"/>
                <w:szCs w:val="20"/>
                <w:lang w:eastAsia="en-US"/>
              </w:rPr>
              <w:t>1,2</w:t>
            </w:r>
            <w:r>
              <w:rPr>
                <w:rFonts w:eastAsia="Calibri" w:cs="Times New Roman" w:ascii="Times New Roman" w:hAnsi="Times New Roman"/>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Чобщ</w:t>
            </w:r>
          </w:p>
          <w:p>
            <w:pPr>
              <w:pStyle w:val="Normal"/>
              <w:spacing w:lineRule="auto" w:line="240"/>
              <w:jc w:val="both"/>
              <w:rPr/>
            </w:pPr>
            <w:r>
              <w:rPr>
                <w:rFonts w:cs="Times New Roman" w:ascii="Times New Roman" w:hAnsi="Times New Roman"/>
                <w:i/>
                <w:sz w:val="20"/>
                <w:szCs w:val="20"/>
              </w:rPr>
              <w:t>Дгз</w:t>
            </w:r>
            <w:r>
              <w:rPr>
                <w:rFonts w:cs="Times New Roman" w:ascii="Times New Roman" w:hAnsi="Times New Roman"/>
                <w:sz w:val="20"/>
                <w:szCs w:val="20"/>
              </w:rPr>
              <w:t xml:space="preserve"> – доля детей первой и второй групп здоровья в общей численности обучающихся (%);</w:t>
            </w:r>
          </w:p>
          <w:p>
            <w:pPr>
              <w:pStyle w:val="Normal"/>
              <w:spacing w:lineRule="auto" w:line="240"/>
              <w:jc w:val="both"/>
              <w:rPr/>
            </w:pPr>
            <w:r>
              <w:rPr>
                <w:rFonts w:cs="Times New Roman" w:ascii="Times New Roman" w:hAnsi="Times New Roman"/>
                <w:i/>
                <w:sz w:val="20"/>
                <w:szCs w:val="20"/>
              </w:rPr>
              <w:t>Ч</w:t>
            </w:r>
            <w:r>
              <w:rPr>
                <w:rFonts w:cs="Times New Roman" w:ascii="Times New Roman" w:hAnsi="Times New Roman"/>
                <w:i/>
                <w:sz w:val="14"/>
                <w:szCs w:val="20"/>
              </w:rPr>
              <w:t>1,</w:t>
            </w:r>
            <w:r>
              <w:rPr>
                <w:rFonts w:cs="Times New Roman" w:ascii="Times New Roman" w:hAnsi="Times New Roman"/>
                <w:i/>
                <w:sz w:val="16"/>
                <w:szCs w:val="20"/>
              </w:rPr>
              <w:t>2</w:t>
            </w:r>
            <w:r>
              <w:rPr>
                <w:rFonts w:cs="Times New Roman" w:ascii="Times New Roman" w:hAnsi="Times New Roman"/>
                <w:sz w:val="20"/>
                <w:szCs w:val="20"/>
              </w:rPr>
              <w:t xml:space="preserve"> – число обучающихся 1 и 2 групп здоровья (человек);</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обучающихся  муниципальных общеобразовательных организац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РБна1 уч. = </w:t>
            </w: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Общ. Кол-во уч.</w:t>
            </w:r>
          </w:p>
          <w:p>
            <w:pPr>
              <w:pStyle w:val="Normal"/>
              <w:jc w:val="both"/>
              <w:rPr/>
            </w:pPr>
            <w:r>
              <w:rPr>
                <w:rFonts w:eastAsia="Calibri" w:cs="Times New Roman" w:ascii="Times New Roman" w:hAnsi="Times New Roman"/>
                <w:szCs w:val="20"/>
                <w:lang w:eastAsia="en-US"/>
              </w:rPr>
              <w:t xml:space="preserve">РБна1 уч. </w:t>
            </w:r>
            <w:r>
              <w:rPr>
                <w:rFonts w:cs="Times New Roman" w:ascii="Times New Roman" w:hAnsi="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руб);</w:t>
            </w:r>
          </w:p>
          <w:p>
            <w:pPr>
              <w:pStyle w:val="Normal"/>
              <w:jc w:val="both"/>
              <w:rPr/>
            </w:pP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расходы бюджета муниципального образования на общее образование всех обучающихся в муниципальных общеобразовательных организациях текущего года, согласно бюджетной росписи  (руб);</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Cs w:val="20"/>
              </w:rPr>
              <w:t>Общ. Кол-во уч.</w:t>
            </w:r>
            <w:r>
              <w:rPr>
                <w:rFonts w:cs="Times New Roman" w:ascii="Times New Roman" w:hAnsi="Times New Roman"/>
                <w:sz w:val="20"/>
                <w:szCs w:val="20"/>
              </w:rPr>
              <w:t xml:space="preserve"> – общее количество учащихся в общеобразовательных организациях Уржумского муниципального района согласно статистической отчетсности ОО-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0"/>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autoSpaceDE w:val="false"/>
              <w:spacing w:lineRule="auto" w:line="240" w:before="0" w:after="0"/>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 Развитие системы работы с талантливыми детьми и подрос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инявш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Школьное питание в Уржумском муниципальном районе Кировской обла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pPr>
            <w:r>
              <w:rPr>
                <w:rFonts w:eastAsia="Calibri" w:cs="Times New Roman" w:ascii="Times New Roman" w:hAnsi="Times New Roman"/>
                <w:sz w:val="20"/>
                <w:szCs w:val="20"/>
                <w:lang w:eastAsia="en-US"/>
              </w:rPr>
              <w:t>А-количество детей с ОВЗ, обучающихся в 5-11 классах,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с ОВЗ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оживающих в интернате,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 проживающих в 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Мероприятие: </w:t>
            </w:r>
            <w:r>
              <w:rPr>
                <w:rFonts w:eastAsia="Calibri" w:cs="Times New Roman" w:ascii="Times New Roman" w:hAnsi="Times New Roman"/>
                <w:b/>
                <w:color w:val="000000"/>
                <w:sz w:val="20"/>
                <w:szCs w:val="20"/>
                <w:lang w:eastAsia="en-US"/>
              </w:rPr>
              <w:t>«Развитие системы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согласно методических расчетов показателя национального проекта «Образование», утвержденной приказом  Министерства просвещения РФ от 15.04.2019 № 170 «Об утверждении методического расчета показателя национального проекта «Образование» «Доля детей в возрасте от 5 до 18 лет, охваченных дополнительным образованием»</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r>
              <w:rPr>
                <w:rFonts w:cs="Times New Roman" w:ascii="Times New Roman" w:hAnsi="Times New Roman"/>
                <w:sz w:val="20"/>
                <w:szCs w:val="20"/>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до= (Чспдо / Чобу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ф= (Чдспф / 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5-18 - численность детей в возрасте от 5 до 18 лет, проживающих на территории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eastAsia="en-US"/>
              </w:rPr>
              <w:t>Мероприятие: «Организация отдыха и оздоровления детей»</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школьного возраста, получивших услугу отдыха и оздоровления детей в отчетном году, от общего числа детей школь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spacing w:lineRule="auto" w:line="240" w:before="0" w:after="0"/>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Трудовая занятость школьников в свободное от учебы врем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ероприятие « Содействие эффективному функционированию и развитию системы образования»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униципального конкурса  «Учитель года» («Чемпионат учительских коман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Капитальный и текущий ремонт зданий и объектов муниципальных образовательных организац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муниципальных образовательных организаций, в которых проведен капитальный  и текущей ремо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 компенсация части родительской  платы»</w:t>
            </w:r>
            <w:r>
              <w:rPr>
                <w:rFonts w:cs="Times New Roman" w:ascii="Times New Roman" w:hAnsi="Times New Roman"/>
                <w:sz w:val="20"/>
                <w:szCs w:val="20"/>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r>
              <w:rPr>
                <w:rFonts w:eastAsia="Calibri" w:cs="Times New Roman" w:ascii="Times New Roman" w:hAnsi="Times New Roman"/>
                <w:sz w:val="20"/>
                <w:szCs w:val="20"/>
                <w:lang w:eastAsia="en-US"/>
              </w:rPr>
              <w:t>, в общей численности педагогических работников так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 xml:space="preserve">доля педагогических работников общеобразовательных организаций, получивших возмещение затрат на коммунальные услуги  на селе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на сел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rFonts w:cs="Times New Roman" w:ascii="Times New Roman" w:hAnsi="Times New Roman"/>
                <w:sz w:val="20"/>
                <w:szCs w:val="20"/>
              </w:rPr>
              <w:t>количество поставленных комплектов</w:t>
            </w:r>
          </w:p>
          <w:p>
            <w:pPr>
              <w:pStyle w:val="ConsPlusNormal"/>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и - </w:t>
            </w: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данной категор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р</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р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w:t>
            </w:r>
            <w:r>
              <w:rPr>
                <w:rFonts w:eastAsia="Calibri" w:cs="Times New Roman" w:ascii="Times New Roman" w:hAnsi="Times New Roman"/>
                <w:sz w:val="20"/>
                <w:szCs w:val="20"/>
                <w:vertAlign w:val="subscript"/>
                <w:lang w:eastAsia="en-US"/>
              </w:rPr>
              <w:t xml:space="preserve"> - </w:t>
            </w: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w:t>
            </w:r>
            <w:r>
              <w:rPr>
                <w:rFonts w:cs="Times New Roman" w:ascii="Times New Roman" w:hAnsi="Times New Roman"/>
                <w:sz w:val="20"/>
                <w:szCs w:val="20"/>
              </w:rPr>
              <w:t>родителей (законных представителей) детей-инвалидов, инвалидов, обучающихся на дому</w:t>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В.А. Пермяк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tbl>
      <w:tblPr>
        <w:tblW w:w="15788" w:type="dxa"/>
        <w:jc w:val="left"/>
        <w:tblInd w:w="-426" w:type="dxa"/>
        <w:tblLayout w:type="fixed"/>
        <w:tblCellMar>
          <w:top w:w="0" w:type="dxa"/>
          <w:left w:w="108" w:type="dxa"/>
          <w:bottom w:w="0" w:type="dxa"/>
          <w:right w:w="108" w:type="dxa"/>
        </w:tblCellMar>
      </w:tblPr>
      <w:tblGrid>
        <w:gridCol w:w="568"/>
        <w:gridCol w:w="1559"/>
        <w:gridCol w:w="135"/>
        <w:gridCol w:w="1978"/>
        <w:gridCol w:w="297"/>
        <w:gridCol w:w="1257"/>
        <w:gridCol w:w="19"/>
        <w:gridCol w:w="1112"/>
        <w:gridCol w:w="1131"/>
        <w:gridCol w:w="1131"/>
        <w:gridCol w:w="1412"/>
        <w:gridCol w:w="1555"/>
        <w:gridCol w:w="140"/>
        <w:gridCol w:w="849"/>
        <w:gridCol w:w="41"/>
        <w:gridCol w:w="807"/>
        <w:gridCol w:w="276"/>
        <w:gridCol w:w="51"/>
        <w:gridCol w:w="850"/>
        <w:gridCol w:w="142"/>
        <w:gridCol w:w="97"/>
        <w:gridCol w:w="142"/>
        <w:gridCol w:w="97"/>
        <w:gridCol w:w="142"/>
      </w:tblGrid>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bookmarkStart w:id="3" w:name="RANGE!A1%3AP842"/>
            <w:bookmarkStart w:id="4" w:name="RANGE!A1%3AP842"/>
            <w:bookmarkEnd w:id="4"/>
          </w:p>
        </w:tc>
        <w:tc>
          <w:tcPr>
            <w:tcW w:w="169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7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134"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78"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9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7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78"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9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7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3156" w:type="dxa"/>
            <w:gridSpan w:val="8"/>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3 к муниципальной программе</w:t>
            </w:r>
          </w:p>
        </w:tc>
        <w:tc>
          <w:tcPr>
            <w:tcW w:w="239" w:type="dxa"/>
            <w:gridSpan w:val="2"/>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9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7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9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7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9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7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9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7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4"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423" w:type="dxa"/>
            <w:gridSpan w:val="15"/>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276" w:type="dxa"/>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9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10"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10"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N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Статус     </w:t>
            </w:r>
          </w:p>
        </w:tc>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276"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Источники   </w:t>
            </w:r>
          </w:p>
        </w:tc>
        <w:tc>
          <w:tcPr>
            <w:tcW w:w="8178" w:type="dxa"/>
            <w:gridSpan w:val="9"/>
            <w:tcBorders>
              <w:top w:val="single" w:sz="8" w:space="0" w:color="000000"/>
              <w:bottom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Оценка расходов (тыс. рублей)  </w:t>
            </w:r>
          </w:p>
        </w:tc>
        <w:tc>
          <w:tcPr>
            <w:tcW w:w="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1"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68"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инансирования </w:t>
            </w:r>
          </w:p>
        </w:tc>
        <w:tc>
          <w:tcPr>
            <w:tcW w:w="1112" w:type="dxa"/>
            <w:tcBorders>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2</w:t>
            </w:r>
          </w:p>
        </w:tc>
        <w:tc>
          <w:tcPr>
            <w:tcW w:w="1131" w:type="dxa"/>
            <w:tcBorders>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3</w:t>
            </w:r>
          </w:p>
        </w:tc>
        <w:tc>
          <w:tcPr>
            <w:tcW w:w="1131" w:type="dxa"/>
            <w:tcBorders>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4</w:t>
            </w:r>
          </w:p>
        </w:tc>
        <w:tc>
          <w:tcPr>
            <w:tcW w:w="1412" w:type="dxa"/>
            <w:tcBorders>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5</w:t>
            </w:r>
          </w:p>
        </w:tc>
        <w:tc>
          <w:tcPr>
            <w:tcW w:w="1555" w:type="dxa"/>
            <w:tcBorders>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6</w:t>
            </w:r>
          </w:p>
        </w:tc>
        <w:tc>
          <w:tcPr>
            <w:tcW w:w="1030" w:type="dxa"/>
            <w:gridSpan w:val="3"/>
            <w:tcBorders>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7</w:t>
            </w:r>
          </w:p>
        </w:tc>
        <w:tc>
          <w:tcPr>
            <w:tcW w:w="1134" w:type="dxa"/>
            <w:gridSpan w:val="3"/>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ТОГО</w:t>
            </w:r>
          </w:p>
        </w:tc>
        <w:tc>
          <w:tcPr>
            <w:tcW w:w="992" w:type="dxa"/>
            <w:gridSpan w:val="2"/>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840" w:hRule="atLeast"/>
        </w:trPr>
        <w:tc>
          <w:tcPr>
            <w:tcW w:w="568" w:type="dxa"/>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lt;*&g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1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д</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д</w:t>
            </w:r>
          </w:p>
        </w:tc>
        <w:tc>
          <w:tcPr>
            <w:tcW w:w="11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д</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д</w:t>
            </w:r>
          </w:p>
        </w:tc>
        <w:tc>
          <w:tcPr>
            <w:tcW w:w="15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д</w:t>
            </w:r>
          </w:p>
        </w:tc>
        <w:tc>
          <w:tcPr>
            <w:tcW w:w="103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д</w:t>
            </w:r>
          </w:p>
        </w:tc>
        <w:tc>
          <w:tcPr>
            <w:tcW w:w="1134"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92" w:type="dxa"/>
            <w:gridSpan w:val="2"/>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72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9" w:type="dxa"/>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униципальная программа</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Развитие образования Уржумского муниципального района»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30368,34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68921,376</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92085,075</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86530,98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0985,44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66004,564</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194895,775</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рограмма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030,728</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4998,677</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480,1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111,5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429,5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429,459</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66479,964</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191952,872</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5430,233</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44732,59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0844,24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8615,14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7716,048</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349291,12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02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384,74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8492,466</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3872,385</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575,24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940,8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6859,057</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79124,688</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вышение доступности и качества дошкольно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80284,69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7915,92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82,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2430,236</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2331,262</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5624,51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11368,631</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4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8274,55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835,466</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217,8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687,8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687,8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315,312</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49018,728</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9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010,14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080,457</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8564,2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742,436</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643,462</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309,2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62349,90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вышение доступности и качества дошкольно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9757,54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7915,92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82,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2430,236</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2331,262</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5624,51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10841,481</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7747,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835,466</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217,8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687,8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687,8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315,312</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48491,578</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9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010,14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080,457</w:t>
            </w:r>
          </w:p>
        </w:tc>
        <w:tc>
          <w:tcPr>
            <w:tcW w:w="113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48564,2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742,436</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643,462</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309,2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62349,90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27,15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27,15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27,15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27,15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9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49"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вышение доступности и качества обще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6658,90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6717,745</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2015,777</w:t>
            </w:r>
          </w:p>
        </w:tc>
        <w:tc>
          <w:tcPr>
            <w:tcW w:w="1412"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216049,144</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6713,778</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5382,329</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293537,67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1095,25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8722,2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9825,4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3214,4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3214,4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9742,976</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55814,62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4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563,65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995,545</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2190,377</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2834,744</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3499,378</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639,353</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37723,05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вышение доступности и качества обще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6550,95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6717,745</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2015,777</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6049,144</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6713,778</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5382,329</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293429,72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0987,3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8722,2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9825,4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3214,4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3214,4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9742,976</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55706,67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563,65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995,545</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2190,377</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2834,744</w:t>
            </w:r>
          </w:p>
        </w:tc>
        <w:tc>
          <w:tcPr>
            <w:tcW w:w="155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53499,378</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639,353</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37723,05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7,95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07,95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7,95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07,95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w:t>
            </w:r>
          </w:p>
        </w:tc>
        <w:tc>
          <w:tcPr>
            <w:tcW w:w="155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99,4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86,7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265,4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86,700</w:t>
            </w:r>
          </w:p>
        </w:tc>
        <w:tc>
          <w:tcPr>
            <w:tcW w:w="155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12186,7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86,7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5211,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2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99,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86,7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265,4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86,7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86,7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86,7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5211,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929,3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010,11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88,9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25,3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25,3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25,3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9304,21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78,997</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453,32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806,7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665,1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665,1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665,06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5634,277</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71,003</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76,68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8,3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6,9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6,9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6,9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176,72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9,3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0,11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9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3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3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3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93,21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5</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азвитие системы работы с талантливыми детьми и подросткам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2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2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9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2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7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Школьное питание в Уржумском муниципальном районе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0,4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1,106</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41,50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0,4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1,106</w:t>
            </w:r>
          </w:p>
        </w:tc>
        <w:tc>
          <w:tcPr>
            <w:tcW w:w="113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115,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41,50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точники</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дешевление школьного питания обучающимся с ОВЗ</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18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316</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26,49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18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316</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26,49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точники</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дешевление школьного питания обучающимся, проживающим в интернате</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7,22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7,79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15,01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7,22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7,79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15,01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точники</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азвитие системы дополнительно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789,88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62,52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663,031</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990,24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30,54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471,362</w:t>
            </w:r>
          </w:p>
        </w:tc>
        <w:tc>
          <w:tcPr>
            <w:tcW w:w="1134"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2"/>
                <w:szCs w:val="12"/>
              </w:rPr>
              <w:t>71807,589</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2,2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7,8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443,2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038,5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038,5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400,0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7970,24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4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727,688</w:t>
            </w:r>
          </w:p>
        </w:tc>
        <w:tc>
          <w:tcPr>
            <w:tcW w:w="1131"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10874,72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19,831</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51,74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92,04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71,32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3837,349</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точники</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7.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азвитие системы дополнительного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429,88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852,52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653,031</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980,24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20,54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461,36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5397,589</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2,2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7,8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443,2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038,5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038,5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400,0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2"/>
                <w:szCs w:val="12"/>
              </w:rPr>
              <w:t>37970,24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367,68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64,728</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09,831</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41,74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82,04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61,32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7427,349</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точники</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7.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еспечение персонифицированного финансирования дополнительного образования детей в Уржумском муниципальном районе</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5,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134"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2"/>
                <w:szCs w:val="12"/>
              </w:rPr>
              <w:t>6055,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5,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055,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точники</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7.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стройство спортивной площадки для оборудования, полученного в рамках реализации проекта "Служить Росси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5,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55,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5,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55,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сточники</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8</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отдыха и оздоровления детей</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47,029</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94,622</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422,592</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35,1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35,1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35,1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3569,54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2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93,6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68,81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16,59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16,74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16,74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16,7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0929,22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53,429</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5,812</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6,002</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36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36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36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640,32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9</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рудовая занятость детей в свободное от учебы время</w:t>
            </w:r>
          </w:p>
        </w:tc>
        <w:tc>
          <w:tcPr>
            <w:tcW w:w="1276"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729</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54,729</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70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729</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54,729</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оселения</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Содействие эффективному функционированию и развитию системы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845,102</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15,572</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61,86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8,36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92,56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663,06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6956,51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0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86,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13,584</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56,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56,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56,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38,2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1506,224</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4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58,702</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01,988</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5,86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22,36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36,56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24,822</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450,292</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5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етодическое , бухгалтерское и материально-хозяйственное сопровождение образовательных организаций</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815,102</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785,572</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31,86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48,36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62,56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633,06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6776,51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86,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13,584</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56,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56,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56,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38,2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1506,224</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28,702</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271,988</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75,86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92,36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06,56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94,822</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270,292</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Конкурс "Учитель года" ("Чемпионат учительских команд")</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0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Капитальный и текущий ремонт зданий и объектов муниципальных образовательных организаций </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46,401</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33,607</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09,237</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0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989,245</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0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7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46,401</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33,607</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09,237</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0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989,245</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732"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61,99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838,50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627,178</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3727,671</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0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050,3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388,5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9938,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78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1,99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88,203</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38,678</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788,871</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6,79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55,174</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3,378</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585,342</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6,79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55,174</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3,378</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585,342</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15,2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515,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0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50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18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2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5,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42,9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42,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4,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34,4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5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80,8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80,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4,8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74,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5.</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52,737</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52,737</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46,2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46,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53667</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537</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25,9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225,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03,5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203,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4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2,4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7,1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17,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2,9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12,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8.</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1,8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01,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90,7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090,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1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9.</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92,4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92,4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88,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88,4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5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9,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5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68,7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68,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7,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57,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7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77,9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77,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69,1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69,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8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47,5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47,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2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12,8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12,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5.</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0,1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30,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5,7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25,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4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9,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9,4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6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6,5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56,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1,9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51,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6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8.</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1,9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1,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19.</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6,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6,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5,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5,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6,3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26,3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5,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25,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3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97,493</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97,49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5,5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85,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9927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993</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7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0,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7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79,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79,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69,2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69,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2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7,8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17,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5.</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6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4,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4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4,4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2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2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7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9,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3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3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0,5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0,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9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9,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6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8.</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1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9,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8,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51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29.</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1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9,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8,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3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1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9,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8,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3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8,1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98,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6,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96,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3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1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9,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8,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3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1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9,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8,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98,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3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90,5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490,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45,5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445,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5,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2.35.</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9,7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9,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7,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7,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6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555"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18,6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6,2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424,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2"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0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0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40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1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6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2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4,8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4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7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3.1.</w:t>
            </w:r>
          </w:p>
        </w:tc>
        <w:tc>
          <w:tcPr>
            <w:tcW w:w="155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3,1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03,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0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3.2.</w:t>
            </w:r>
          </w:p>
        </w:tc>
        <w:tc>
          <w:tcPr>
            <w:tcW w:w="1559"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3,1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03,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0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1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4</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Реализация мер социальной поддержки работников образовательных организаций и компенсация части родительской платы</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605,7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247,9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19,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864,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106,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407,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4749,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605,7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247,9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19,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864,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106,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407,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4749,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6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7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4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4.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Компенсация части родительской платы</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79,7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50,9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938,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79,7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50,9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7,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938,6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4.2.</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озмещение затрат на коммунальные услуги педработникам на селе</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26,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97,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92,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37,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179,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48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8811,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26,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97,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92,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37,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179,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48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8811,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675"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5</w:t>
            </w:r>
          </w:p>
        </w:tc>
        <w:tc>
          <w:tcPr>
            <w:tcW w:w="155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96,7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096,7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8"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54,94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054,94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76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0,76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65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1,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3"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5" w:hRule="atLeast"/>
        </w:trPr>
        <w:tc>
          <w:tcPr>
            <w:tcW w:w="5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2410"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276"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ного района</w:t>
            </w:r>
          </w:p>
        </w:tc>
        <w:tc>
          <w:tcPr>
            <w:tcW w:w="111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2"/>
                <w:szCs w:val="12"/>
              </w:rPr>
            </w:pPr>
            <w:r>
              <w:rPr>
                <w:rFonts w:cs="Calibri"/>
                <w:sz w:val="12"/>
                <w:szCs w:val="12"/>
              </w:rPr>
              <w:t>0,000</w:t>
            </w:r>
          </w:p>
        </w:tc>
        <w:tc>
          <w:tcPr>
            <w:tcW w:w="1030"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2"/>
                <w:szCs w:val="12"/>
              </w:rPr>
            </w:pPr>
            <w:r>
              <w:rPr>
                <w:rFonts w:cs="Calibri"/>
                <w:sz w:val="12"/>
                <w:szCs w:val="12"/>
              </w:rPr>
              <w:t>0,000</w:t>
            </w:r>
          </w:p>
        </w:tc>
        <w:tc>
          <w:tcPr>
            <w:tcW w:w="1134" w:type="dxa"/>
            <w:gridSpan w:val="3"/>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61,6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60,405</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6,6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6,6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24,2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24,2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443,605</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2,33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1,28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08,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08,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77,7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77,7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855,011</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7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52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8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8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85,289</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7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605</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7,7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7,7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03,305</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редоставление бесплатного горячего питания детям участников специальной военной операци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9,6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3,3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9,6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62,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9,6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3,3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9,6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62,5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8</w:t>
            </w:r>
          </w:p>
        </w:tc>
        <w:tc>
          <w:tcPr>
            <w:tcW w:w="155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еспечение антитеррористической защищенности муниципальных объектов образования</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9</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снащение объектов спортивной инфраструктуры спортивно-технологическим оборудованием</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10,4544</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910,454</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72,43636</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72,43636</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9135</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9135</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10454</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9,10454</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6795,3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6795,3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3851,7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3851,7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75,6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75,6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68,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68,0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1</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1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3,900</w:t>
            </w:r>
          </w:p>
        </w:tc>
        <w:tc>
          <w:tcPr>
            <w:tcW w:w="141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23,9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федеральны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ластной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3,9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23,9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юджет Уржумского муниципального района</w:t>
            </w:r>
          </w:p>
        </w:tc>
        <w:tc>
          <w:tcPr>
            <w:tcW w:w="11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tcBorders>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юджет</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оселения </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внебюджетные   </w:t>
            </w:r>
          </w:p>
        </w:tc>
        <w:tc>
          <w:tcPr>
            <w:tcW w:w="11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41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55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03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000</w:t>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сточники      </w:t>
            </w:r>
          </w:p>
        </w:tc>
        <w:tc>
          <w:tcPr>
            <w:tcW w:w="11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568"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12"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780" w:hRule="atLeast"/>
        </w:trPr>
        <w:tc>
          <w:tcPr>
            <w:tcW w:w="568"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9"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0" w:type="dxa"/>
            <w:gridSpan w:val="3"/>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276" w:type="dxa"/>
            <w:gridSpan w:val="2"/>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12"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1"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2"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5"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30" w:type="dxa"/>
            <w:gridSpan w:val="3"/>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3"/>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992" w:type="dxa"/>
            <w:gridSpan w:val="2"/>
            <w:tcBorders/>
            <w:vAlign w:val="bottom"/>
          </w:tcPr>
          <w:p>
            <w:pPr>
              <w:pStyle w:val="Normal"/>
              <w:snapToGrid w:val="false"/>
              <w:spacing w:lineRule="auto" w:line="240" w:before="0" w:after="0"/>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8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10"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69"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В.А. Пермякова</w:t>
            </w:r>
          </w:p>
        </w:tc>
        <w:tc>
          <w:tcPr>
            <w:tcW w:w="84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8"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6"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901" w:type="dxa"/>
            <w:gridSpan w:val="2"/>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00"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10"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1"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5"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1030" w:type="dxa"/>
            <w:gridSpan w:val="3"/>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1134" w:type="dxa"/>
            <w:gridSpan w:val="3"/>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992" w:type="dxa"/>
            <w:gridSpan w:val="2"/>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726" w:type="dxa"/>
            <w:gridSpan w:val="12"/>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lt;1&gt; В таблицу включаются только те источники, по которым предусматривается финансирование.</w:t>
            </w:r>
          </w:p>
        </w:tc>
        <w:tc>
          <w:tcPr>
            <w:tcW w:w="849"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848" w:type="dxa"/>
            <w:gridSpan w:val="2"/>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76" w:type="dxa"/>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901" w:type="dxa"/>
            <w:gridSpan w:val="2"/>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68"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726" w:type="dxa"/>
            <w:gridSpan w:val="12"/>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lt;2&gt; Указывается объем выпадающих доходов областного и местного бюджетов.</w:t>
            </w:r>
          </w:p>
        </w:tc>
        <w:tc>
          <w:tcPr>
            <w:tcW w:w="849" w:type="dxa"/>
            <w:tcBorders/>
            <w:vAlign w:val="bottom"/>
          </w:tcPr>
          <w:p>
            <w:pPr>
              <w:pStyle w:val="Normal"/>
              <w:snapToGrid w:val="false"/>
              <w:spacing w:lineRule="auto" w:line="240" w:before="0" w:after="0"/>
              <w:rPr>
                <w:rFonts w:ascii="Times New Roman" w:hAnsi="Times New Roman" w:cs="Calibri"/>
                <w:color w:val="000000"/>
                <w:sz w:val="12"/>
                <w:szCs w:val="12"/>
              </w:rPr>
            </w:pPr>
            <w:r>
              <w:rPr>
                <w:rFonts w:cs="Calibri" w:ascii="Times New Roman" w:hAnsi="Times New Roman"/>
                <w:color w:val="000000"/>
                <w:sz w:val="12"/>
                <w:szCs w:val="12"/>
              </w:rPr>
            </w:r>
          </w:p>
        </w:tc>
        <w:tc>
          <w:tcPr>
            <w:tcW w:w="848" w:type="dxa"/>
            <w:gridSpan w:val="2"/>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76" w:type="dxa"/>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901" w:type="dxa"/>
            <w:gridSpan w:val="2"/>
            <w:tcBorders/>
            <w:vAlign w:val="bottom"/>
          </w:tcPr>
          <w:p>
            <w:pPr>
              <w:pStyle w:val="Normal"/>
              <w:snapToGrid w:val="false"/>
              <w:spacing w:lineRule="auto" w:line="240" w:before="0" w:after="0"/>
              <w:rPr>
                <w:rFonts w:cs="Calibri"/>
                <w:color w:val="000000"/>
                <w:sz w:val="12"/>
                <w:szCs w:val="12"/>
              </w:rPr>
            </w:pPr>
            <w:r>
              <w:rPr>
                <w:rFonts w:cs="Calibri"/>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39"/>
        <w:jc w:val="both"/>
        <w:rPr>
          <w:rFonts w:ascii="Times New Roman" w:hAnsi="Times New Roman" w:cs="Times New Roman"/>
          <w:sz w:val="12"/>
          <w:szCs w:val="12"/>
        </w:rPr>
      </w:pPr>
      <w:r>
        <w:rPr>
          <w:rFonts w:cs="Times New Roman" w:ascii="Times New Roman" w:hAnsi="Times New Roman"/>
          <w:sz w:val="12"/>
          <w:szCs w:val="12"/>
        </w:rPr>
      </w:r>
    </w:p>
    <w:tbl>
      <w:tblPr>
        <w:tblW w:w="26374" w:type="dxa"/>
        <w:jc w:val="left"/>
        <w:tblInd w:w="-1418" w:type="dxa"/>
        <w:tblLayout w:type="fixed"/>
        <w:tblCellMar>
          <w:top w:w="0" w:type="dxa"/>
          <w:left w:w="108" w:type="dxa"/>
          <w:bottom w:w="0" w:type="dxa"/>
          <w:right w:w="108" w:type="dxa"/>
        </w:tblCellMar>
      </w:tblPr>
      <w:tblGrid>
        <w:gridCol w:w="566"/>
        <w:gridCol w:w="239"/>
        <w:gridCol w:w="535"/>
        <w:gridCol w:w="239"/>
        <w:gridCol w:w="480"/>
        <w:gridCol w:w="9"/>
        <w:gridCol w:w="54"/>
        <w:gridCol w:w="176"/>
        <w:gridCol w:w="9"/>
        <w:gridCol w:w="529"/>
        <w:gridCol w:w="239"/>
        <w:gridCol w:w="4"/>
        <w:gridCol w:w="161"/>
        <w:gridCol w:w="63"/>
        <w:gridCol w:w="15"/>
        <w:gridCol w:w="161"/>
        <w:gridCol w:w="767"/>
        <w:gridCol w:w="850"/>
        <w:gridCol w:w="176"/>
        <w:gridCol w:w="1323"/>
        <w:gridCol w:w="239"/>
        <w:gridCol w:w="590"/>
        <w:gridCol w:w="644"/>
        <w:gridCol w:w="66"/>
        <w:gridCol w:w="246"/>
        <w:gridCol w:w="693"/>
        <w:gridCol w:w="81"/>
        <w:gridCol w:w="239"/>
        <w:gridCol w:w="7"/>
        <w:gridCol w:w="897"/>
        <w:gridCol w:w="619"/>
        <w:gridCol w:w="550"/>
        <w:gridCol w:w="17"/>
        <w:gridCol w:w="1321"/>
        <w:gridCol w:w="273"/>
        <w:gridCol w:w="1609"/>
        <w:gridCol w:w="192"/>
        <w:gridCol w:w="54"/>
        <w:gridCol w:w="155"/>
        <w:gridCol w:w="37"/>
        <w:gridCol w:w="209"/>
        <w:gridCol w:w="540"/>
        <w:gridCol w:w="976"/>
        <w:gridCol w:w="192"/>
        <w:gridCol w:w="209"/>
        <w:gridCol w:w="1694"/>
        <w:gridCol w:w="178"/>
        <w:gridCol w:w="81"/>
        <w:gridCol w:w="128"/>
        <w:gridCol w:w="64"/>
        <w:gridCol w:w="209"/>
        <w:gridCol w:w="243"/>
        <w:gridCol w:w="2152"/>
        <w:gridCol w:w="192"/>
        <w:gridCol w:w="209"/>
        <w:gridCol w:w="3573"/>
        <w:gridCol w:w="192"/>
        <w:gridCol w:w="209"/>
      </w:tblGrid>
      <w:tr>
        <w:trPr>
          <w:trHeight w:val="315" w:hRule="atLeast"/>
        </w:trPr>
        <w:tc>
          <w:tcPr>
            <w:tcW w:w="2059" w:type="dxa"/>
            <w:gridSpan w:val="5"/>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bookmarkStart w:id="5" w:name="RANGE!A1%3AO118"/>
            <w:bookmarkStart w:id="6" w:name="RANGE!A1%3AO118"/>
            <w:bookmarkEnd w:id="6"/>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2" w:type="dxa"/>
            <w:gridSpan w:val="5"/>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16"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20" w:type="dxa"/>
            <w:gridSpan w:val="6"/>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62" w:type="dxa"/>
            <w:gridSpan w:val="4"/>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риложение №2</w:t>
            </w:r>
          </w:p>
        </w:tc>
        <w:tc>
          <w:tcPr>
            <w:tcW w:w="4171" w:type="dxa"/>
            <w:gridSpan w:val="8"/>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6"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17"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081"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3"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96"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74" w:type="dxa"/>
            <w:gridSpan w:val="3"/>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риложение №2</w:t>
            </w:r>
          </w:p>
        </w:tc>
      </w:tr>
      <w:tr>
        <w:trPr>
          <w:trHeight w:val="1980" w:hRule="atLeast"/>
        </w:trPr>
        <w:tc>
          <w:tcPr>
            <w:tcW w:w="566"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5"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72" w:type="dxa"/>
            <w:gridSpan w:val="3"/>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54"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96"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05" w:type="dxa"/>
            <w:gridSpan w:val="3"/>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10" w:type="dxa"/>
            <w:gridSpan w:val="7"/>
            <w:tcBorders/>
          </w:tcPr>
          <w:p>
            <w:pPr>
              <w:pStyle w:val="Normal"/>
              <w:spacing w:lineRule="auto" w:line="240" w:before="0" w:after="0"/>
              <w:jc w:val="right"/>
              <w:rPr/>
            </w:pPr>
            <w:r>
              <w:rPr>
                <w:rFonts w:cs="Times New Roman" w:ascii="Times New Roman" w:hAnsi="Times New Roman"/>
                <w:color w:val="000000"/>
                <w:sz w:val="12"/>
                <w:szCs w:val="12"/>
              </w:rPr>
              <w:t xml:space="preserve">к Постановлению администрации </w:t>
              <w:br/>
              <w:t>Уржумского муниципального района</w:t>
              <w:br/>
              <w:t xml:space="preserve">     №  645 от  07.08.2024   </w:t>
            </w:r>
            <w:r>
              <w:rPr>
                <w:rFonts w:cs="Times New Roman" w:ascii="Times New Roman" w:hAnsi="Times New Roman"/>
                <w:color w:val="FFFFFF"/>
                <w:sz w:val="12"/>
                <w:szCs w:val="12"/>
              </w:rPr>
              <w:t xml:space="preserve">муниципального района </w:t>
            </w:r>
            <w:r>
              <w:rPr>
                <w:rFonts w:cs="Times New Roman" w:ascii="Times New Roman" w:hAnsi="Times New Roman"/>
                <w:color w:val="000000"/>
                <w:sz w:val="12"/>
                <w:szCs w:val="12"/>
              </w:rPr>
              <w:t xml:space="preserve">                                                                   </w:t>
            </w:r>
          </w:p>
        </w:tc>
        <w:tc>
          <w:tcPr>
            <w:tcW w:w="14891" w:type="dxa"/>
            <w:gridSpan w:val="2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5"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059" w:type="dxa"/>
            <w:gridSpan w:val="13"/>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лан реализации </w:t>
            </w:r>
          </w:p>
        </w:tc>
        <w:tc>
          <w:tcPr>
            <w:tcW w:w="246" w:type="dxa"/>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917" w:type="dxa"/>
            <w:gridSpan w:val="5"/>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07"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3"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96" w:type="dxa"/>
            <w:gridSpan w:val="7"/>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74" w:type="dxa"/>
            <w:gridSpan w:val="1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27"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5"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059" w:type="dxa"/>
            <w:gridSpan w:val="13"/>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Муниципальной программы «Развитие образования Уржумского муниципального района» </w:t>
            </w:r>
          </w:p>
        </w:tc>
        <w:tc>
          <w:tcPr>
            <w:tcW w:w="246" w:type="dxa"/>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917" w:type="dxa"/>
            <w:gridSpan w:val="5"/>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07"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3"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96" w:type="dxa"/>
            <w:gridSpan w:val="7"/>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74" w:type="dxa"/>
            <w:gridSpan w:val="1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27"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5"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9"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059" w:type="dxa"/>
            <w:gridSpan w:val="13"/>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46"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17" w:type="dxa"/>
            <w:gridSpan w:val="5"/>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07"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3"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96" w:type="dxa"/>
            <w:gridSpan w:val="7"/>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74" w:type="dxa"/>
            <w:gridSpan w:val="1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27"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59" w:type="dxa"/>
            <w:gridSpan w:val="5"/>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2" w:type="dxa"/>
            <w:gridSpan w:val="5"/>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16"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20" w:type="dxa"/>
            <w:gridSpan w:val="6"/>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5" w:type="dxa"/>
            <w:gridSpan w:val="9"/>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6"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917"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081"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3"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96"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74"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4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xml:space="preserve">N п/п </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Ответственный исполнитель, (ФИО, должность)</w:t>
            </w:r>
          </w:p>
        </w:tc>
        <w:tc>
          <w:tcPr>
            <w:tcW w:w="1793"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Срок</w:t>
            </w:r>
          </w:p>
        </w:tc>
        <w:tc>
          <w:tcPr>
            <w:tcW w:w="23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xml:space="preserve">Источники финансирования </w:t>
            </w:r>
          </w:p>
        </w:tc>
        <w:tc>
          <w:tcPr>
            <w:tcW w:w="17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xml:space="preserve">Финансирование на 2024 год,  тыс.рублей    </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12"/>
                <w:szCs w:val="12"/>
              </w:rPr>
            </w:pPr>
            <w:r>
              <w:rPr>
                <w:rFonts w:cs="Times New Roman" w:ascii="Times New Roman" w:hAnsi="Times New Roman"/>
                <w:color w:val="0D0D0D"/>
                <w:sz w:val="12"/>
                <w:szCs w:val="12"/>
              </w:rPr>
              <w:t xml:space="preserve">Ожидаемый результат реализации мероприятия муниципальной программы (краткое описание)  </w:t>
              <w:b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начало</w:t>
              <w:br/>
              <w:t xml:space="preserve">реализации </w:t>
            </w:r>
          </w:p>
        </w:tc>
        <w:tc>
          <w:tcPr>
            <w:tcW w:w="8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окончание </w:t>
              <w:br/>
              <w:t xml:space="preserve">реализации </w:t>
            </w:r>
          </w:p>
        </w:tc>
        <w:tc>
          <w:tcPr>
            <w:tcW w:w="23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7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Муниципальная программа «Развитие образования Уржумского муниципального района»</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12"/>
                <w:szCs w:val="12"/>
              </w:rPr>
            </w:pPr>
            <w:r>
              <w:rPr>
                <w:rFonts w:cs="Times New Roman" w:ascii="Times New Roman" w:hAnsi="Times New Roman"/>
                <w:color w:val="0D0D0D"/>
                <w:sz w:val="12"/>
                <w:szCs w:val="12"/>
              </w:rPr>
              <w:t xml:space="preserve">Пермякова В.А.-начальник управления образования, </w:t>
              <w:br/>
              <w:t>Патрушева К.Ю.-старший экономист управления образования</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392085,075</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3480,1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44732,59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4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3872,385</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небюджетные источники</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0,0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Повышение доступности и качества дошкольного образования</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Шестопалова Е.И. методист, Полянина А.Г.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2782,00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1.  Увеличение охвата детей в возрасте от 1 года до 6 лет дошкольными образовательными услугами до 70%;,</w:t>
              <w:br/>
              <w:t>2. Уменьшение доли детей в возрасте 1 - 6 лет, состоящих на учете  для определения в муниципальные дошкольные образовательные учреждения до 1,8%;</w:t>
              <w:br/>
              <w:t>4. Рост среднемесячной заработной платы педагогических работников ДОУ  до 31 351,80 руб.;</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4217,8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8564,2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Повышение доступности и качества общего образования</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Уланова Т.В. Заведующая РМК, Полянина А.Г. гл. бухгалтер</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32015,777</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90%;</w:t>
              <w:br/>
              <w:t>4. Увеличение доли детей первой и второй группы здоровья до 90%;</w:t>
              <w:br/>
              <w:t>5. Рост среднемесячной заработной платы педагогических работников общеобразовательных организаций до 41 435,90 тыс руб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69825,4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62190,377</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3.</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4265,4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7 единиц</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1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 бюджет</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4265,4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40"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7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8388,9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 бюджет</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7806,7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98,3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83,9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5.</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Развитие системы работы с талантливыми детьми и подростками</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Уланова Т.В. Заведующая РМК</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0,0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0,0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6.</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Школьное питание в Уржумском муниципальном районе Кировской области</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5,0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доля обучающихся с ОВЗ и проживающих в школьном интернате, получающих удешевление школьного питания   составит 100%;</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5,0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6.1.</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Удешевление школьного питания обучающимся с ОВЗ</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60,0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60,0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6.2.</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Удешевление школьного питания обучающимся, проживающим в интернате</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55,0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55,0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7.</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Развитие системы дополнительного образования</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663,031</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3%;</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9 909,00 руб;</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443,2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3219,831</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7.1.</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Развитие системы дополнительного образования</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653,031</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443,2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4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209,831</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7.2.</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еспечение персонифицированного финансирования дополнительного образования детей в Уржумском муниципальном районе</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10,00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10,0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8.</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 xml:space="preserve">Отдельное мероприятие </w:t>
            </w:r>
            <w:r>
              <w:rPr>
                <w:rFonts w:cs="Times New Roman" w:ascii="Times New Roman" w:hAnsi="Times New Roman"/>
                <w:b/>
                <w:bCs/>
                <w:color w:val="000000"/>
                <w:sz w:val="12"/>
                <w:szCs w:val="12"/>
              </w:rPr>
              <w:t>Организация отдыха и оздоровления детей</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атрушева К.Ю. ст. экономист,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3422,592</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216,59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06,002</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небюджетные источники</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Трудовая занятость детей в свободное от учебы время</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атрушева К.Ю. ст. экономист, Полянина А.Г. гл. бухгалтер</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5,0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45"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5,0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 xml:space="preserve">Отдельное мероприятие </w:t>
            </w:r>
            <w:r>
              <w:rPr>
                <w:rFonts w:cs="Times New Roman" w:ascii="Times New Roman" w:hAnsi="Times New Roman"/>
                <w:b/>
                <w:bCs/>
                <w:color w:val="000000"/>
                <w:sz w:val="12"/>
                <w:szCs w:val="12"/>
              </w:rPr>
              <w:t>Содействие эффективному функционированию и развитию системы образования</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061,86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еспечение методического, бухгалтерского и материально-хозяйственного сопровождение образовательных организаций.</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7056,0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3005,86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1.</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методическое , бухгалтерское и материально-хозяйственное сопровождение образовательных организаций</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7056,000</w:t>
            </w:r>
          </w:p>
        </w:tc>
        <w:tc>
          <w:tcPr>
            <w:tcW w:w="2312"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975,860</w:t>
            </w:r>
          </w:p>
        </w:tc>
        <w:tc>
          <w:tcPr>
            <w:tcW w:w="231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0.2.</w:t>
            </w:r>
          </w:p>
        </w:tc>
        <w:tc>
          <w:tcPr>
            <w:tcW w:w="1556"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Конкурс "Учитель года" ("Чемпионат учительских команд")</w:t>
            </w:r>
          </w:p>
        </w:tc>
        <w:tc>
          <w:tcPr>
            <w:tcW w:w="118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30,000</w:t>
            </w:r>
          </w:p>
        </w:tc>
        <w:tc>
          <w:tcPr>
            <w:tcW w:w="231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6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Капитальный и текущий ремонт зданий и объектов муниципальных образовательных организаций</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009,237</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текущий ремонт фасада МКОУ СОШ №2, МКОУ СОШ №3 г. Уржума, текущий ремонт крыши МКОУ ЦДОД г. Уржума, МКДОУ д/с №5 сопровождению сметной документации на выполнение работ по капитальному ремонту здания в государственной экспертизе, МКОУ СОШ с. Р.-Турек ремонт в спортивном зале кровли и стены, ремонт кладки здания, МКОУ ООШ с. Петровскогоремонт пола в спортивном зале</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6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1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6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009,237</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6627,178</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5388,5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38,678</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1.</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9,100</w:t>
            </w:r>
          </w:p>
        </w:tc>
        <w:tc>
          <w:tcPr>
            <w:tcW w:w="2312" w:type="dxa"/>
            <w:gridSpan w:val="5"/>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8</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8,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2.</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9,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8,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3.</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9,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8,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4.</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98,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96,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5.</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9,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8,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6.</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9,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8,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7.</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490,5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445,5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5,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8.</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Солнышко" с. Шурмы Кировской област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59,7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57,0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2,700</w:t>
            </w:r>
          </w:p>
        </w:tc>
        <w:tc>
          <w:tcPr>
            <w:tcW w:w="23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9.</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83,378</w:t>
            </w:r>
          </w:p>
        </w:tc>
        <w:tc>
          <w:tcPr>
            <w:tcW w:w="2312" w:type="dxa"/>
            <w:gridSpan w:val="5"/>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МКДОУ д/с №2 ремонт кровли, МКОУ СОШ с. Р.-Турек расширение дверных проемов, устройство аварийного освещения в дош.группе д. Собакино и основной школе с. Шевнино, СОШ №3 приобретение мебели в столовую</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183,378</w:t>
            </w:r>
          </w:p>
        </w:tc>
        <w:tc>
          <w:tcPr>
            <w:tcW w:w="2312"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олянинаА.Г. гл. бухгалтер</w:t>
              <w:br/>
              <w:t xml:space="preserve"> </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сего</w:t>
            </w:r>
          </w:p>
        </w:tc>
        <w:tc>
          <w:tcPr>
            <w:tcW w:w="1730" w:type="dxa"/>
            <w:gridSpan w:val="5"/>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5519,00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w:t>
            </w:r>
          </w:p>
        </w:tc>
        <w:tc>
          <w:tcPr>
            <w:tcW w:w="1730" w:type="dxa"/>
            <w:gridSpan w:val="5"/>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5519,0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3.1.</w:t>
            </w:r>
          </w:p>
        </w:tc>
        <w:tc>
          <w:tcPr>
            <w:tcW w:w="1556"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Компенсация части родительской платы</w:t>
            </w:r>
          </w:p>
        </w:tc>
        <w:tc>
          <w:tcPr>
            <w:tcW w:w="118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олянинаА.Г. гл. бухгалтер</w:t>
              <w:br/>
              <w:t xml:space="preserve"> </w:t>
            </w:r>
          </w:p>
        </w:tc>
        <w:tc>
          <w:tcPr>
            <w:tcW w:w="9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27,000</w:t>
            </w:r>
          </w:p>
        </w:tc>
        <w:tc>
          <w:tcPr>
            <w:tcW w:w="23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927,000</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3.2.</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озмещение затрат на коммунальные услуги педработникам на селе</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олянинаА.Г. гл. бухгалтер</w:t>
              <w:br/>
              <w:t xml:space="preserve"> </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592,00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592,0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4.</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436,60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федеральны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408,0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4,3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4,3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5.</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Отдельное мероприятие Предоставление бесплатного горячего питания детям участников специальной военной операции</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29,60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429,6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6.</w:t>
            </w:r>
          </w:p>
        </w:tc>
        <w:tc>
          <w:tcPr>
            <w:tcW w:w="1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1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Пермякова В.А. начальник управления образования,   Полянина А.Г. гл. бухгалтер</w:t>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2024</w:t>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всего        </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3,900</w:t>
            </w:r>
          </w:p>
        </w:tc>
        <w:tc>
          <w:tcPr>
            <w:tcW w:w="23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областной</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123,900</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Бюджет Уржумского муниципального района</w:t>
            </w:r>
          </w:p>
        </w:tc>
        <w:tc>
          <w:tcPr>
            <w:tcW w:w="1730"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3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14908" w:type="dxa"/>
            <w:gridSpan w:val="2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2059" w:type="dxa"/>
            <w:gridSpan w:val="5"/>
            <w:tcBorders/>
            <w:vAlign w:val="center"/>
          </w:tcPr>
          <w:p>
            <w:pPr>
              <w:pStyle w:val="Normal"/>
              <w:snapToGrid w:val="false"/>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942" w:type="dxa"/>
            <w:gridSpan w:val="5"/>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116" w:type="dxa"/>
            <w:gridSpan w:val="4"/>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xml:space="preserve">                                                                        </w:t>
            </w:r>
            <w:r>
              <w:rPr>
                <w:rFonts w:cs="Times New Roman" w:ascii="Times New Roman" w:hAnsi="Times New Roman"/>
                <w:color w:val="000000"/>
                <w:sz w:val="10"/>
                <w:szCs w:val="10"/>
              </w:rPr>
              <w:t>В.А. Пермякова</w:t>
            </w:r>
          </w:p>
        </w:tc>
        <w:tc>
          <w:tcPr>
            <w:tcW w:w="239" w:type="dxa"/>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320" w:type="dxa"/>
            <w:gridSpan w:val="6"/>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6" w:type="dxa"/>
            <w:gridSpan w:val="2"/>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286" w:type="dxa"/>
            <w:gridSpan w:val="7"/>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46" w:type="dxa"/>
            <w:gridSpan w:val="2"/>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1917" w:type="dxa"/>
            <w:gridSpan w:val="5"/>
            <w:tcBorders/>
            <w:vAlign w:val="center"/>
          </w:tcPr>
          <w:p>
            <w:pPr>
              <w:pStyle w:val="Normal"/>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t> </w:t>
            </w:r>
          </w:p>
        </w:tc>
        <w:tc>
          <w:tcPr>
            <w:tcW w:w="2095" w:type="dxa"/>
            <w:gridSpan w:val="3"/>
            <w:tcBorders/>
            <w:vAlign w:val="center"/>
          </w:tcPr>
          <w:p>
            <w:pPr>
              <w:pStyle w:val="Normal"/>
              <w:snapToGrid w:val="false"/>
              <w:spacing w:lineRule="auto" w:line="240" w:before="0" w:after="0"/>
              <w:jc w:val="center"/>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59" w:type="dxa"/>
            <w:gridSpan w:val="2"/>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2796" w:type="dxa"/>
            <w:gridSpan w:val="5"/>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3974" w:type="dxa"/>
            <w:gridSpan w:val="3"/>
            <w:tcBorders/>
            <w:vAlign w:val="center"/>
          </w:tcPr>
          <w:p>
            <w:pPr>
              <w:pStyle w:val="Normal"/>
              <w:snapToGrid w:val="false"/>
              <w:spacing w:lineRule="auto"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23:00Z</dcterms:created>
  <dc:creator>Kassa</dc:creator>
  <dc:description/>
  <dc:language>en-US</dc:language>
  <cp:lastModifiedBy>Марина Милютина</cp:lastModifiedBy>
  <cp:lastPrinted>2024-06-03T10:24:00Z</cp:lastPrinted>
  <dcterms:modified xsi:type="dcterms:W3CDTF">2024-08-22T11:23:00Z</dcterms:modified>
  <cp:revision>2</cp:revision>
  <dc:subject/>
  <dc:title/>
</cp:coreProperties>
</file>