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8.2024                                                                                          №  64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30.06.2001 № 487 «О разработке, реализации и оценке эффективности реализации муниципальных программ Уржумского муниципального района Кировской области»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заведующего сектором организационно-аналитической работы Е.С.Никулину.</w:t>
      </w:r>
    </w:p>
    <w:p>
      <w:pPr>
        <w:pStyle w:val="NoSpacing"/>
        <w:spacing w:lineRule="auto" w:line="360" w:before="0" w:after="72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В.В. Байбород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24  №  64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4</w:t>
      </w:r>
      <w:r>
        <w:rPr/>
        <w:t xml:space="preserve">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64626,403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3602,363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46306,62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>3049,9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667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64626,40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9111,558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43502,95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3717,7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3717,7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49,9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88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3602,363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5750,65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5573,5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7785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7785,9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46306,62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9852,56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568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5687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568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667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1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11,5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626,403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9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852,5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6306,62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50,6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5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602,363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667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,4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,471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4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471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2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57,792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3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227,5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2,78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917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746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44,5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54,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909,2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65,81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69,0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4,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496,81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7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478,9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423,11</w:t>
            </w:r>
          </w:p>
        </w:tc>
      </w:tr>
      <w:tr>
        <w:trPr>
          <w:trHeight w:val="6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05,7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17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287,591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5459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165,1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8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22,42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5,9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,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514,487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104,51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23,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09,977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12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24  №  649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4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9111,55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3,3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2,5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,65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4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,47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АУК «Уржумский МВЦ» - 166,025 тыс. руб.</w:t>
            </w:r>
          </w:p>
          <w:p>
            <w:pPr>
              <w:pStyle w:val="NoSpacing"/>
              <w:rPr/>
            </w:pPr>
            <w:r>
              <w:rPr>
                <w:sz w:val="22"/>
                <w:szCs w:val="20"/>
              </w:rPr>
              <w:t>Замена окон в МКУК «Уржумская ЦБ» - 1221,446 тыс. руб.</w:t>
            </w:r>
          </w:p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кресел и затемняющих штор в МАУК «Уржумский МВЦ» - 600,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08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47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222,9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2,9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71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5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1</w:t>
            </w:r>
            <w:r>
              <w:rPr>
                <w:sz w:val="22"/>
                <w:szCs w:val="22"/>
              </w:rPr>
              <w:t>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9,24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14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1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6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7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5,95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5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155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6,2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АУК «Уржумский МВЦ»</w:t>
            </w:r>
            <w:r>
              <w:rPr>
                <w:sz w:val="24"/>
                <w:szCs w:val="24"/>
                <w:lang w:eastAsia="en-US"/>
              </w:rPr>
              <w:t>.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техническому оснащению муниципальных музеев</w:t>
            </w:r>
            <w:r>
              <w:rPr>
                <w:color w:val="2C2D2E"/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1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Q8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6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,3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7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354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64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  <w:r>
              <w:rPr>
                <w:sz w:val="24"/>
                <w:szCs w:val="24"/>
                <w:lang w:eastAsia="en-US"/>
              </w:rPr>
              <w:t xml:space="preserve">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созданию виртуального концертного зала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,</w:t>
            </w:r>
            <w:r>
              <w:rPr>
                <w:sz w:val="24"/>
                <w:szCs w:val="24"/>
                <w:lang w:val="en-US"/>
              </w:rPr>
              <w:t>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организационно-аналитической работы                                                                                                              Е.С. Никул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8:00Z</dcterms:created>
  <dc:creator>1</dc:creator>
  <dc:description/>
  <dc:language>en-US</dc:language>
  <cp:lastModifiedBy>Марина Милютина</cp:lastModifiedBy>
  <cp:lastPrinted>2024-09-17T10:55:00Z</cp:lastPrinted>
  <dcterms:modified xsi:type="dcterms:W3CDTF">2024-09-17T07:57:00Z</dcterms:modified>
  <cp:revision>3</cp:revision>
  <dc:subject/>
  <dc:title>Паспорт</dc:title>
</cp:coreProperties>
</file>