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9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4"/>
        <w:gridCol w:w="1558"/>
        <w:gridCol w:w="4847"/>
      </w:tblGrid>
      <w:tr>
        <w:trPr>
          <w:trHeight w:val="1125" w:hRule="atLeast"/>
        </w:trPr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.07.2023                                                                                            № 6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8.02.2023 №13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41 Устава муниципального образования Уржумский муниципальный район Кировской области, постановлением администрации Уржумского муниципального района от 29.06.2023 № 587 «Об индексации заработной платы работников учреждений сферы физической культуры и спорта, подведомственных администрации Уржумского муниципального района»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ржумского муниципального района от 28.02.2023 №132 «Об утверждении Примерного положения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», утвердив изменения в примерном Положении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сферы физической культуры и спорта, внести изменения  в положение об оплате труда работников учреждений  в соответствии с настоящим  постановлением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numPr>
          <w:ilvl w:val="0"/>
          <w:numId w:val="2"/>
        </w:numPr>
        <w:spacing w:before="0" w:after="72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распространяется на правоотношения, возникшие с 10.03.2023.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Уржум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района    В.В.Байбородов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27.07.2023 № 659</w:t>
      </w:r>
    </w:p>
    <w:p>
      <w:pPr>
        <w:pStyle w:val="Normal"/>
        <w:ind w:left="5220" w:firstLine="1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мерном По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 утвержденном постановлением администрации Уржумского униципального района от 28.02.2023 №132  </w:t>
      </w:r>
    </w:p>
    <w:p>
      <w:pPr>
        <w:pStyle w:val="Normal"/>
        <w:ind w:left="-142" w:firstLine="1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81" w:leader="none"/>
        </w:tabs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 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орядок и условия оплаты труда» Полож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1. подпункт 1.8.1.1. пункта 1.8. части 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«1.8.1.1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 xml:space="preserve">При установлении в учреждении системы нормирования труда с использованием метода по выработке рабочего времени («почасовой» метод), размер должностного оклад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 учетом учебно-тренировочной</w:t>
      </w:r>
      <w:r>
        <w:rPr>
          <w:rFonts w:eastAsia="Calibri" w:cs="Times New Roman" w:ascii="Times New Roman" w:hAnsi="Times New Roman"/>
          <w:i/>
          <w:iCs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нагрузки (тарификации) определяется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/>
        </w:rPr>
        <w:t>по формуле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ДОн = ДО х Кн / 18 час.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ДОн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олжностной оклад с учет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учебно-тренировочн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грузки (рублей)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 должностной оклад, предусмотренный положением об оплате труда учрежд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– количество часов в неделю, проводимых тренером тренировочных занятий согласно утвержденному в учреждении графику (расписанию) - тренировочных занятий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18 час –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о часов учебно-тренировочных занятий в неделю на ставку заработной платы.»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181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.1. части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. Выплаты компенсационного характера (надбавки, доплаты) устанавливаются всем работникам учреждения при наличии оснований для их выплаты в размере до 200 % от оклада (должностного оклада).»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нкт 7 раздела III. «Условия оплаты труда руководителя учреждения, его заместителей, главного бухгалтера»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7. К должностным окладам руководителей учреждений, их заместителей и главных бухгалтеров не устанавливаются повышающий коэффициент к окладу по занимаемой должности и повышающий коэффициент к окладу по учреждению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дексация заработной платы руководителей учреждений, их заместителей и главных бухгалтеров осуществляется в порядке, установленном действующим законодательством, при этом при повышении окладов (должностных окладов) руководителей учреждений, их заместителей и главных бухгалтеров размеры окладов подлежат округлению до целого рубля в сторону увеличения.»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бзац 7 пункта 11 раздела IV «Другие вопросы оплаты труда» Положения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Тренерам-преподавателям (тренерам) рекомендуется устанавливать ставку заработной платы за норму часов непосредственно учебно-тренировочной работы 18 часов в неделю.»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ложение №7 к Положению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минимальных должностных оклад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по должностям тренер-преподаватель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  <w:t>старший тренер-преподаватель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Calibri" w:cs="Times New Roman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610"/>
      </w:tblGrid>
      <w:tr>
        <w:trPr>
          <w:trHeight w:val="1225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Уровень квалификац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eastAsia="en-US"/>
              </w:rPr>
              <w:t>Рекомендуемый минимальный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 должностной оклад (рублей)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 уровень квалификаци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6653</w:t>
            </w:r>
          </w:p>
        </w:tc>
      </w:tr>
      <w:tr>
        <w:trPr>
          <w:trHeight w:val="19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  <w:t>7 уровень квалификации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Примечание: перечень должностей работников физической культуры и спорта в настоящем приложении установлен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приказом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Министерства труда и социальной защиты Российской Федерации </w:t>
        <w:br/>
        <w:t>от 24.12.2020 № 952н «Об утверждении профессионального стандарта «Тренер-преподаватель»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ебнев И.В.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B346398F4C4ADA1B69322A3C353922557F9A5387A990622F93B5847391AC65D33A67B56D588363E3018751C2F6w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5:00Z</dcterms:created>
  <dc:creator>Вахрушева</dc:creator>
  <dc:description/>
  <dc:language>en-US</dc:language>
  <cp:lastModifiedBy>Марина Милютина</cp:lastModifiedBy>
  <cp:lastPrinted>2023-07-26T15:02:00Z</cp:lastPrinted>
  <dcterms:modified xsi:type="dcterms:W3CDTF">2024-11-13T03:55:00Z</dcterms:modified>
  <cp:revision>2</cp:revision>
  <dc:subject/>
  <dc:title/>
</cp:coreProperties>
</file>