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36"/>
        <w:gridCol w:w="4360"/>
      </w:tblGrid>
      <w:tr>
        <w:trPr>
          <w:trHeight w:val="960" w:hRule="atLeast"/>
        </w:trPr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УРЖУМСК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szCs w:val="3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01.08.2023                                                                            № 666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г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Уржум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Кировск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области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9.12.2021 № 102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решением Уржумской районной Думы от  28.07.2023 № 18/153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- 2025 годов» администрация Уржумского муниципального района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1 «Об утверждении муниципальной программы «Развитие строительства и архитектуры в Уржумском муниципальном районе», утвердив изменения в муниципальной программе «Развитие строительства и архитектуры  в Уржумском муниципальном районе» (далее – Постановление),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изменения в Программе «Развитие строительства и архитектуры в Уржумском муниципальном районе» согласно приложению № 1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План реализации муниципальной программы «Развитие строительства и архитектуры в Уржумском муниципальном районе» утвердить в новой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Уржу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В. Байбородов</w:t>
      </w:r>
    </w:p>
    <w:p>
      <w:pPr>
        <w:pStyle w:val="Standard"/>
        <w:widowControl w:val="false"/>
        <w:spacing w:lineRule="atLeast" w:line="100" w:before="0" w:after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124" w:hanging="0"/>
        <w:jc w:val="right"/>
        <w:rPr/>
      </w:pPr>
      <w:r>
        <w:rPr/>
        <w:tab/>
      </w:r>
    </w:p>
    <w:p>
      <w:pPr>
        <w:pStyle w:val="Normal"/>
        <w:ind w:left="124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</w:t>
      </w:r>
    </w:p>
    <w:p>
      <w:pPr>
        <w:pStyle w:val="Normal"/>
        <w:widowControl/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01.08.2023   №  666</w:t>
      </w:r>
    </w:p>
    <w:p>
      <w:pPr>
        <w:pStyle w:val="Standard"/>
        <w:widowControl w:val="false"/>
        <w:tabs>
          <w:tab w:val="clear" w:pos="708"/>
          <w:tab w:val="left" w:pos="6195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              </w:t>
      </w: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Программе "Развитие строительства и архитектуры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Уржумском муниципальном районе"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color w:val="00000A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1. Раздел паспорта  муниципальной программы "Развитие строительства и архитектуры в Уржумском муниципальном районе" на 2023 год изложить в новой редакции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Общий объем финансового обеспечения муниципальной программы составит 1779,53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фонда реформирования ЖКХ – 0,0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 xml:space="preserve">Средства областного бюджета – 0,0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местного бюджета –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1779,530 </w:t>
            </w:r>
            <w:r>
              <w:rPr>
                <w:rFonts w:cs="Calibri" w:ascii="Times New Roman" w:hAnsi="Times New Roman"/>
                <w:bCs/>
                <w:sz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бюджетов сельских поселений – 0,00тыс. руб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</w:rPr>
        <w:t>2. Раздел 4 Ресурсное обеспечение Муниципальной программ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зложить в новой редакции следующего содержания: «4. Ресурсное обеспечение муниципальной программы: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Планируемый общий объем финансирования Муниципальной программы на 2022 - 2027 годы составит 1779,530 тыс. руб., в том числе: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федерального бюджета - 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областного бюджета —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средства бюджета Уржумского муниципального района — 1779,53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бюджетов поселений — 0 тыс. рублей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государственной корпорации - Фонд содействия реформированию жилищно-коммунальному хозяйству —0 тыс. рублей.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государственных внебюджетных фондов Российской Федерации привлекаются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Объем ежегодных расходов, связанных с финансированием Муниципальной программы за счет средств бюджета Уржумского муниципального района, определяется в установленном порядке, подлежит приведению в соответствие с объемами бюджетных ассигнований, предусмотренных решением Уржумской районной Думы о бюджете Уржумского муниципального района на очередной финансовый год и плановый период на реализацию соответствующих муниципальных программ. 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ъемы финансирования на выполнение мероприятий Муниципальной программы по основным направлениям относятся к капитальным вложениям и прочим расходам.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both"/>
        <w:textAlignment w:val="auto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3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124" w:hanging="0"/>
        <w:jc w:val="right"/>
        <w:rPr/>
      </w:pPr>
      <w:r>
        <w:rPr/>
        <w:tab/>
      </w:r>
    </w:p>
    <w:p>
      <w:pPr>
        <w:pStyle w:val="Normal"/>
        <w:ind w:left="124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</w:t>
      </w:r>
    </w:p>
    <w:p>
      <w:pPr>
        <w:pStyle w:val="Normal"/>
        <w:widowControl/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01.08.2023   №  666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Ресурсное обеспечен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программы 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«Развитие строительства и архитектуры в Уржумском районе»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tbl>
      <w:tblPr>
        <w:tblW w:w="148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7"/>
        <w:gridCol w:w="2412"/>
        <w:gridCol w:w="2410"/>
        <w:gridCol w:w="1316"/>
        <w:gridCol w:w="1275"/>
        <w:gridCol w:w="1276"/>
        <w:gridCol w:w="1276"/>
        <w:gridCol w:w="1276"/>
        <w:gridCol w:w="1134"/>
        <w:gridCol w:w="1275"/>
      </w:tblGrid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атус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едомствен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тдельн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того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роительства и архитектуры 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Уржумск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районе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32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779,530</w:t>
            </w:r>
          </w:p>
        </w:tc>
      </w:tr>
      <w:tr>
        <w:trPr>
          <w:trHeight w:val="5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532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779,530</w:t>
            </w:r>
          </w:p>
        </w:tc>
      </w:tr>
      <w:tr>
        <w:trPr>
          <w:trHeight w:val="2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в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Программ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42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59,530</w:t>
            </w:r>
          </w:p>
        </w:tc>
      </w:tr>
      <w:tr>
        <w:trPr>
          <w:trHeight w:val="2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7,16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2,36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59,530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тор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30,00</w:t>
            </w:r>
          </w:p>
        </w:tc>
      </w:tr>
      <w:tr>
        <w:trPr>
          <w:trHeight w:val="2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30,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3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Треть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лищн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Четвер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ятое 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Шес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Седьмое отдельное мероприятие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Calibri" w:hAnsi="Calibri" w:cs="Mangal"/>
          <w:color w:val="00000A"/>
          <w:sz w:val="22"/>
          <w:szCs w:val="22"/>
          <w:lang w:eastAsia="en-US"/>
        </w:rPr>
      </w:pPr>
      <w:r>
        <w:rPr>
          <w:rFonts w:cs="Mangal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4"/>
          <w:lang w:eastAsia="en-US"/>
        </w:rPr>
        <w:t>Громкова Т.М.</w:t>
      </w:r>
      <w:r>
        <w:rPr>
          <w:rFonts w:cs="Mangal" w:ascii="Times New Roman" w:hAnsi="Times New Roman"/>
          <w:color w:val="00000A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124" w:hanging="0"/>
        <w:jc w:val="right"/>
        <w:rPr/>
      </w:pPr>
      <w:r>
        <w:rPr/>
        <w:tab/>
      </w:r>
    </w:p>
    <w:p>
      <w:pPr>
        <w:pStyle w:val="Normal"/>
        <w:ind w:left="124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01.08.2023   №  666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Развитие строительства и архитектуры в Уржумском муниципальном районе</w:t>
      </w:r>
      <w:r>
        <w:rPr/>
        <w:t>»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5"/>
        <w:gridCol w:w="3118"/>
        <w:gridCol w:w="3828"/>
        <w:gridCol w:w="1842"/>
        <w:gridCol w:w="173"/>
        <w:gridCol w:w="2095"/>
      </w:tblGrid>
      <w:tr>
        <w:trPr>
          <w:trHeight w:val="9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N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Наименование    муниципальной  программы,   подпрограммы,    ведомственной   целевой программы,</w:t>
              <w:br/>
              <w:t xml:space="preserve">   отдельного    мероприятия, входящего в состав</w:t>
              <w:br/>
              <w:t xml:space="preserve">    отдельного  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тветственный  исполни-</w:t>
              <w:br/>
              <w:t xml:space="preserve">тель (Ф.И.О.,должность)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реализации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Муниципальная   </w:t>
              <w:br/>
              <w:t xml:space="preserve">программа 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«Развитие строительства и архитектуры в Уржумском муниципальном районе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      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32,365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32,36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рограммное обеспечение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2,365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Программное обновление Свод Смарт)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2,36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3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Подготовка сведений о границах населенных пунктов и о границах территориальных зон 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3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-лищного фонд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нос аварийного расселенного дома по адресу: Уржумский район, с. Буйское,  ул. Кирова, д. 52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казание консультация поселениям по программе формирования комфортной городской среды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,00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олномочий муниципального образования в сфере охраны здоровья на территории муниципального образования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оздание спортивной детской игровой площадки по ул. Трудовая, с. Большой Рой (ППМИ)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еспечение мероприя-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-обеспечения администрации Ур-жумского муниципального райо-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 000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Межбюджетные трансферты Уржумскому городскому поселению на строительство нового доа по адресу: г. Уржум, ул. Молодежная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 00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pStyle w:val="Standard"/>
        <w:widowControl w:val="false"/>
        <w:tabs>
          <w:tab w:val="left" w:pos="708" w:leader="none"/>
          <w:tab w:val="left" w:pos="11910" w:leader="none"/>
          <w:tab w:val="left" w:pos="126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ромкова Т.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567" w:right="181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ru-RU" w:bidi="ru-RU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Lucida Sans Unicode" w:cs="Mangal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Lucida Sans Unicode" w:cs="Mangal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ourier New" w:hAnsi="Courier New" w:eastAsia="Lucida Sans Unicode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Arial" w:hAnsi="Arial" w:eastAsia="Lucida Sans Unicode" w:cs="Tahoma"/>
      <w:b/>
      <w:bCs/>
      <w:color w:val="auto"/>
      <w:kern w:val="2"/>
      <w:sz w:val="21"/>
      <w:szCs w:val="24"/>
      <w:lang w:val="ru-RU" w:bidi="ar-SA" w:eastAsia="zh-CN"/>
    </w:rPr>
  </w:style>
  <w:style w:type="paragraph" w:styleId="Style18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8:00Z</dcterms:created>
  <dc:creator>Ермакова Ю.А</dc:creator>
  <dc:description/>
  <dc:language>en-US</dc:language>
  <cp:lastModifiedBy>Ольга Симонова</cp:lastModifiedBy>
  <cp:lastPrinted>2023-08-03T13:53:00Z</cp:lastPrinted>
  <dcterms:modified xsi:type="dcterms:W3CDTF">2023-08-0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