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4678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</w:rPr>
              <w:t xml:space="preserve">   </w:t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7815" w:leader="none"/>
              </w:tabs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ab/>
              <w:t xml:space="preserve">     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7815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01.08.2023</w:t>
              <w:tab/>
              <w:t xml:space="preserve">              668      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. Уржум, Кировской обла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 xml:space="preserve">О внесении изменений в постановление администрации Уржумского муниципального района от 29.12.2021 № 1014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В соответствии со статьей 41 Устава муниципального образования Уржумский муниципальный район Кировской области, решением Уржумской районной Думы от 28.07.2023 №18/153 «О внесении изменений и дополнений в решение Уржумской районной Думы от 23.12.2022 №13/110 «О бюджете Уржумского муниципального района на 2023 год и плановый период 2024 и 2025 годов» администрация Уржумского муниципального района ПОСТАНОВЛЯЕТ</w:t>
      </w:r>
      <w:r>
        <w:rPr>
          <w:rFonts w:eastAsia="Lucida Sans Unicode" w:cs="Times New Roman" w:ascii="Times New Roman" w:hAnsi="Times New Roman"/>
          <w:kern w:val="2"/>
          <w:sz w:val="28"/>
          <w:szCs w:val="26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1. Внести в постановление администрации Уржумского муниципального района от 29.12.2021 № 1014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 xml:space="preserve"> «Об утверждении муниципальной программы</w:t>
        <w:tab/>
        <w:t>«Развитие образования Уржумского муниципального района»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>1.1. Утвердить изменения в муниципальной программе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Развитие образования Уржумского муниципального района» (далее Муниципальная программа)  согласно приложению №1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1.2. План реализации  муниципальной программы «Развитие образования Уржумского муниципального района» утвердить в новой редакци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согласно приложению №2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и.о. начальника управления образования Л.А. Алексееву. </w:t>
      </w:r>
    </w:p>
    <w:p>
      <w:pPr>
        <w:pStyle w:val="Normal"/>
        <w:widowControl w:val="false"/>
        <w:autoSpaceDE w:val="false"/>
        <w:spacing w:lineRule="auto" w:line="240" w:before="0" w:after="7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публиковать в Информационном бюллетене органов местного самоуправления Уржумского района Киров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Уржумского</w:t>
      </w:r>
    </w:p>
    <w:p>
      <w:pPr>
        <w:sectPr>
          <w:type w:val="nextPage"/>
          <w:pgSz w:w="11906" w:h="16838"/>
          <w:pgMar w:left="1701" w:right="794" w:gutter="0" w:header="0" w:top="107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В.В Байбород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07815</wp:posOffset>
                </wp:positionH>
                <wp:positionV relativeFrom="paragraph">
                  <wp:posOffset>100330</wp:posOffset>
                </wp:positionV>
                <wp:extent cx="333057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Уржум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668 от 01.08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64.4pt;mso-wrap-distance-left:9pt;mso-wrap-distance-right:9pt;mso-wrap-distance-top:0pt;mso-wrap-distance-bottom:0pt;margin-top:7.9pt;mso-position-vertical-relative:text;margin-left:323.45pt;mso-position-horizontal-relative:page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0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0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0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Уржум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0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668 от 01.08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Изменения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в муниципальной программе «Развитие образования Уржумского района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4"/>
        </w:rPr>
        <w:t xml:space="preserve">В паспорте муниципальной программы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>«Развитие образования Уржумского муниципального  района»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9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Общий объем финансирования муниципальной программы составляет  1 966 215,796 тыс.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средства федерального бюджета – 129 406,628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средства областного бюджета- 1 142 563,18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средства муниципального бюджета- 694 245,988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средства внебюджетных источников- 0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В разделе 4 «Ресурсное обеспечение муниципальной программы» абзац третий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на 2022-2027гг составляет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 xml:space="preserve">1 966 215,796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за счет средств федерального бюджета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 xml:space="preserve">129 406,628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областного бюджета –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 xml:space="preserve">1 142 563,18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бюджета Уржумского муниципального района –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 xml:space="preserve">694 245,988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3 к Муниципальной программе «Прогнозная (справочная) оценка ресурсного обеспечения реализации муниципальной программы за счёт всех источников финансирования « Развитие образования Уржумского муниципального района» изложить в новой редакции согласно приложению.</w:t>
      </w:r>
    </w:p>
    <w:p>
      <w:pPr>
        <w:pStyle w:val="1c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c"/>
        <w:spacing w:lineRule="auto" w:line="240" w:before="0" w:after="0"/>
        <w:ind w:hanging="0"/>
        <w:jc w:val="center"/>
        <w:rPr/>
      </w:pPr>
      <w:r>
        <w:rPr/>
        <w:t>_______________</w:t>
      </w:r>
    </w:p>
    <w:p>
      <w:pPr>
        <w:sectPr>
          <w:type w:val="nextPage"/>
          <w:pgSz w:w="11906" w:h="16838"/>
          <w:pgMar w:left="1701" w:right="794" w:gutter="0" w:header="0" w:top="1077" w:footer="0" w:bottom="794"/>
          <w:pgNumType w:fmt="decimal"/>
          <w:formProt w:val="false"/>
          <w:textDirection w:val="lrTb"/>
          <w:docGrid w:type="default" w:linePitch="360" w:charSpace="0"/>
        </w:sectPr>
        <w:pStyle w:val="1c"/>
        <w:spacing w:lineRule="auto" w:line="240" w:before="0" w:after="0"/>
        <w:ind w:hanging="0"/>
        <w:jc w:val="center"/>
        <w:rPr/>
      </w:pPr>
      <w:r>
        <w:rPr/>
        <w:t>Л.А. Алексеева</w:t>
      </w:r>
    </w:p>
    <w:tbl>
      <w:tblPr>
        <w:tblW w:w="2641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9"/>
        <w:gridCol w:w="1096"/>
        <w:gridCol w:w="1172"/>
        <w:gridCol w:w="234"/>
        <w:gridCol w:w="974"/>
        <w:gridCol w:w="635"/>
        <w:gridCol w:w="235"/>
        <w:gridCol w:w="1183"/>
        <w:gridCol w:w="70"/>
        <w:gridCol w:w="239"/>
        <w:gridCol w:w="1108"/>
        <w:gridCol w:w="1985"/>
        <w:gridCol w:w="234"/>
        <w:gridCol w:w="1184"/>
        <w:gridCol w:w="234"/>
        <w:gridCol w:w="2560"/>
        <w:gridCol w:w="2308"/>
        <w:gridCol w:w="106"/>
        <w:gridCol w:w="146"/>
        <w:gridCol w:w="93"/>
        <w:gridCol w:w="146"/>
        <w:gridCol w:w="636"/>
        <w:gridCol w:w="239"/>
        <w:gridCol w:w="2557"/>
        <w:gridCol w:w="2560"/>
        <w:gridCol w:w="3634"/>
      </w:tblGrid>
      <w:tr>
        <w:trPr>
          <w:trHeight w:val="375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RANGE!A1%3AO169"/>
            <w:bookmarkStart w:id="1" w:name="RANGE!A1%3AO169"/>
            <w:bookmarkEnd w:id="1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1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лан реализации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1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униципальной программы «Развитие образования Уржумского муниципального района»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1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N п/п 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именование  муниципальной  программы, подпрограммы,  ведомственной  целевой программы, отдельного мероприятия,  мероприятия, входящего в состав отдельного мероприят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ветственный исполнитель, (ФИО, должность)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рок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Финансирование на 2023 год,  тыс.рублей    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жидаемый результат реализации мероприятия муниципальной программы (краткое описание)  </w:t>
              <w:br/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чало</w:t>
              <w:br/>
              <w:t xml:space="preserve">реализации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кончание </w:t>
              <w:br/>
              <w:t xml:space="preserve">реализации 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Муниципальная программа «Развитие образования Уржумского муниципального района»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ермякова В.А.-начальник управления образования, </w:t>
              <w:br/>
              <w:t>Патрушева К.Ю.-старший экономист управления образова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60433,834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4975,217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9260,493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6198,124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Отдельное мероприятие Повышение доступности и качества дошкольного образован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 начальник управления образования., Шестопалова Е.И. методист, Полянина А.Г.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5348,599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  Увеличение охвата детей в возрасте от 1 года до 6 лет дошкольными образовательными услугами до 73,3%;,</w:t>
              <w:br/>
              <w:t>2. Уменьшение доли детей в возрасте 1 - 6 лет, состоящих на учете  для определения в муниципальные дошкольные образовательные учреждения до 2%;</w:t>
              <w:br/>
              <w:t>4. Рост среднемесячной заработной платы педагогических работников ДОУ  до 28 885,67 руб.;</w:t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1009,9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4338,699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Отдельное мероприятие Повышение доступности и качества общего образован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Уланова Т.В. Заведующая РМК,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4314,941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.Доля выпускников муниципальных общеобразовательных учреждений, не получивших аттестат о среднем (полном) образовании  0%; </w:t>
              <w:br/>
              <w:t>2. Увеличение доли образовательных учреждений, в которых созданы условия обучения в соответствии с  современными требованиями, в общей численности общеобразовательных учреждениях до 83,3%;</w:t>
              <w:br/>
              <w:t xml:space="preserve"> 3.Уменьшение доли муниципальных  общеобразовательных организаций, здания которых находятся в аварийном состоянии или требуют капитального ремонта до 58,3%;</w:t>
              <w:br/>
              <w:t>4. Увеличение доли детей первой и второй группы здоровья до 89,7%;</w:t>
              <w:br/>
              <w:t>5. Рост среднемесячной заработной платы педагогических работников общеобразовательных организаций до 35 425,80 тыс руб  .</w:t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7606,2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6708,741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.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Отдельное мероприятие Ежемесячное денежное вознаграждение за классное руководство педагогическим работникам муниципальных общеобразовательных организаций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186,700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 составит 100%;</w:t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186,7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.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Отдельное мероприятие Организация бесплатного горячего питания обущ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985,000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 составит 100%;</w:t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429,9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75,2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9,9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.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Отдельное мероприятие Развитие системы работы с талантливыми детьми и подросткам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ланова Т.В. Заведующая РМК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0,000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величение доля  обучающихся 5-11 классов общеобразовательных учреждений, принявших участие в районном этапе Всероссийской олимпиады школьников, в общей численности обучающихся 5-11 классов общеобразовательных учреждений, до 40,5%;                                                                        </w:t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0,0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.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Отдельное мероприятие Школьное питание в Уржумском муниципальном районе Кировской област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5,000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ля обучающихся с ОВЗ и проживающих в школьном интернате, получающих удешевление школьного питания   составит 100%;</w:t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5,0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.1.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дешевление школьного питания обучающимся с ОВЗ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4,700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4,7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.2.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дешевление школьного питания обучающимся, проживающим в интернате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0,300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0,3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.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Отдельное мероприятие  Развитие системы дополнительного образован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459,040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 Доля детей в возрасте от 5 до 18 лет, получающих услуги по 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составит не менее 80%;</w:t>
              <w:br/>
              <w:t>2. Доля детей в возрасте от 5 до 18 лет, обучающихся по программам ПФДО и  использующих сертификаты ПФДО, в общей численности детей данной возрастной группы составит не менее 75% ;</w:t>
              <w:br/>
              <w:t>3. Доля детей в возрасте от 5 до 18 лет, обучающихся по платным программам  и  использующих сертификаты дополнительного образования в статусе сертификатов персонифицированного финансирования составит не менее 2%;</w:t>
              <w:br/>
              <w:t xml:space="preserve"> 4. Рост среднемесячной заработной платы педагогических работников дополнительного образования, до 27 657,80 руб;</w:t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87,8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471,24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.1.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системы дополнительного образован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449,040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87,8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461,24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.2.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еспечение персонифицированного финансирования дополнительного образования детей в Уржумском муниципальном районе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10,000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10,0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.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Отдельное меропри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атрушева К.Ю. ст. экономист,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302,514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ля детей школьного возраста, получивших услугу отдыха и оздоровления детей в отчетном году, от общего числа детей школьного возраста составит  не менее 50%;</w:t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668,81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33,704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.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Отдельное мероприятие Трудовая занятость детей в свободное от учебы врем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атрушева К.Ю. ст. экономист,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0,000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 школьников, охваченных трудовой занятостью в свободное от учебы время в общей численности обучающихся ежегодно будет составлять не менее 100 человек;</w:t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0,0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.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Отдельное меропри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йствие эффективному функционированию и развитию системы образован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019,666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еспечение методического, бухгалтерского и материально-хозяйственного сопровождение образовательных организаций.</w:t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45,35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174,316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.1.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етодическое , бухгалтерское и материально-хозяйственное сопровождение образовательных организаций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45,350</w:t>
            </w:r>
          </w:p>
        </w:tc>
        <w:tc>
          <w:tcPr>
            <w:tcW w:w="510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144,316</w:t>
            </w:r>
          </w:p>
        </w:tc>
        <w:tc>
          <w:tcPr>
            <w:tcW w:w="510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.2.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курс "Учитель года" ("Чемпионат учительских команд")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0,000</w:t>
            </w:r>
          </w:p>
        </w:tc>
        <w:tc>
          <w:tcPr>
            <w:tcW w:w="51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.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Отдельное мероприятие Капитальный и текущий ремонт зданий и объектов муниципальных образовательных организаций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648,515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еспечение проведения капитального и текущего ремонта зданий и объектов муниципальных образовательных организаций, создание условий отвечающих современным требованиям - проектно-сметная документация по капитальному ремонту МКОУ СОШ №2, МКОУ СОШ №3; проверка проектно-сметной документации МКДОУ ДС №5, МКОУ СОШ с. Лазарево</w:t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648,515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.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Отдельное мероприятие Выполнение предписаний надзорных органов 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441,200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714,1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727,1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638,400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муниципальных образовательных организаций, в которых выполнены предписания надзорных органов, и здания  которых приведены в соответствие с требованиями, предъявляемыми к безопасности в процессе эксплуатации составит не менее 1 в год;</w:t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638,4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</w:t>
              <w:br/>
              <w:t>учреждении "Средняя общеобразовательная школа</w:t>
              <w:br/>
              <w:t>№ 2" г. Уржума Кировской област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42,900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муниципальных образовательных     организаций, в которых выполнены предписания надзорных органов и здания которых  приведены в соответствие с требованиями, предъявляемыми к безопасности в процессе эксплуатации - 15</w:t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34,4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,5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.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</w:t>
              <w:br/>
              <w:t>учреждении "Средняя общеобразовательная школа</w:t>
              <w:br/>
              <w:t>№ 3" г. Уржума Кировской област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80,8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74,8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,0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.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</w:t>
              <w:br/>
              <w:t>учреждении средней общеобразовательной школы</w:t>
              <w:br/>
              <w:t>с. Большой Рой Уржумского района Кировской</w:t>
              <w:br/>
              <w:t>област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69,0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62,3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,7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5.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учреждении средней общеобразовательной школысела Русский Турек Уржумского района Кировскойобласт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165,9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144,1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1,8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6.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</w:t>
              <w:br/>
              <w:t>учреждении средней общеобразовательной школы</w:t>
              <w:br/>
              <w:t>села Буйского Уржумского района Кировской</w:t>
              <w:br/>
              <w:t>област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17,1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12,9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,2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7.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</w:t>
              <w:br/>
              <w:t>учреждении средней общеобразовательной школы</w:t>
              <w:br/>
              <w:t>с. Лазарево Уржумского района Кировской област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0,0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9,0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,0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8.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</w:t>
              <w:br/>
              <w:t>учреждении основной общеобразовательной</w:t>
              <w:br/>
              <w:t>школы с. Лопьяла Уржумского района Кировской</w:t>
              <w:br/>
              <w:t>област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76,1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72,3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,8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9.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</w:t>
              <w:br/>
              <w:t>учреждении средней общеобразовательной школы</w:t>
              <w:br/>
              <w:t>п. Пиляндыш Уржумского района Кировской</w:t>
              <w:br/>
              <w:t>област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0,0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9,5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5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автономном общеобразовательномучреждении средней общеобразовательной школыс углубленным изучением отдельных предметовсела Шурмы Уржумского района Кировскойобласт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68,7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57,0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,7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.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</w:t>
              <w:br/>
              <w:t>учреждении основной общеобразовательной</w:t>
              <w:br/>
              <w:t>школы с. Петровского Уржумского района</w:t>
              <w:br/>
              <w:t>Кировской област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80,0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77,2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,8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дошкольном</w:t>
              <w:br/>
              <w:t>образовательном учреждении детский сад № 2</w:t>
              <w:br/>
              <w:t>города Уржума Кировской област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50,0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47,5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,5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3.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дошкольном</w:t>
              <w:br/>
              <w:t>образовательном учреждении детский сад № 1</w:t>
              <w:br/>
              <w:t>города Уржума Кировской област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0,0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9,4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6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4.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дошкольном</w:t>
              <w:br/>
              <w:t>образовательном учреждении детский сад</w:t>
              <w:br/>
              <w:t>общеразвивающего вида № 3 города Уржума</w:t>
              <w:br/>
              <w:t>Кировской област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0,0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9,4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6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5.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дошкольномобразовательном учреждении детский садобщеразвивающего вида № 5 города УржумаКировской област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0,0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9,4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6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6.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дошкольном</w:t>
              <w:br/>
              <w:t>образовательном учреждении детский сад</w:t>
              <w:br/>
              <w:t>общеразвивающего вида "Родничок" села Лазарево</w:t>
              <w:br/>
              <w:t>Уржумского района Кировской област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0,0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9,4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6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7.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, в муниципальном казенном общеобразовательном учреждении средней общеобразовательной школы п. Пиляндыш Уржумского района Кировской област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1,9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0,0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,9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8.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, в муниципальном казенном общеобразовательном учреждении средней общеобразовательной школы с. Большой Рой Уржумского района Кировской област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6,0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5,0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,0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9.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, в муниципальном казенном общеобразовательном учреждении средней общеобразовательной школы села Русский Турек Уржумского района Кировской област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6,3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5,0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,3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0.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, в муниципальном казенном общеобразовательном учреждении основной общеобразовательной школы с. Петровского Уржумского района Кировской област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58,1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45,5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,6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 Подготовка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 «Образование»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06,200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готовленных образовательных простанств в муниципальных общеобразовательных организацях, на базе которых созданы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-2: МКОУ СОШ п. Пиляндыш Уржумского района Кировской области, МКОУ ООШ с. Лопьял Уржумского района Кировской области</w:t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00,0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,2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образовательного пространства в МКОУ СОШ п. Пиляндыш Уржумского района Кировской области, на базе которого создаются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 «Образование»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03,100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00,0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,1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.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ое мероприятие  Подготовка образовательного пространства в МКОУ ООШ с. Лопьял Уржумского района Кировской области, на базе которого создаются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 «Образование»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03,100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00,0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,1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Реализация мер социальной поддержки работников образовательных организаций и компенсация части родительской платы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лянинаА.Г. гл. бухгалтер</w:t>
              <w:br/>
              <w:t xml:space="preserve">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007,900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озмещение затрат на коммунальные услуги педработникам на селе 100%.</w:t>
              <w:br/>
              <w:t>Обеспечение выплаты компенсации части  родительской платы.</w:t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007,9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.1.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мпенсация части родительской платы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лянинаА.Г. гл. бухгалтер</w:t>
              <w:br/>
              <w:t xml:space="preserve">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73,900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73,9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.2.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озмещение затрат на коммунальные услуги педработникам на селе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лянинаА.Г. гл. бухгалтер</w:t>
              <w:br/>
              <w:t xml:space="preserve">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634,000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634,0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.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Обновление материально-технической базы для организации учебно-исследовательской, научно-практической , творческой деятельности, занятий физической культурой и спортом в образовательных организациях (ремонт спортивного зала муниципального казенного общеобразовательного учреждения "Средняя общеобразовательная школа №2" г. Уржума Кировской области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96,700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емонт спортивного зала муниципального казенного общеобразовательного учреждения "Средняя общеобразовательная школа №2" г. Уржума Кировской области</w:t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54,9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,8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1,0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6.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Отдельное мероприятие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60,405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государственных и муниципальных общеобразовательных организац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 – 7 школ</w:t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31,28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,52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,605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7.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Предоставление бесплатного горячего питания детям военнослужащих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91,000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ля детей военнослужащих, получающих бесплатное горячеепитания составит 100%;</w:t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91,0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.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Обеспечение антитеррористической защищенности муниципальных объектов образован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9.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мякова В.А. начальник управления образования,   Полянина А.Г. гл. бухгалт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910,4544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поставленных комплектов спортивного оборудования (малые спортивные формы и футбольные поля)- 1 в МКОУ СОШ с. Буйского Уржумского района Кировской области</w:t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72,43636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,9135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9,10454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1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А. Алексеева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1077" w:gutter="0" w:header="0" w:top="170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794" w:right="1077" w:gutter="0" w:header="0" w:top="170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551"/>
        <w:gridCol w:w="1695"/>
        <w:gridCol w:w="1424"/>
        <w:gridCol w:w="1081"/>
        <w:gridCol w:w="336"/>
        <w:gridCol w:w="187"/>
        <w:gridCol w:w="1231"/>
        <w:gridCol w:w="186"/>
        <w:gridCol w:w="239"/>
        <w:gridCol w:w="992"/>
        <w:gridCol w:w="186"/>
        <w:gridCol w:w="1227"/>
        <w:gridCol w:w="186"/>
        <w:gridCol w:w="1236"/>
        <w:gridCol w:w="186"/>
        <w:gridCol w:w="1226"/>
        <w:gridCol w:w="186"/>
        <w:gridCol w:w="1328"/>
        <w:gridCol w:w="187"/>
        <w:gridCol w:w="70"/>
        <w:gridCol w:w="195"/>
        <w:gridCol w:w="44"/>
        <w:gridCol w:w="195"/>
      </w:tblGrid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RANGE!A1%3AP682"/>
            <w:bookmarkStart w:id="3" w:name="RANGE!A1%3AP682"/>
            <w:bookmarkEnd w:id="3"/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44" w:firstLine="1144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ложение №3 к муниципальной программе</w:t>
            </w:r>
          </w:p>
        </w:tc>
        <w:tc>
          <w:tcPr>
            <w:tcW w:w="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нозная (справочная) оценка ресурсного обеспечения реализации муниципальной программы </w:t>
              <w:br/>
              <w:t>за счёт всех источников финансирования</w:t>
              <w:br/>
              <w:t xml:space="preserve">« Развитие образования Уржумского муниципального района» 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татус    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подпрограммы, муниципальной  целевой программы,ведомственной целевой программы, отдельного мероприятия  </w:t>
            </w:r>
          </w:p>
        </w:tc>
        <w:tc>
          <w:tcPr>
            <w:tcW w:w="1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Источники   </w:t>
            </w:r>
          </w:p>
        </w:tc>
        <w:tc>
          <w:tcPr>
            <w:tcW w:w="8511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(тыс. рублей)  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 </w:t>
            </w:r>
          </w:p>
        </w:tc>
        <w:tc>
          <w:tcPr>
            <w:tcW w:w="14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2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&lt;*&gt;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образования Уржумского муниципального района» </w:t>
            </w:r>
          </w:p>
        </w:tc>
        <w:tc>
          <w:tcPr>
            <w:tcW w:w="1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368,34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433,834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627,93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94,61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614,569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976,513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66215,796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     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,728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75,217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7,646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4,346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4,346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4,345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406,628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52,872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60,493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01,004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38,504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58,668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51,639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2563,18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84,74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98,12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99,28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31,76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31,555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0,529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4245,988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дошкольного образования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84,69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48,59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21,23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7,46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6,158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92,005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6410,15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4,55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9,9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,2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,2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38,448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27,986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863,284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0,14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8,69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15,03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11,26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07,71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4,019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546,866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дошкольного образования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57,54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48,59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21,23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7,46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6,158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92,005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5883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47,4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9,9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,2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,2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38,448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27,986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336,134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0,14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8,69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15,03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11,26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07,71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4,019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9546,866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15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7,15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15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7,15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общего образования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58,90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14,94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12,813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81,213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80,462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75,68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0824,012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95,25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06,2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7,9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7,9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85,816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89,249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3872,315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3,65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08,74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14,913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83,313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4,646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6,431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6951,697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общего образования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50,95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14,94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12,813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81,213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80,462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75,68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0716,062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87,3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06,2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7,9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7,9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85,816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89,249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3764,365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3,65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08,74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14,913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83,313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4,646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6,431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6951,697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5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,95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5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,95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е денежное вознаграждение за классное руководство педагогическим работникам муниципальных общеобразовательных организаций 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9,4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132,9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9,4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6,7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132,9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бесплатного горячего питания обущ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9,3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5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5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5,1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5,1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5,10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424,6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8,997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9,9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9,9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6,6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6,6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6,6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818,597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003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2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2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7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7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7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1,503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0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4,5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работы с талантливыми детьми и подросткам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питание в Уржумском муниципальном районе Кировской област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5,4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5,4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шевление школьного питания обучающимся с ОВЗ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8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5,48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8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5,48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шевление школьного питания обучающимся, проживающим в интернате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2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0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9,92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2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0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9,92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дополнительного образования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9,88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9,04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5,74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3,64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8,998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9,758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977,064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8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7,68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1,24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5,74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3,64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8,998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9,758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927,064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дополнительного образования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9,88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9,04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5,74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3,64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8,998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9,758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567,064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8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7,68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1,24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5,74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3,64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8,998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9,758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517,064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сонифицированного финансирования дополнительного образования детей в Уржумском муниципальном районе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55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55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портивной площадки для оборудования, полученного в рамках реализации проекта "Служить России"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5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5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и оздоровления детей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029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,51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,3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,3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,3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,30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38,743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6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,81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3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3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3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3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87,61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429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70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1,133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занятость детей в свободное от учебы время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29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9,729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29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9,729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эффективному функционированию и развитию системы образования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5,10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9,666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3,55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4,6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1,254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1,374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735,546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4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35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5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5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5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5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04,75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8,702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4,316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5,3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6,350</w:t>
            </w:r>
          </w:p>
        </w:tc>
        <w:tc>
          <w:tcPr>
            <w:tcW w:w="141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3,004</w:t>
            </w:r>
          </w:p>
        </w:tc>
        <w:tc>
          <w:tcPr>
            <w:tcW w:w="142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3,124</w:t>
            </w:r>
          </w:p>
        </w:tc>
        <w:tc>
          <w:tcPr>
            <w:tcW w:w="14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530,796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, бухгалтерское и материально-хозяйственное сопровождение образовательных организаций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5,10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9,666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3,55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4,6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1,254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1,374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555,546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4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35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5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5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5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5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04,75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8,702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4,316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5,3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6,350</w:t>
            </w:r>
          </w:p>
        </w:tc>
        <w:tc>
          <w:tcPr>
            <w:tcW w:w="141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3,004</w:t>
            </w:r>
          </w:p>
        </w:tc>
        <w:tc>
          <w:tcPr>
            <w:tcW w:w="142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3,124</w:t>
            </w:r>
          </w:p>
        </w:tc>
        <w:tc>
          <w:tcPr>
            <w:tcW w:w="14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350,796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"Учитель года" ("Чемпионат учительских команд")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2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и текущий ремонт зданий и объектов муниципальных образовательных организаций 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40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8,51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87,916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401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8,515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0</w:t>
            </w:r>
          </w:p>
        </w:tc>
        <w:tc>
          <w:tcPr>
            <w:tcW w:w="141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0</w:t>
            </w:r>
          </w:p>
        </w:tc>
        <w:tc>
          <w:tcPr>
            <w:tcW w:w="142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0</w:t>
            </w:r>
          </w:p>
        </w:tc>
        <w:tc>
          <w:tcPr>
            <w:tcW w:w="14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87,916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ие предписаний надзорных органов 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,99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1,2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03,19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4,1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14,1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9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,1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41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142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4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89,09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79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4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85,19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79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4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41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142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4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85,19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дошкольном образовательном учреждении детский сад общеразвивающего вида № 3 города Уржума Кировской област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,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5,2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2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учреждении "Средняя общеобразовательная школа№ 2" г. Уржума Кировской област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9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2,9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4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4,4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5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</w:t>
              <w:br/>
              <w:t>учреждении "Средняя общеобразовательная школа</w:t>
              <w:br/>
              <w:t>№ 3" г. Уржума Кировской област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8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0,8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8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,8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 учреждении средней общеобразовательной школы с. Большой Рой Уржумского района Кировской област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9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3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2,3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7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учреждении средней общеобразовательной школысела Русский Турек Уржумского района Кировскойобласт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,9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5,9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,1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4,1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8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</w:t>
              <w:br/>
              <w:t>учреждении средней общеобразовательной школы</w:t>
              <w:br/>
              <w:t>села Буйского Уржумского района Кировской</w:t>
              <w:br/>
              <w:t>област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1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7,1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9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2,9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2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</w:t>
              <w:br/>
              <w:t>учреждении средней общеобразовательной школы</w:t>
              <w:br/>
              <w:t>с. Лазарево Уржумского района Кировской област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учреждении основной общеобразовательнойшколы с. Лопьяла Уржумского района Кировскойобласт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1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6,1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3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2,3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8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</w:t>
              <w:br/>
              <w:t>учреждении средней общеобразовательной школы</w:t>
              <w:br/>
              <w:t>п. Пиляндыш Уржумского района Кировской</w:t>
              <w:br/>
              <w:t>област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5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автономном общеобразовательном</w:t>
              <w:br/>
              <w:t>учреждении средней общеобразовательной школы с углубленным изучением отдельных предметов села Шурмы Уржумского района Кировской област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,7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8,7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7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7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общеобразовательномучреждении основной общеобразовательнойшколы с. Петровского Уржумского районаКировской област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2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7,2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8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3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дошкольном</w:t>
              <w:br/>
              <w:t>образовательном учреждении детский сад № 2</w:t>
              <w:br/>
              <w:t>города Уржума Кировской област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,5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4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дошкольном</w:t>
              <w:br/>
              <w:t>образовательном учреждении детский сад № 1</w:t>
              <w:br/>
              <w:t>города Уржума Кировской област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,4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6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дошкольномобразовательном учреждении детский садобщеразвивающего вида № 3 города УржумаКировской област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,4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6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6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дошкольном</w:t>
              <w:br/>
              <w:t>образовательном учреждении детский сад</w:t>
              <w:br/>
              <w:t>общеразвивающего вида № 5 города Уржума</w:t>
              <w:br/>
              <w:t>Кировской област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,4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6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7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муниципальном казенном дошкольном</w:t>
              <w:br/>
              <w:t>образовательном учреждении детский сад</w:t>
              <w:br/>
              <w:t>общеразвивающего вида "Родничок" села Лазарево</w:t>
              <w:br/>
              <w:t>Уржумского района Кировской област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,4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6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8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, в муниципальном казенном общеобразовательном учреждении средней общеобразовательной школы п. Пиляндыш Уржумского района Кировской област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,9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9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9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, в муниципальном казенном общеобразовательном учреждении средней общеобразовательной школы с. Большой Рой Уржумского района Кировской област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, в муниципальном казенном общеобразовательном учреждении средней общеобразовательной школы села Русский Турек Уржумского района Кировской област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,3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3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1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ение предписаний надзорных органов и приведение зданий  в соответствие с требованиями, предъявляемыми к безопасности в процессе эксплуатации , в муниципальном казенном общеобразовательном учреждении основной общеобразовательной школы с. Петровского Уржумского района Кировской област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,1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8,1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5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5,5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6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готовка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 «Образование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,6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2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24,8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8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готовка образовательного пространства в МКОУ СОШ п. Пиляндыш Уржумского района Кировской области, на базе которого создаются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 «Образование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1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3,1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1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готовка образовательного пространства в МКОУ ООШ с. Лопьяла Уржумского района Кировской области, на базе которого создаются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 «Образование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1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3,1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1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еализация мер социальной поддержки работников образовательных организаций и компенсация части родительской платы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,7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7,9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7,9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3,9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3,9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3,90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783,2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,7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7,9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7,9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3,9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3,9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3,9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783,2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мпенсация части родительской платы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7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0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49,2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7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49,2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озмещение затрат на коммунальные услуги педработникам на селе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4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4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,0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,0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,00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534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4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4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534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бновление материально-технической базы для организации учебно-исследовательской, научно-практической , творческой деятельности, занятий физической культурой и спортом в образовательных организациях (ремонт спортивного зала муниципального казенного общеобразовательного учреждения "Средняя общеобразовательная школа №2" г. Уржума Кировской области)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,7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96,7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,9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4,9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8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6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40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697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697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697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697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80,793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33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28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46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46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46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46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27,795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2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4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4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4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4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,105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05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97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97</w:t>
            </w:r>
          </w:p>
        </w:tc>
        <w:tc>
          <w:tcPr>
            <w:tcW w:w="141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97</w:t>
            </w:r>
          </w:p>
        </w:tc>
        <w:tc>
          <w:tcPr>
            <w:tcW w:w="142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97</w:t>
            </w:r>
          </w:p>
        </w:tc>
        <w:tc>
          <w:tcPr>
            <w:tcW w:w="14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,893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оставление бесплатного горячего питания детям военнослужащих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,6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,6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беспечение антитеррористической защищенности муниципальных объектов образования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,454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10,454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,43636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2,43636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135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9135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0454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10454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.А. Алексеева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8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1&gt; В таблицу включаются только те источники, по которым предусматривается финансирование.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8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2&gt; Указывается объем выпадающих доходов областного и местного бюджетов.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94" w:right="1077" w:gutter="0" w:header="0" w:top="170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lineRule="auto" w:line="240" w:before="90" w:after="3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47:00Z</dcterms:created>
  <dc:creator>Kassa</dc:creator>
  <dc:description/>
  <dc:language>en-US</dc:language>
  <cp:lastModifiedBy>Ольга Симонова</cp:lastModifiedBy>
  <cp:lastPrinted>2023-08-15T09:11:00Z</cp:lastPrinted>
  <dcterms:modified xsi:type="dcterms:W3CDTF">2023-08-29T11:47:00Z</dcterms:modified>
  <cp:revision>2</cp:revision>
  <dc:subject/>
  <dc:title/>
</cp:coreProperties>
</file>