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8.2023                                                                                                        № 669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8.07.2023 № 18/153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01.08.2023 № 669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3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42180,437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5975,12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55960,756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244,561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42180,437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5975,120 </w:t>
      </w:r>
      <w:r>
        <w:rPr/>
        <w:t>тыс.рублей, средства бюджета Уржумского муниципального района – 355960,756 тыс.рублей, средства поселений - 244,561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.В. Бякова</w:t>
      </w:r>
    </w:p>
    <w:tbl>
      <w:tblPr>
        <w:tblW w:w="187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2"/>
        <w:gridCol w:w="1598"/>
        <w:gridCol w:w="1922"/>
        <w:gridCol w:w="488"/>
        <w:gridCol w:w="850"/>
        <w:gridCol w:w="1276"/>
        <w:gridCol w:w="1276"/>
        <w:gridCol w:w="123"/>
        <w:gridCol w:w="1152"/>
        <w:gridCol w:w="23"/>
        <w:gridCol w:w="444"/>
        <w:gridCol w:w="809"/>
        <w:gridCol w:w="871"/>
        <w:gridCol w:w="405"/>
        <w:gridCol w:w="810"/>
        <w:gridCol w:w="266"/>
        <w:gridCol w:w="200"/>
        <w:gridCol w:w="1223"/>
        <w:gridCol w:w="1045"/>
        <w:gridCol w:w="850"/>
        <w:gridCol w:w="1720"/>
      </w:tblGrid>
      <w:tr>
        <w:trPr>
          <w:trHeight w:val="3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79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к  муниципальной программе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7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7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616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7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192,6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342,6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61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88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180,437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11,8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92,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975,12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95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856,2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149,7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445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17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960,756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,561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,8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4,4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22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5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521,585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30</w:t>
              <w:br/>
              <w:t>13040</w:t>
              <w:br/>
              <w:t>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4,4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22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5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400,121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,464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,097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,097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9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57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57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334,71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7А (ВР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9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014,64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0,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0,07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554,9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93,0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61,9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33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129,1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16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8646,145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70</w:t>
              <w:br/>
              <w:t>1557А (ВР5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4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834,3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74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4978,695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1801"/>
        <w:gridCol w:w="1333"/>
        <w:gridCol w:w="1333"/>
        <w:gridCol w:w="2440"/>
        <w:gridCol w:w="1830"/>
        <w:gridCol w:w="28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ем администрации Уржумского муниципального района от 01.08.2023  № 66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3 год, тыс. рублей &lt;3&gt;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192,66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11,89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856,27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,83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3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57,1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0,01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129,16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834,36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5:00Z</dcterms:created>
  <dc:creator>user</dc:creator>
  <dc:description/>
  <dc:language>en-US</dc:language>
  <cp:lastModifiedBy>Ольга Симонова</cp:lastModifiedBy>
  <cp:lastPrinted>2023-08-02T15:44:00Z</cp:lastPrinted>
  <dcterms:modified xsi:type="dcterms:W3CDTF">2023-08-09T11:55:00Z</dcterms:modified>
  <cp:revision>2</cp:revision>
  <dc:subject/>
  <dc:title/>
</cp:coreProperties>
</file>