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9.01.2025                                                                                                   №  6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ржумского муниципального района от 12.09.2011 № 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41 Устава муниципального образования Уржумский муниципальный район Кировской области, администрация Уржумского муниципального района ПОСТАНОВЛЯЕ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ржумского муниципального района от 12.09.2011 № 703 «О создании комиссии по оказанию материальной помощи гражданам, оказавшимся в трудной  жизненной ситуации», утвердив состав комиссии по оказанию материальной помощи гражданам, оказавшимся в трудной жизненной ситуации, в новом составе,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Уржумского муниципального района от 02.08.2021 № 587 «О внесении изменений в постановление администрации Уржумского муниципального района от 12.09.2011 № 703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подлежит опубликованию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    В.В. Байбор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жумского муниципального района              </w:t>
            </w:r>
          </w:p>
          <w:p>
            <w:pPr>
              <w:pStyle w:val="Normal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1.2025  № 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оказанию материальной помощи граждан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вшимся в трудной жизненной ситу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245"/>
      </w:tblGrid>
      <w:tr>
        <w:trPr>
          <w:trHeight w:val="315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Уржумского муниципального района,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экономического развит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Евген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по юридической и кадровой работе администрации Уржумского муниципального район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Уржумского муниципального района по бюджету и финансам – начальник управления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бухгалтерского учета администрации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У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юридической и кадровой работе администрации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6:50:00Z</dcterms:created>
  <dc:creator>Меркулов</dc:creator>
  <dc:description/>
  <dc:language>en-US</dc:language>
  <cp:lastModifiedBy>Марина Милютина</cp:lastModifiedBy>
  <cp:lastPrinted>2025-01-29T13:21:00Z</cp:lastPrinted>
  <dcterms:modified xsi:type="dcterms:W3CDTF">2025-02-01T06:50:00Z</dcterms:modified>
  <cp:revision>2</cp:revision>
  <dc:subject/>
  <dc:title/>
</cp:coreProperties>
</file>