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5"/>
        <w:gridCol w:w="4393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34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8.2024                                                                                             № 670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before="36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 внесении изменений в постановление  администрации Уржумского муниципального района от 28.02.2024 №14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лана   проведения проверки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 Уржумском муниципальном районе на 2024 год»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уководствуясь ст.41 Устава муниципального образования Уржумский муниципальный район Кировской области, на основании пункта 3 Порядка осуществления проверки полноты и достоверности,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, утвержденного Постановлением администрации Уржумского муниципального района от 21.12.2023 №117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Уржумского муниципального района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Внести изменения в План проведения проверки 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</w:t>
      </w:r>
      <w:r>
        <w:rPr>
          <w:rFonts w:cs="Times New Roman"/>
        </w:rPr>
        <w:t xml:space="preserve"> Уржумском муниципальном районе </w:t>
      </w:r>
      <w:r>
        <w:rPr/>
        <w:t xml:space="preserve">на 2024 год (далее-План), утвержденный постановлением </w:t>
      </w:r>
      <w:r>
        <w:rPr>
          <w:rFonts w:cs="Times New Roman"/>
        </w:rPr>
        <w:t xml:space="preserve">администрации Уржумского муниципального района от 28.02.2024 №144 </w:t>
      </w:r>
      <w:r>
        <w:rPr/>
        <w:t>«</w:t>
      </w:r>
      <w:r>
        <w:rPr>
          <w:rFonts w:cs="Times New Roman"/>
        </w:rPr>
        <w:t>Об утверждении Плана   проведения проверки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 Уржумском муниципальном районе на 2024 год»</w:t>
      </w:r>
      <w:r>
        <w:rPr/>
        <w:t>, дополнив План пунктом 11 согласно приложению.</w:t>
      </w:r>
    </w:p>
    <w:p>
      <w:pPr>
        <w:pStyle w:val="Style20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района Кировской области и  размещению на официальном сайте администрации Уржумского муниципального района.</w:t>
      </w:r>
    </w:p>
    <w:p>
      <w:pPr>
        <w:pStyle w:val="Style20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276"/>
        <w:rPr/>
      </w:pPr>
      <w:r>
        <w:rPr>
          <w:rFonts w:cs="Times New Roman"/>
        </w:rPr>
        <w:t>Глава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    В.В. Байбородов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 xml:space="preserve">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43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3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Уржумского муниципального района</w:t>
      </w:r>
    </w:p>
    <w:p>
      <w:pPr>
        <w:pStyle w:val="Normal"/>
        <w:ind w:left="43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от 13.08.2024 № 67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255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учатель средств государствен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Пригородное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ссвет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мени Киров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Строитель»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 возмещение части затрат сельскохозяйственных  товаропроизводителей на уплату страховых премий по договорам сельскохозяйственного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ультант сектора сельского хозяйства администрации Уржумского муниципального района Мая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07" w:gutter="0" w:header="720" w:top="993" w:footer="0" w:bottom="709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 w:val="false"/>
        <w:szCs w:val="28"/>
        <w:bCs/>
        <w:rFonts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eastAsia="Lucida Sans Unicode" w:cs="Times New Roman"/>
      <w:b w:val="false"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cs="Calibri"/>
      <w:kern w:val="2"/>
      <w:sz w:val="28"/>
      <w:szCs w:val="28"/>
    </w:rPr>
  </w:style>
  <w:style w:type="character" w:styleId="Style16">
    <w:name w:val="Нижний колонтитул Знак"/>
    <w:qFormat/>
    <w:rPr>
      <w:rFonts w:cs="Calibri"/>
      <w:kern w:val="2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9:00Z</dcterms:created>
  <dc:creator>1</dc:creator>
  <dc:description/>
  <dc:language>en-US</dc:language>
  <cp:lastModifiedBy>Марина Милютина</cp:lastModifiedBy>
  <cp:lastPrinted>2024-08-14T14:39:00Z</cp:lastPrinted>
  <dcterms:modified xsi:type="dcterms:W3CDTF">2024-08-23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