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040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08.2023                                                                                                   № 671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3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15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8.07.2023 № 18/153 «О внесении изменений и дополнений в решение Уржумской районной Думы от 23.12.2022 № 13/110 «О бюджете Уржумского муниципального района на 2023 год и на плановый  период 2024 и 2025 годов» администрация Уржумского муниципального района ПОСТАНОВЛЯЕТ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постановление администрации Уржумского муниципального района от 29.12.2021 № 1015 «Об утверждении муниципальной программы «Развитие культуры Уржумского муниципального района Кировской области» (далее – Постановление) следующие изменения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Развитие культуры Уржумского муниципального района Кировской области» согласно приложению № 1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2. План реализации муниципальной программы «Развитие культуры Уржумского муниципального района Кировской области» утвердить в новой редакции согласно приложению № 2.</w:t>
      </w:r>
    </w:p>
    <w:p>
      <w:pPr>
        <w:pStyle w:val="NoSpacing"/>
        <w:spacing w:lineRule="auto" w:line="276"/>
        <w:ind w:firstLine="709"/>
        <w:jc w:val="both"/>
        <w:rPr/>
      </w:pPr>
      <w:r>
        <w:rPr/>
        <w:t>2. Контроль за исполнением настоящего постановления возложить на начальника управления культуры А.Н. Федосову.</w:t>
      </w:r>
    </w:p>
    <w:p>
      <w:pPr>
        <w:pStyle w:val="NoSpacing"/>
        <w:spacing w:lineRule="auto" w:line="276"/>
        <w:ind w:firstLine="709"/>
        <w:jc w:val="both"/>
        <w:rPr/>
      </w:pPr>
      <w:r>
        <w:rPr/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Spacing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/>
        <w:t xml:space="preserve">Уржумского муниципального района    В.В. Байбородов </w:t>
      </w:r>
      <w:bookmarkStart w:id="0" w:name="_GoBack"/>
      <w:bookmarkEnd w:id="0"/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ум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8.2023  № 67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грамме «Развитие культуры Уржумского муниципальн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а Кировской области»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Паспорта муниципальной программы «Ресурсное обеспечение муниципальной программы» на 2023 год изложить в новой редакции следующего содержания: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50"/>
      </w:tblGrid>
      <w:tr>
        <w:trPr>
          <w:trHeight w:val="1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ассигнований муниципальной программы составит 233240,95  тыс. руб., в том числе: за счет средств бюджета Уржумского муниципального района – 97922,75  тыс. руб. за счет средств областн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24031,0967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. за счет средств федеральн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9,603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. за счет средств иных источников финансиров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47,5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муниципальной программы «Ресурсное обеспечение Муниципальной программы» изложить в новой редакци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«  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е обеспечение реализации Муниципальной программы  осуществляется за счет средств федерального бюджета, передаваемых в форме субсидий, средств областного бюджета, средств бюджета Уржумского муниципального района.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исполнитель Муниципальной программы –  МКУ «Управление культуры администрации Уржумского муниципального района»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исполнителями являются Муниципальное автономное учреждение культуры «Уржумский культурно-досуговый центр», Муниципальное автономное учреждение культуры «Уржумский музейно-выставочный центр», Муниципальное казенное образовательное учреждение дополнительного образования «Уржумская детская школа искусств», Муниципальное казенное учреждение культуры «Уржумская центральная библиотека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сумма на реализацию Муниципальной программы   за счет всех источников финансирования  в 2022 – 2027 годах составит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233240,95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с. рублей,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40336,742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43468,598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37865,51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37263,5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6 году – 37153,3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7 году – 37153,3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счет средств федерального бюджета –</w:t>
      </w:r>
      <w:r>
        <w:rPr>
          <w:rFonts w:cs="Times New Roman" w:ascii="Times New Roman" w:hAnsi="Times New Roman"/>
          <w:sz w:val="24"/>
          <w:szCs w:val="24"/>
        </w:rPr>
        <w:t xml:space="preserve">1639,60326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0,0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1432,17926 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103,9 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103,524 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6 году – 0,0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7 году – 0,0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счет средств бюджета Уржумского муниципального района –97922,75тыс. 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27380,292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15175,808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13950,12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13805,51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6 году – 13805,51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7 году – 13805,51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чет средств областного бюджета –  124031,09674 тыс. рублей,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11558,95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25210,61074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22161,49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21704,466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6 году – 21697,79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7 году – 21697,79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счет средств иных источников финансирования – 9647,5 тыс. 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 1397,5 тыс. 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1650,0 тыс. 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1650,0 тыс. 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1650,0 тыс. 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6 году – 1650,0 тыс. 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7 году – 1650,0 тыс. рубл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е вложения - приобретение компьютерной и копировальной техники, книг, учебных пособий, музыкальных инструментов, усилительной аппаратуры, костюм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объемов ресурсного обеспечения Муниципальной программы использовались расчетный и нормативный методы оценки затра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уточняются ежегодно при формировании бюджета Уржумского муниципального района на очередной финансовый год и плановый период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 представлено в </w:t>
      </w:r>
      <w:hyperlink w:anchor="Par16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81" w:charSpace="0"/>
        </w:sect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40"/>
        <w:gridCol w:w="1835"/>
        <w:gridCol w:w="1400"/>
        <w:gridCol w:w="1505"/>
        <w:gridCol w:w="1134"/>
        <w:gridCol w:w="1421"/>
        <w:gridCol w:w="1276"/>
        <w:gridCol w:w="1417"/>
        <w:gridCol w:w="1659"/>
      </w:tblGrid>
      <w:tr>
        <w:trPr>
          <w:trHeight w:val="571" w:hRule="atLeast"/>
        </w:trPr>
        <w:tc>
          <w:tcPr>
            <w:tcW w:w="15520" w:type="dxa"/>
            <w:gridSpan w:val="10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spacing w:before="0" w:after="200"/>
              <w:ind w:right="-2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28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 отдельного мероприятия, проект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798" w:leader="none"/>
              </w:tabs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ab/>
              <w:t>Расходы, тыс. рублей</w:t>
            </w:r>
          </w:p>
        </w:tc>
      </w:tr>
      <w:tr>
        <w:trPr>
          <w:trHeight w:val="3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4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Развитие культуры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336,7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468,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865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2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1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153,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240,95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1432,17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60326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58,9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210,61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161,4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704,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9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97,7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4031,09674</w:t>
            </w:r>
          </w:p>
        </w:tc>
      </w:tr>
      <w:tr>
        <w:trPr>
          <w:trHeight w:val="6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380,29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175,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950,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80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80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805,5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7922,75</w:t>
            </w:r>
          </w:p>
        </w:tc>
      </w:tr>
      <w:tr>
        <w:trPr>
          <w:trHeight w:val="5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39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647,5</w:t>
            </w:r>
          </w:p>
        </w:tc>
      </w:tr>
      <w:tr>
        <w:trPr>
          <w:trHeight w:val="3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77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ind w:right="-143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Поддержка общественных организаций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1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</w:t>
            </w:r>
            <w:r>
              <w:rPr>
                <w:sz w:val="18"/>
                <w:szCs w:val="18"/>
              </w:rPr>
              <w:t>Премия писателям имени Н.А.Заболоцкого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хранение культурного и исторического наследия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Развитие материально-технической базы учреждений культуры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9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0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дельное мероприятие «Организация и поддержка деятельности музеев Уржумского муниципального района Кировской области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4,1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24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72,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24,082</w:t>
            </w:r>
          </w:p>
        </w:tc>
      </w:tr>
      <w:tr>
        <w:trPr>
          <w:trHeight w:val="3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32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96,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9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9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96,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850,05</w:t>
            </w:r>
          </w:p>
        </w:tc>
      </w:tr>
      <w:tr>
        <w:trPr>
          <w:trHeight w:val="6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4,4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8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5,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676,532</w:t>
            </w:r>
          </w:p>
        </w:tc>
      </w:tr>
      <w:tr>
        <w:trPr>
          <w:trHeight w:val="5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97,5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72,0</w:t>
            </w:r>
          </w:p>
        </w:tc>
      </w:tr>
      <w:tr>
        <w:trPr>
          <w:trHeight w:val="19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2772,0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94,8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55,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8,5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8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8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8,5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148,5</w:t>
            </w:r>
          </w:p>
        </w:tc>
      </w:tr>
      <w:tr>
        <w:trPr>
          <w:trHeight w:val="56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51,8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723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418,622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64,7</w:t>
            </w:r>
          </w:p>
        </w:tc>
      </w:tr>
      <w:tr>
        <w:trPr>
          <w:trHeight w:val="12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5,7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3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553,922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9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5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2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2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268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455,5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66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68,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6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6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68,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142,95</w:t>
            </w:r>
          </w:p>
        </w:tc>
      </w:tr>
      <w:tr>
        <w:trPr>
          <w:trHeight w:val="7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7,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8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6,6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,0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562,55</w:t>
            </w:r>
          </w:p>
        </w:tc>
      </w:tr>
      <w:tr>
        <w:trPr>
          <w:trHeight w:val="4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8750,0</w:t>
            </w:r>
          </w:p>
        </w:tc>
      </w:tr>
      <w:tr>
        <w:trPr>
          <w:trHeight w:val="3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12,07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2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661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5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5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588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697,877</w:t>
            </w:r>
          </w:p>
        </w:tc>
      </w:tr>
      <w:tr>
        <w:trPr>
          <w:trHeight w:val="2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6,8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82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1,7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4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4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4,7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255,55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22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7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9,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3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3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3,2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442,327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 мероприятие «Организация и поддержка деятельности Центральной библиотеч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2,54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0,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2,78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3,3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4,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947,952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5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,8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,8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6089,65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,84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5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97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444,5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858,302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7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,889</w:t>
            </w:r>
          </w:p>
        </w:tc>
      </w:tr>
      <w:tr>
        <w:trPr>
          <w:trHeight w:val="2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0534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8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9466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9</w:t>
            </w:r>
          </w:p>
        </w:tc>
      </w:tr>
      <w:tr>
        <w:trPr>
          <w:trHeight w:val="1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Издательская деятельность, реклама, СМ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вышение уровня профессионального образования работников культур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Грантовая поддержк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Централизованной клуб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ддержка отрасли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757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Укрепление материально-технической базы домов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7,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2,6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197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19792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70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0020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4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Техническое оснащение муниципальных музее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62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62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8</w:t>
            </w:r>
          </w:p>
        </w:tc>
      </w:tr>
    </w:tbl>
    <w:p>
      <w:pPr>
        <w:pStyle w:val="Style18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40" w:hanging="142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1050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0500" w:hanging="0"/>
        <w:rPr>
          <w:sz w:val="24"/>
          <w:szCs w:val="24"/>
        </w:rPr>
      </w:pPr>
      <w:r>
        <w:rPr>
          <w:sz w:val="24"/>
          <w:szCs w:val="24"/>
        </w:rPr>
        <w:t>администрации Уржу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10500" w:hanging="0"/>
        <w:rPr>
          <w:sz w:val="24"/>
          <w:szCs w:val="24"/>
        </w:rPr>
      </w:pPr>
      <w:r>
        <w:rPr>
          <w:sz w:val="24"/>
          <w:szCs w:val="24"/>
        </w:rPr>
        <w:t>от 01.08.2023 № 671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РАЗВИТИЕ КУЛЬТУРЫ УРЖУМ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А КИРОВСКОЙ ОБЛАСТИ"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052"/>
        <w:gridCol w:w="1188"/>
        <w:gridCol w:w="1100"/>
        <w:gridCol w:w="2376"/>
        <w:gridCol w:w="1640"/>
        <w:gridCol w:w="2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 муниципальной, отдельного мероприятия, проекта, мероприятия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инансирование   на</w:t>
              <w:br/>
              <w:t>2023 год,        тыс.</w:t>
              <w:br/>
              <w:t xml:space="preserve">рублей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1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ачало реализа-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оконча-ние реализа-ци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 </w:t>
              <w:br/>
              <w:t xml:space="preserve">программа «Развитие культуры Уржумского муниципального района Кировской области»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–  начальник управления культуры администрации Уржумского муниципального  района (далее – управление культуры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68,59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792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0,6107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5,80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, межрайонных, областных, межрегиональных, международных фестивалей, конкурсов, концертов, праздников, выстав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 –директор МАУК «Уржумский КДЦ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Уржумского муниципального района услугами культурно-досугового типа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огласно плана мероприятий  на 2023г.: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-МКУ «Управление культуры администрации Уржумского муниципального района» - 100 тыс. руб.</w:t>
            </w:r>
          </w:p>
        </w:tc>
      </w:tr>
      <w:tr>
        <w:trPr>
          <w:trHeight w:val="2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проводимые клубными формированиями, находящимися при Центре дос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бщественных организаций: Совет пенсионеров России в Уржумском районе – 1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МНКА«Уржум-мари» - 10,0 тыс.руб.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емия писателям имени Н.А.Заболоцкого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исателям премии имени Н.А.Заболоцкого</w:t>
            </w:r>
          </w:p>
        </w:tc>
      </w:tr>
      <w:tr>
        <w:trPr>
          <w:trHeight w:val="10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9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8,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3,4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5,4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ова В.Н. – и.о.директора МАУК «Уржумский музейно-выставочный цент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000304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: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«Каравай ржаной Уржумский», «День района» 100 тыс. руб.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оддержка деятельности музеев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икова В.Н. – и.о.директора МАУК «Уржумский музейно-выставочный центр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8,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3,4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4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471,0                     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оличество творческих работников, получивших социальные выплаты – 48 челове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6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471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5,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выполнения управлением культуры администрации Уржумского муниципального района своих полномочий</w:t>
            </w:r>
          </w:p>
        </w:tc>
      </w:tr>
      <w:tr>
        <w:trPr>
          <w:trHeight w:val="7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5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 «Отделом бухгалтерского учета»  и «Отделом хозяйственного обслуживания учреждений культуры»,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3,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выполнения  «Отделом бухгалтерского учета»  и «Отделом хозяйственного обслуживания учреждений культуры», своих полномочий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,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 –директор МАУК «Уржумский КДЦ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77,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го культурно-досугового центра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9,5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3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проводимые клубными формированиями, находящимися при Центре дос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. –директор МАУК «Уржумский КД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1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бщественных организаций -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жумская районная организация Кировской областной организации Общероссийской общественной организации «Всероссийское общество инвалидов» – 15,00 тыс. руб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Совет ветеранов войны и труда и правоохранительных органов–15,00 тыс. руб. 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 –директор МАУК «Уржумский КД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7,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го культурно-досугового центр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9,5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7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,3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И.А. – директор МКОУ ДО «Уржумская ДШИ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0,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й детской школы искусств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,8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,98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ьное  мероприятие «Организация и поддержка деятельности Централизованной библиотечной системы Уржумского муниципального район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Н.М. – директор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0,23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рганизация и поддержка деятельности </w:t>
            </w:r>
            <w:r>
              <w:rPr>
                <w:sz w:val="24"/>
                <w:szCs w:val="24"/>
                <w:lang w:eastAsia="ru-RU"/>
              </w:rPr>
              <w:t>Централизованной библиотечной системы Уржум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5,7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52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Укрепление материально-технической базы домов культур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–  начальник управления культуры; Ложкина Т.Н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5,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омов культуры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1979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000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7020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00L467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00032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омов культур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–  начальник управления культуры; Ложкина Т.Н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5,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домов культуры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 по развитию и укреплению материально-технической базы домов культуры в населенных пунктах с числом жителей до 50 тысяч человек, значение показателя 2023 год – 1, 2024 год – 0, 2025 год - 0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1979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020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04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2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омов культур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–  начальник управления культуры; Ложкина Т.Н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домов культуры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по ремонту полов в зрительном зале, значение показателя 2023 год – 1, 2024 год – 0, 2025 год - 0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27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–  начальник управления культуры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Н.М. – директор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85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Уржумского муниципального района Кировской области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омплект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жных фон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доступ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color w:val="2C2D2E"/>
                <w:sz w:val="24"/>
                <w:szCs w:val="24"/>
                <w:shd w:fill="FFFFFF" w:val="clear"/>
              </w:rPr>
              <w:t>, значения показателя 2023 год -1, 2024 год-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 2025 год-1.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813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86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00L51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    А.Н. Федос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43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basedOn w:val="Style13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txt">
    <w:name w:val="sp_txt"/>
    <w:basedOn w:val="Style13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29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 w:before="0" w:after="0"/>
      <w:ind w:firstLine="686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05:00Z</dcterms:created>
  <dc:creator>1</dc:creator>
  <dc:description/>
  <dc:language>en-US</dc:language>
  <cp:lastModifiedBy>Ольга Симонова</cp:lastModifiedBy>
  <cp:lastPrinted>2023-08-07T10:35:00Z</cp:lastPrinted>
  <dcterms:modified xsi:type="dcterms:W3CDTF">2023-08-09T12:05:00Z</dcterms:modified>
  <cp:revision>2</cp:revision>
  <dc:subject/>
  <dc:title>Паспорт</dc:title>
</cp:coreProperties>
</file>