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08.2023                                                                                                 № 673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7.2023 № 18/15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4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08.2023  № 6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8.2023  № 6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39282,862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27940,65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11342,212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39282,862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27940,65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1342,21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.Н. Семиглаз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2,8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8,4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9,0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4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.Н. Семиглазо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8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2,8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0,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2,2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7,4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7,4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1,6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0,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.Н.Семиглаз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1.08.2023 № 6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.08.2023 № 6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8,41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,9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21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2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едование объектов теплоснабжения и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зон санитарной охраны артезианских скважин в Большеройском сельском посе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2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 от котельных №1, №2 в г. Уржум Кировской области, приобретение 4 котлов на котельную №19 в с. Шурма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.Н.Семиглазо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4:00Z</dcterms:created>
  <dc:creator>Наталья Трушкова</dc:creator>
  <dc:description/>
  <dc:language>en-US</dc:language>
  <cp:lastModifiedBy>Ольга Симонова</cp:lastModifiedBy>
  <cp:lastPrinted>2023-08-08T11:49:00Z</cp:lastPrinted>
  <dcterms:modified xsi:type="dcterms:W3CDTF">2023-08-09T12:24:00Z</dcterms:modified>
  <cp:revision>2</cp:revision>
  <dc:subject/>
  <dc:title/>
</cp:coreProperties>
</file>