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шением Уржумской районной  Думы от 28.07.2023 № 18/153 «О внесении изменений и дополнений в решение Уржумской районной Думы от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23.12.2022 № 13/110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«О бюджете Уржумского муниципального района на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 и на плановый период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и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bidi="ru-RU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ржумского муниципального  района  ПОСТАНОВЛЯЕТ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18 «Об утверждении муниципальной программы «Обеспечение защиты населения и территорий Уржумского муниципального района Кировской области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изменения в муниципальной программе «Обеспечение защиты населения и территорий Уржумского муниципального района Кировской области» (далее - программа) согласно приложения № 1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План реализации муниципальной программы «Обеспечение защиты населения и территорий Уржумского муниципального района Кировской области» утвердить в новой редакции согласно приложения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– Семиглазова И.Н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08.202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таблице Паспорта муниципальной программы «Обеспечение защиты населения и территорий Уржумского муниципального района Кировской области» (далее – Муниципальной программы) пункт «Ресурсное обеспечение муниципальной программы» изложить в новой реда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риложение № 3 к Муниципальной программе «Ресурсное обеспечение муниципальной программы» изложить в новой редакции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  <w:bookmarkStart w:id="1" w:name="P1266"/>
      <w:bookmarkStart w:id="2" w:name="P1266"/>
      <w:bookmarkEnd w:id="2"/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478,9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056,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spacing w:lineRule="auto" w:line="276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 муниципального района  – 77422,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92478,9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федерального бюджета 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областного бюджета 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056,75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3156,1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479,41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sz w:val="28"/>
          <w:szCs w:val="28"/>
        </w:rPr>
        <w:t>77422,1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063,91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>13329,3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13254,99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13257,99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13257,99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13257,99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right="-3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70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1753"/>
      <w:bookmarkEnd w:id="3"/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268"/>
        <w:gridCol w:w="1134"/>
        <w:gridCol w:w="1134"/>
        <w:gridCol w:w="1134"/>
        <w:gridCol w:w="1134"/>
        <w:gridCol w:w="1134"/>
        <w:gridCol w:w="1134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&lt;1&gt;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защиты населения и территорий Уржумского муниципального района Киро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3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78,9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6,7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63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2,17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8,9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6,7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tabs>
                <w:tab w:val="clear" w:pos="709"/>
                <w:tab w:val="left" w:pos="10062" w:leader="none"/>
              </w:tabs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зервного фонда финансовых ресурсов администрации Уржумского муниципального рай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, развитие и обеспечение деятельности муниципальной пожарной охраны в Уржумском муниципальн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0,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0,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43" w:hanging="1417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: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люченным договора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ому в общей сумме средств не учитываю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8.2023 № 6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1933"/>
        <w:gridCol w:w="1354"/>
        <w:gridCol w:w="1354"/>
        <w:gridCol w:w="1933"/>
        <w:gridCol w:w="1289"/>
        <w:gridCol w:w="1091"/>
        <w:gridCol w:w="2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&lt;1&gt;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 2023 год, тыс. рублей &lt;3&gt;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Обеспечение защиты населения и территорий Уржумского муниципального района Кировской области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8,7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9,4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29,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,6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  платы, командирово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диспетчерск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функционирования ЕДДС, недопущение нарушения в работе диспетчеров ЕДД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9,4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,2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йонной системы оповещения населения при возникновении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мероприятий гражданской обороны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*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*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резервного фонда финансовых ресурсов администрации Уржумского муниципального район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 – восстановительных работ и иных мероприятий связанных с ликвидацией стихийных бедствий и других чрезвычайных ситуаций, выплаты материальной помощи пострадавшим при ЧС гражданам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развитие и обеспечение деятельности муниципальной пожарной охраны в Уржумском муниципальном район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,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азвитие и обеспечение деятельности муниципальной пожарной охраны в сельских поселениях Уржумского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,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иных межбюджетных трансфертов бюджетам поселен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ин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о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ого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ьяль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ндыше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Турек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567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6:00Z</dcterms:created>
  <dc:creator>Ведерникова</dc:creator>
  <dc:description/>
  <dc:language>en-US</dc:language>
  <cp:lastModifiedBy>Ольга Симонова</cp:lastModifiedBy>
  <cp:lastPrinted>2023-08-09T08:35:00Z</cp:lastPrinted>
  <dcterms:modified xsi:type="dcterms:W3CDTF">2023-08-21T06:16:00Z</dcterms:modified>
  <cp:revision>2</cp:revision>
  <dc:subject/>
  <dc:title/>
</cp:coreProperties>
</file>