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4.08.2024                                                                                           № 680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плат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зимаем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ей (зако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тавителей) за присмотр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ход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ьми в муниципаль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х учреждениях, реализующих основну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образовательную программу дошкольного образования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оложенных на территории муниципального образования Уржумский муниципальный район Киров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ей 7, 43 Федерального закона от 06.10.2003 № 131-ФЗ «Об общих принципах организации местного самоуправления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оссийской Федерации», статей 9, 65 Федерального закона от 29.12.2012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3-ФЗ «Об образовании в Российской Федерации», постановления Правительства Кировской области от 01.08.2024 № 326-П «О внесении изменения в постановление Правительства Кировской области от 26.01.2017 № 42/38 «О максимальном размере родительской платы, взымаемой с родителей (законных представителей) за присмотр и уход за детьми в областных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, администрац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ржумского муниципального района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899" w:leader="none"/>
          <w:tab w:val="left" w:pos="5506" w:leader="none"/>
          <w:tab w:val="left" w:pos="811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плату, взимаемую с родителей (законных</w:t>
        <w:br/>
        <w:t>представителей) за присмотр и уход за детьми в муниципальных</w:t>
        <w:br/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образовательных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реждениях,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еализующих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снов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ую программу дошкольного образования (далее - Учреждение) в размере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взимать родительскую плату за присмотр и уход в Учреждениях за детьми-инвалидами, детьми-сиротами, детьми, оставшимися без попечения родителей, за детьми с туберкулёзной интоксикац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ключить в затраты за присмотр и уход за детьми расходы по организации питания и хозяйственно-бытового обслуживания детей, обеспечению соблюдения ими личной гигиены и режима д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тоимость затрат за присмотр и уход одного ребёнка определять, исходя из дней пребывания в Учреждении. В плату не включать дни прошедшего месяца, пропущенные ребёнком по болезни (при налич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правки лечебного учреждения), дни пребывания ребёнка в лечебны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чебно-оздоровительных учреждениях (до 21 календарного дня при наличии выписки из учреждения), дни, проведённые с родителя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(законными представителями) в период их отпуска (при наличии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5. Установить, что внесение платы, взимаемой с родителей (законн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ставителей) за присмотр и уход за детьми через банков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редитные) учреждения, портал Госуслуг, УФПС, либо сдача наличных денежных средств в Учреждение осуществляется родителями (законны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ставителями) детей самостоятельно в соответствии с действу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ению образования администрации Уржумского</w:t>
        <w:br/>
        <w:t>муниципального района (Пермякова В.А.) при обращении родителей</w:t>
        <w:br/>
        <w:t>(законных представителей) за компенсацией части платы, взимаемой за</w:t>
        <w:br/>
        <w:t>присмотр и уход за детьми, руководствоваться Положением о порядке</w:t>
        <w:br/>
        <w:t>обращения родителей (законных представителей) за получением</w:t>
        <w:br/>
        <w:t>компенсации платы, взимаемой за присмотр и уход за детьми в</w:t>
        <w:br/>
        <w:t>образовательных организациях, реализующих общеобразовательную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ограмму дошкольного образования, и порядок её выплаты, утверждённым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тановлением Правительства Кировской области от 26.02.2007 № 85/80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уководителям (заведующим) Учреждений, осуществляющи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смотр и уход за детьми, поступившую плату от родителей (законных представителей) за присмотр и уход за детьми направлять на статьи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мых при установлении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знать утратившим силу с 01.09.2024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становление администрации Уржумского муниципального района от 26.12.2022 № 1140 «Об установлении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ных на территории муниципального образования Уржумский муниципальный район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остановление администрации Уржумского муниципального района от 15.11.2023 № 1018 «О внесении изменений в постановление администрации Уржумского муниципального района от 26.12.2022 № 1140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стоящее постановление вступает в силу с 01.09.2024 и подлежит опубликованию   в информационном бюллетене органов местного самоуправления Уржумского района Кировской области и размещению  на официальном сайте администрации Уржумского муниципального района и управления образования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Контроль  за выполнением настоящего постановления возложить на начальника Управления образования Уржумского муниципального района Пермякову 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Глава  администрации  Уржумск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униципального района      В.В Байбородов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 № 1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 Уржум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.08.2024  № 680 </w:t>
      </w:r>
    </w:p>
    <w:p>
      <w:pPr>
        <w:pStyle w:val="Normal"/>
        <w:suppressAutoHyphens w:val="true"/>
        <w:spacing w:lineRule="auto" w:line="240" w:before="0" w:after="0"/>
        <w:ind w:left="5387" w:right="2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та, взымаемая с родителей (законных представителей) за присмотр и уход за детьми в муниципальных образовательных учреждениях, реализующих основную образовательную программу дошкольного образования, расположенных на территории муниципального образования Уржумский муниципальный район Кировской области</w:t>
      </w:r>
    </w:p>
    <w:p>
      <w:pPr>
        <w:pStyle w:val="Normal"/>
        <w:suppressAutoHyphens w:val="tru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59"/>
        <w:gridCol w:w="212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ДОУ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функционирования образовательного учреждения, реализующего основную общеобразовательную программу дошкольного образовани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 платы за присмотр и уход за одним ребёнком в день (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всех родителей (законных представи-те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отдельных категорий родителей (законных представителей):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Имеющих трёх и более несовершеннолетних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 № 1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ад № 2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ад ОРВ № 3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образования д. Богданов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ДОУ д/сад ОРВ № 3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  ОРВ № 5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ад «Родничок»  с. Лаз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ДОУ д/с «Солнышко»  с. Шу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п. Андреевски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1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Рождественско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1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д. Антонков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Б-Рой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1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Байс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кратковременного дн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п. Донауров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АОУ СОШ с УИОП села Шурмы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кратковременного дн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п. Пиляндыш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Шевнин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КОУ СОШ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д. Собакин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КОУ СОШ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uppressAutoHyphens w:val="tru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.А. Пермя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2:00Z</dcterms:created>
  <dc:creator>User</dc:creator>
  <dc:description/>
  <dc:language>en-US</dc:language>
  <cp:lastModifiedBy>Марина Милютина</cp:lastModifiedBy>
  <cp:lastPrinted>2023-11-14T10:45:00Z</cp:lastPrinted>
  <dcterms:modified xsi:type="dcterms:W3CDTF">2024-08-23T05:32:00Z</dcterms:modified>
  <cp:revision>2</cp:revision>
  <dc:subject/>
  <dc:title/>
</cp:coreProperties>
</file>