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1266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ind w:left="10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2765" cy="5613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8.08.2023                                                                                              № 69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snapToGrid w:val="false"/>
        <w:spacing w:before="0" w:after="48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ржумского муниципального района от 29.12.2021 № 1020</w:t>
      </w:r>
    </w:p>
    <w:p>
      <w:pPr>
        <w:pStyle w:val="ConsPlusTitle"/>
        <w:widowControl/>
        <w:snapToGrid w:val="false"/>
        <w:ind w:left="426" w:hanging="2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решением Уржумской районной Думы от 28.07.2023 г. № 18/153 « О внесении изменений и дополнений в решение Уржумской районной Думы от 23.12.2022 № 13/110 «О   бюджете   Уржумского муниципального района на 2023 год и на плановый период 2024 и 2025 годов» администрация Уржумского муниципального района ПОСТАНОВЛЯЕТ:</w:t>
      </w:r>
    </w:p>
    <w:p>
      <w:pPr>
        <w:pStyle w:val="ConsPlusTitle"/>
        <w:widowControl/>
        <w:snapToGrid w:val="false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Уржумского муниципального района от 29.12.2021 № 1020 «Об утверждении муниципальной программы «Развитие транспортной системы в Уржумском муниципальном районе Кировской области»» (далее – Постановление) следующие изменения:</w:t>
      </w:r>
    </w:p>
    <w:p>
      <w:pPr>
        <w:pStyle w:val="ConsPlusTitle"/>
        <w:widowControl/>
        <w:snapToGrid w:val="false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Утвердить изменения в Программе «Развитие транспортной системы в Уржумском муниципальном районе Кировской области» согласно приложению № 1.</w:t>
      </w:r>
    </w:p>
    <w:p>
      <w:pPr>
        <w:pStyle w:val="ConsPlusTitle"/>
        <w:widowControl/>
        <w:snapToGrid w:val="false"/>
        <w:ind w:left="56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лан реализации муниципальной программы «Развитие транспортной системы в Уржумском муниципальном районе Кировской области» утвердить в новой редакции согласно приложению № 2.</w:t>
      </w:r>
    </w:p>
    <w:p>
      <w:pPr>
        <w:pStyle w:val="ConsPlusTitle"/>
        <w:widowControl/>
        <w:snapToGrid w:val="false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.</w:t>
      </w:r>
    </w:p>
    <w:p>
      <w:pPr>
        <w:pStyle w:val="ConsPlusTitle"/>
        <w:widowControl/>
        <w:snapToGrid w:val="false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жумского муниципального района    В.В. Байбородов     </w:t>
      </w:r>
    </w:p>
    <w:p>
      <w:pPr>
        <w:sectPr>
          <w:type w:val="nextPage"/>
          <w:pgSz w:w="11906" w:h="16838"/>
          <w:pgMar w:left="1134" w:right="985" w:gutter="0" w:header="0" w:top="851" w:footer="0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tbl>
      <w:tblPr>
        <w:tblW w:w="5464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</w:tblGrid>
      <w:tr>
        <w:trPr>
          <w:trHeight w:val="2774" w:hRule="atLeast"/>
        </w:trPr>
        <w:tc>
          <w:tcPr>
            <w:tcW w:w="5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№ 1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ржумского муниципального района         </w:t>
            </w:r>
          </w:p>
          <w:p>
            <w:pPr>
              <w:pStyle w:val="Normal"/>
              <w:spacing w:before="0" w:after="6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08.2023 № 697</w:t>
            </w:r>
          </w:p>
        </w:tc>
      </w:tr>
    </w:tbl>
    <w:p>
      <w:pPr>
        <w:pStyle w:val="11"/>
        <w:shd w:fill="auto" w:val="clear"/>
        <w:spacing w:lineRule="auto" w:line="240"/>
        <w:ind w:hanging="0"/>
        <w:jc w:val="both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ИЗМЕН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в муниципальной программе «Развитие транспортной системы в Уржумском муниципальном районе Кировской области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left" w:pos="708" w:leader="none"/>
        </w:tabs>
        <w:overflowPunct w:val="false"/>
        <w:spacing w:lineRule="atLeast" w:line="100"/>
        <w:jc w:val="both"/>
        <w:rPr>
          <w:rFonts w:ascii="Times New Roman" w:hAnsi="Times New Roman" w:cs="Times New Roman"/>
          <w:bCs/>
          <w:color w:val="00000A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en-US"/>
        </w:rPr>
        <w:t xml:space="preserve">          </w:t>
      </w:r>
      <w:r>
        <w:rPr>
          <w:rFonts w:cs="Calibri" w:ascii="Times New Roman" w:hAnsi="Times New Roman"/>
          <w:bCs/>
          <w:color w:val="00000A"/>
          <w:sz w:val="28"/>
          <w:szCs w:val="28"/>
          <w:lang w:eastAsia="en-US"/>
        </w:rPr>
        <w:t>1. Приложение № 3 к Муниципальной программе «Р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eastAsia="en-US"/>
        </w:rPr>
        <w:t>есурсное обеспечения Муниципальной программы» изложить в новой редакции согласно приложению.</w:t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_____________ </w:t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.В. Ковязина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sectPr>
          <w:type w:val="nextPage"/>
          <w:pgSz w:w="11906" w:h="16838"/>
          <w:pgMar w:left="985" w:right="426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tbl>
      <w:tblPr>
        <w:tblW w:w="159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55"/>
        <w:gridCol w:w="2410"/>
        <w:gridCol w:w="1342"/>
        <w:gridCol w:w="1498"/>
        <w:gridCol w:w="1341"/>
        <w:gridCol w:w="1163"/>
        <w:gridCol w:w="1163"/>
        <w:gridCol w:w="1163"/>
        <w:gridCol w:w="1498"/>
      </w:tblGrid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9168" w:type="dxa"/>
            <w:gridSpan w:val="7"/>
            <w:tcBorders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4987" w:type="dxa"/>
            <w:gridSpan w:val="4"/>
            <w:tcBorders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к муниципальной программе</w:t>
            </w:r>
          </w:p>
        </w:tc>
      </w:tr>
      <w:tr>
        <w:trPr>
          <w:trHeight w:val="570" w:hRule="atLeast"/>
        </w:trPr>
        <w:tc>
          <w:tcPr>
            <w:tcW w:w="15973" w:type="dxa"/>
            <w:gridSpan w:val="10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Ресурсное обеспечение</w:t>
              <w:br/>
              <w:t>муниципальной программы «Развитие транспортной системы в Уржумском муниципальном районе Кировской области».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/п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аименование муниципальной программы, муниципальной целевой программы, ведомственной целевой программы, отдель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Источники финансирования</w:t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Расходы, тыс. рублей</w:t>
            </w:r>
          </w:p>
        </w:tc>
      </w:tr>
      <w:tr>
        <w:trPr>
          <w:trHeight w:val="6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2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2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2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2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2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3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Муниципальная   </w:t>
              <w:br/>
              <w:t>программа  «Развитие транспортной системы в Уржумском муниципальном районе Кировской област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 в т.ч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95985,85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32594,3757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5007,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4401,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4330,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4330,6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26650,32877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5750,6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2087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347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148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693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693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56964,6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083,44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1681,45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1529,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2913,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1631,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1631,6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9471,003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51,80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2,9207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4,72577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0</w:t>
            </w:r>
          </w:p>
        </w:tc>
        <w:tc>
          <w:tcPr>
            <w:tcW w:w="3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</w:t>
              <w:br/>
              <w:t>Содержание и ремонт автомобильных дорог общего пользования местного значения Уржумского района Кировской области. Протяженностью</w:t>
              <w:br/>
              <w:t>494,874 км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6056,41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24159,87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9203,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7797,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7174,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7174,6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81566,391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2667,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2087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347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148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693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693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53881,2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389,21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89,87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729,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313,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481,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481,6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7685,191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1.1. </w:t>
            </w:r>
          </w:p>
        </w:tc>
        <w:tc>
          <w:tcPr>
            <w:tcW w:w="3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ормативное содержание и ремонт автомобильных дорог общего пользования местного значения Уржумского района Кировской области. Протяженностью 494,874 км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53,75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68,7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441,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130,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680,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680,6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4155,644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53,75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68,7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441,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680,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680,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680,6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2705,844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.</w:t>
            </w:r>
          </w:p>
        </w:tc>
        <w:tc>
          <w:tcPr>
            <w:tcW w:w="3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Содержание автомобильных дорог общего пользования местного значения в Уржумском районе Киров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2736,6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2870,7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5762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3667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449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4494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54024,318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0595,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227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347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148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693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693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41166,5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41,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643,7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288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83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1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1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2857,818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.1</w:t>
            </w:r>
          </w:p>
        </w:tc>
        <w:tc>
          <w:tcPr>
            <w:tcW w:w="3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Содержание автомобильных дорог общего пользования местного значения в Уржумском районе Киров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8195,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2870,7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5762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3667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309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309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45113,514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6286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227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347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148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0693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0693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32857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909,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643,7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288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83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616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616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2256,514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.2</w:t>
            </w:r>
          </w:p>
        </w:tc>
        <w:tc>
          <w:tcPr>
            <w:tcW w:w="3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аспортизация автомобильных дорог Уржумского района Киров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8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8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6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8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8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6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.3</w:t>
            </w:r>
          </w:p>
        </w:tc>
        <w:tc>
          <w:tcPr>
            <w:tcW w:w="3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Дополнительные работы по содержанию автомобильных дорог общего пользования местного значения в Уржумском районе Киров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432,9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05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05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8642,909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207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0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8207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25,9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5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5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35,909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.4</w:t>
            </w:r>
          </w:p>
        </w:tc>
        <w:tc>
          <w:tcPr>
            <w:tcW w:w="3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требность по заключенным контрактам в пределах средств, предусмотренных соглашениями о предоставлении субсидии в отчетном финансовом год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7,89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7,895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2,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2,5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,39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,395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3</w:t>
            </w:r>
          </w:p>
        </w:tc>
        <w:tc>
          <w:tcPr>
            <w:tcW w:w="3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Ремонт автомобильных дорог общего пользования местного значения Уржумского района Кировской области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42666,05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70720,37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3386,429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42071,7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70643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2714,7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94,35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77,37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71,729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3.1</w:t>
            </w:r>
          </w:p>
        </w:tc>
        <w:tc>
          <w:tcPr>
            <w:tcW w:w="3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Ремонт автомобильных дорог местного назначения с твердым покрытием в границах сельских населенных пунктов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092,18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668,7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1760,964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646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643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1289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46,18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5,7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71,964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3.2</w:t>
            </w:r>
          </w:p>
        </w:tc>
        <w:tc>
          <w:tcPr>
            <w:tcW w:w="3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Ремонт автомобильных дорог местного назначения с твердым покрытием в границах сельских населенных пунктов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21425,7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051,59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71477,291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21425,7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00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71425,7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1,59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1,591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0</w:t>
            </w:r>
          </w:p>
        </w:tc>
        <w:tc>
          <w:tcPr>
            <w:tcW w:w="3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.</w:t>
              <w:br/>
              <w:t>Иные межбюджетные трансферты бюджетам поселений на дорожную деятель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212,96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442,9207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00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00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106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106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9875,89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61,16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40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0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0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1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10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9661,164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51,8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2,9207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4,726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1</w:t>
            </w:r>
          </w:p>
        </w:tc>
        <w:tc>
          <w:tcPr>
            <w:tcW w:w="3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Иные межбюджетные трансферты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212,96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316,4127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00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00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05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05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9547,382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61,16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273,619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0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0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0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9334,783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51,8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2,7937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2,599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2</w:t>
            </w:r>
          </w:p>
        </w:tc>
        <w:tc>
          <w:tcPr>
            <w:tcW w:w="3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в Уржумском муниципальном район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26,5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1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1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8,508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26,38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6,381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12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,127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.0</w:t>
            </w:r>
          </w:p>
        </w:tc>
        <w:tc>
          <w:tcPr>
            <w:tcW w:w="3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</w:t>
              <w:br/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.0</w:t>
            </w:r>
          </w:p>
        </w:tc>
        <w:tc>
          <w:tcPr>
            <w:tcW w:w="3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:</w:t>
              <w:br/>
              <w:t>Создание условий  для предоставления  транспортных услуг населению и организация транспортного обслуживания  населения междк поселениями в гравницах муниципальн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00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00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.0</w:t>
            </w:r>
          </w:p>
        </w:tc>
        <w:tc>
          <w:tcPr>
            <w:tcW w:w="3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:</w:t>
              <w:br/>
              <w:t>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 Киров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14,54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14,546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083,4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083,4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,14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,146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.0</w:t>
            </w:r>
          </w:p>
        </w:tc>
        <w:tc>
          <w:tcPr>
            <w:tcW w:w="3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</w:t>
              <w:br/>
              <w:t>Инвестиционные программы и проекты развития общественной инфраструктуры Уржумского муниципальн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98,96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8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8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5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5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98,962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98,96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8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8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5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5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98,962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7.0</w:t>
            </w:r>
          </w:p>
        </w:tc>
        <w:tc>
          <w:tcPr>
            <w:tcW w:w="3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</w:t>
              <w:br/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.В.Ковязина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sectPr>
      <w:type w:val="nextPage"/>
      <w:pgSz w:orient="landscape" w:w="16838" w:h="11906"/>
      <w:pgMar w:left="851" w:right="873" w:gutter="0" w:header="0" w:top="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character" w:styleId="Style21">
    <w:name w:val="Текст сноски Знак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uto" w:line="276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before="0" w:after="6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22">
    <w:name w:val="Другое"/>
    <w:basedOn w:val="Normal"/>
    <w:qFormat/>
    <w:pPr>
      <w:shd w:fill="FFFFFF" w:val="clear"/>
      <w:spacing w:lineRule="auto" w:line="276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Подпись к таблице"/>
    <w:basedOn w:val="Normal"/>
    <w:qFormat/>
    <w:pPr>
      <w:shd w:fill="FFFFFF" w:val="clear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2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66">
    <w:name w:val="xl66"/>
    <w:basedOn w:val="Normal"/>
    <w:qFormat/>
    <w:pPr>
      <w:widowControl/>
      <w:spacing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94">
    <w:name w:val="xl94"/>
    <w:basedOn w:val="Normal"/>
    <w:qFormat/>
    <w:pPr>
      <w:widowControl/>
      <w:spacing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58:00Z</dcterms:created>
  <dc:creator>ytegeg</dc:creator>
  <dc:description/>
  <dc:language>en-US</dc:language>
  <cp:lastModifiedBy>Ольга Симонова</cp:lastModifiedBy>
  <cp:lastPrinted>2023-08-11T11:20:00Z</cp:lastPrinted>
  <dcterms:modified xsi:type="dcterms:W3CDTF">2023-08-21T11:58:00Z</dcterms:modified>
  <cp:revision>2</cp:revision>
  <dc:subject/>
  <dc:title>УТВЕРЖДЕНА</dc:title>
</cp:coreProperties>
</file>