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Уржумской районной Думы от 29.11.2024 № 31/250 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18 «Об утверждении муниципальной программы «Обеспечение защиты населения и территорий Уржумского муниципального района Кировской области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согласно приложения № 1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План реализации муниципальной программы «Обеспечение защиты населения и территорий Уржумского муниципального района Кировской области» утвердить в новой редакции согласно приложения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exact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В.В. Байбо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1.2025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«Обеспечение защиты населения и территорий Уржумского муниципального района Кировской области» (далее – Муниципальной программы) пункт «Ресурсное обеспечение муниципальной программы» изложить в новой реда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  <w:bookmarkStart w:id="0" w:name="P1266"/>
      <w:bookmarkStart w:id="1" w:name="P1266"/>
      <w:bookmarkEnd w:id="1"/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23,6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79,8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spacing w:lineRule="auto" w:line="276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 муниципального района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714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95423,6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8 279,8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03,5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9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55,3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143,85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059,3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939,2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388,4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434,9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right="-3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753"/>
      <w:bookmarkEnd w:id="2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580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2976"/>
                              <w:gridCol w:w="22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тдельного мероприятия,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 &lt;1&gt;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2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еспечение защиты населения и территорий Уржумского муниципального района Кировской области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220,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76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0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34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613,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423,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55,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279,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1063,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3059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939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34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57,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143,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еспечение и организация деяте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ой дежурной-диспетчерской службы Уржу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1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92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8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1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 999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55,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279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45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89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3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719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районной системы оповещения населения в Уржумском муниципальном районе Кировской обла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 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left" w:pos="10062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резервного фонда финансовых ресурсов администрации Уржумского муниципального район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5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5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, развитие и обеспечение деятельности муниципальной пожарной охраны в Уржумском муниципальном район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06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8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3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77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 834,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06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8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3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77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 834,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843" w:hanging="1417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имечание: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 заключенным договора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этому в общей сумме средств не учитываютс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595.3pt;mso-wrap-distance-left:9pt;mso-wrap-distance-right:9pt;mso-wrap-distance-top:0pt;mso-wrap-distance-bottom:0pt;margin-top:5.5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2976"/>
                        <w:gridCol w:w="226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тдельного мероприятия,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 &lt;1&gt;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2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еспечение защиты населения и территорий Уржумского муниципального района Кировской области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220,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76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0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34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613,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423,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55,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279,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1063,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3059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939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34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57,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143,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беспечение и организация деяте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ой дежурной-диспетчерской службы Уржум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1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92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8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1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 999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55,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279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45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89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3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719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районной системы оповещения населения в Уржумском муниципальном районе Кировской обла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 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062" w:leader="none"/>
                              </w:tabs>
                              <w:ind w:right="-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резервного фонда финансовых ресурсов администрации Уржумского муниципального район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5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530,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, развитие и обеспечение деятельности муниципальной пожарной охраны в Уржумском муниципальном район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06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8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32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77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 834,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06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8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32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77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 834,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8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843" w:hanging="1417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мечание: 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</w: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 заключенным договорам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этому в общей сумме средств не учитываются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1.2025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4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,1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39,2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,1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6,07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6,07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6,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5,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1,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8,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1:00Z</dcterms:created>
  <dc:creator>Ведерникова</dc:creator>
  <dc:description/>
  <dc:language>en-US</dc:language>
  <cp:lastModifiedBy>Марина Милютина</cp:lastModifiedBy>
  <cp:lastPrinted>2025-02-03T10:26:00Z</cp:lastPrinted>
  <dcterms:modified xsi:type="dcterms:W3CDTF">2025-02-03T14:41:00Z</dcterms:modified>
  <cp:revision>2</cp:revision>
  <dc:subject/>
  <dc:title/>
</cp:coreProperties>
</file>