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8.2023                                                                                               № 70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 программ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ировской области, реализуемых в 2024 году 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лановый период 2025 и 2026 годы</w:t>
      </w:r>
    </w:p>
    <w:p>
      <w:pPr>
        <w:pStyle w:val="Normal"/>
        <w:widowControl w:val="false"/>
        <w:autoSpaceDE w:val="false"/>
        <w:spacing w:lineRule="auto" w:line="360" w:before="600" w:after="0"/>
        <w:ind w:firstLine="709"/>
        <w:jc w:val="both"/>
        <w:rPr/>
      </w:pPr>
      <w:r>
        <w:rPr/>
        <w:t xml:space="preserve">В соответствии со статьёй 41 Устава муниципального образования Уржумский муниципальный район Кировской области,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Уржумского муниципального района от 30.06.2021 № 487   "О разработке, реализации и оценке эффективности реализации муниципальных программ Уржумского муниципального района  Кировской области" </w:t>
      </w:r>
      <w:r>
        <w:rPr>
          <w:rFonts w:cs="Times New Roman"/>
        </w:rPr>
        <w:t>администрация Уржумского муниципального района ПОСТАНОВЛЯЕТ: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еречень</w:t>
        </w:r>
      </w:hyperlink>
      <w:r>
        <w:rPr/>
        <w:t xml:space="preserve"> муниципальных программ Уржумского муниципального района  Кировской области реализуемых в 2024 году и на плановый период 2025 и 2026 годы (далее – Перечень)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/>
        <w:t xml:space="preserve">2. </w:t>
      </w:r>
      <w:r>
        <w:rPr>
          <w:rFonts w:eastAsia="Lucida Sans Unicode" w:cs="Times New Roman"/>
          <w:color w:val="000000"/>
          <w:spacing w:val="-1"/>
          <w:kern w:val="2"/>
        </w:rPr>
        <w:t xml:space="preserve">Настоящее постановление подлежит </w:t>
      </w:r>
      <w:r>
        <w:rPr>
          <w:rFonts w:cs="Times New Roman"/>
        </w:rPr>
        <w:t>опубликованию                                         в информационном  бюллетене органов местного самоуправления Уржумского района Кировской области.</w:t>
      </w:r>
    </w:p>
    <w:p>
      <w:pPr>
        <w:pStyle w:val="Normal"/>
        <w:spacing w:before="720" w:after="0"/>
        <w:rPr/>
      </w:pPr>
      <w:r>
        <w:rPr/>
        <w:t>Глава администрации  Уржумского                                                                             муниципального района    В.В. Байбородов</w:t>
      </w:r>
    </w:p>
    <w:p>
      <w:pPr>
        <w:pStyle w:val="Normal"/>
        <w:autoSpaceDE w:val="false"/>
        <w:ind w:right="-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от 11.08.2023 № 707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ind w:firstLine="53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муниципальных программ Уржумского муниципального района  Кировской области реализуемых в 2024 году и на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лановый период 2025 и 2026 год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Управление муниципальными финансами и регулирование межбюджетных отношений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финансов администрации   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Функционирование администрации Уржумского муниципального района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яющий делами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образования Уржумского муниципального 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ультуры Уржумского муниципального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культуры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сельского хозяйства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дел </w:t>
            </w:r>
            <w:r>
              <w:rPr>
                <w:sz w:val="26"/>
                <w:szCs w:val="26"/>
                <w:lang w:val="ru-RU"/>
              </w:rPr>
              <w:t>земельно-имущественных отношений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по вопросам жизнеобеспечения администраци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  «Развитие строительства и архитектуры в Уржумском муниципальном районе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Охрана окружающей сред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оддержка и развитие малого и среднего     предпринимательства в Уржумском муниципальном районе 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 экономического развития</w:t>
            </w:r>
            <w:r>
              <w:rPr>
                <w:sz w:val="26"/>
                <w:szCs w:val="26"/>
              </w:rPr>
              <w:t xml:space="preserve"> 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транспортной системы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Профилактика правонарушений и преступлений в Уржумск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Демографическое развитие Уржумского района Кировской области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аконопослушного поведения участников дорожного движения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дорового образа жизни среди населения   Уржу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*&gt; Основные направления реализации муниципальных  программ Уржумского муниципального района Кировской области могут быть скорректированы в рамках подготовки проектов муниципальных  программ Уржумского муниципальн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.С. Шубина</w:t>
      </w:r>
    </w:p>
    <w:sectPr>
      <w:type w:val="nextPage"/>
      <w:pgSz w:w="11906" w:h="16838"/>
      <w:pgMar w:left="1560" w:right="99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</w:rPr>
  </w:style>
  <w:style w:type="character" w:styleId="Style17">
    <w:name w:val="Нижний колонтитул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33805E611402FEFC781C6F5E4CF6CC81F3B738334EF19C6B8AC00F00E108DQ4n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0:00Z</dcterms:created>
  <dc:creator>1</dc:creator>
  <dc:description/>
  <dc:language>en-US</dc:language>
  <cp:lastModifiedBy>Ольга Симонова</cp:lastModifiedBy>
  <cp:lastPrinted>2023-08-09T08:26:00Z</cp:lastPrinted>
  <dcterms:modified xsi:type="dcterms:W3CDTF">2023-08-21T12:10:00Z</dcterms:modified>
  <cp:revision>2</cp:revision>
  <dc:subject/>
  <dc:title/>
</cp:coreProperties>
</file>