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1.2025                                                                                                   №7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ного прогноза Уржумского муниципального района на 2024-2036 годы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0.1 Бюджетного кодекса РФ, постановлением администрации Уржумского муниципального района от 09.11.2016 № 36 «Об утверждении Порядка разработки и утверждения бюджетного прогноза Уржумского муниципального района на долгосрочный период»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бюджетный прогноз Уржумского муниципального района на 2024-2036 годы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 силу постановление администрации Уржумского муниципального района от 25.01.2024 № 38 «Об утверждении бюджетного прогноза Уржумского муниципального района на 2021-2035 годы»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17"/>
        <w:spacing w:lineRule="auto" w:line="36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5. Настоящее постановление вступает в силу с момента подписания и подлежит официальному опубликованию Кировской области и на официальном сайте органов местного самоуправления муниципального образования Уржумский муниципальный район Кировской области в сети «Интернет» на едином Интернет-портале https://urzhumskij-r43.gosweb.gosuslugi.ru/.</w:t>
      </w:r>
    </w:p>
    <w:p>
      <w:pPr>
        <w:pStyle w:val="Style17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ржумского муниципального района       В.В. Байб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1:00Z</dcterms:created>
  <dc:creator>user</dc:creator>
  <dc:description/>
  <dc:language>en-US</dc:language>
  <cp:lastModifiedBy>Марина Милютина</cp:lastModifiedBy>
  <cp:lastPrinted>2023-11-14T10:40:00Z</cp:lastPrinted>
  <dcterms:modified xsi:type="dcterms:W3CDTF">2025-02-04T12:21:00Z</dcterms:modified>
  <cp:revision>2</cp:revision>
  <dc:subject/>
  <dc:title>ПРАВИТЕЛЬСТВО КИРОВСКОЙ ОБЛАСТИ</dc:title>
</cp:coreProperties>
</file>