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1.08.2023                                                                                          № 728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дополнений в Постановление администрации Уржумского муниципального района от 01.03.2022 № 139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Уржумского района от 01.08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обеспечении  ежедневным бесплатным питанием обучающихся с ограниченными возможностями здоровья, и проживающих в интернатах муниципальных образовательных организаций Уржумского муниципального района, утвержденное постановлением администрации Уржумского муниципального района от 01.03.2022 № 139, с изменениями от 28.09.2022 № 792, и на основании статьи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беспечении ежедневным бесплатным питанием обучающихся с ограниченными возможностями здоровья, и проживающих в интернатах муниципальных общеобразовательных организаций Уржумского муниципального  района, утвержденного постановлением администрации Уржумского муниципального района от 01.03.2022 № 139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Положения об обеспечении ежедневным бесплатным питанием обучающихся с ограниченными возможностями здоровья, и проживающих в интернатах муниципальных образовательных организаций  Уржумского муниципального  района» дополнить разделом 4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Предоставление ежемесячной денежной компенс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бесплатное двухразовое питание обучающимся с ОВЗ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Право на получение ежемесячной денежной компенсации (далее –Компенсация) имеют воспитанники с ОВ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 дому, в муниципальных общеобразовательных организа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Компенсация предоставляется со дня, установленного приказом руководителя образовательной организации, до окончания срока действия заключения (справки) медицинской организации, подтверждающего основания для организации воспитания и обучения ребенка на д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Для получения компенсации родитель (законный представитель) предоставляет в образовательную организ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по форме согласно приложения 2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документа, удостоверяющего личность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 расчетного сч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свидетельства о рождении ребенка, на которого предоставляется ежемесячная денежная компенсац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ПМПК, подтверждающее наличие у воспитанника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(справку) медицинской организации, подтверждающее основания для организации воспитания и обучения воспитанника с ОВЗ на до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у о регистрационном учете, подтверждающую фактическое совместное проживание заявителя с ребен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ргана местного самоуправления (сведения) об установлении над ребенком опеки (попечительства) или о передаче ребенка в приемную семью (в случае если ребенок является сиротой или ребенком, оставшимся без попечения роди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Для организации предоставления компенсации руководитель образовательной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беспечивает информирование родителей (законных представителей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и условиях предоставления компенс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инимает документы, формирует пакет документов и обеспечивае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хран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ряет право обучающихся на получение компенс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имает решение о предоставлении (об отказе в предоставлении) компенс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читывает период предоставления компенсации, но не более чем на срок действия заключения ПМП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еспечивает подготовку и ведение табеля посещения педагогическими работниками обучающихся с ОВЗ на д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Предоставление компенсации прекращ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родителями (законными представителями) заключения ПМПК о том, что ребенок может проходить обучение в образовательной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одления статуса ОВЗ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начальника управления образования Пермякову В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ржумского муниципального района    В.В. Байбород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1">
    <w:name w:val="Body text (4)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0Z</dcterms:created>
  <dc:creator>User</dc:creator>
  <dc:description/>
  <dc:language>en-US</dc:language>
  <cp:lastModifiedBy>Ольга Симонова</cp:lastModifiedBy>
  <cp:lastPrinted>2023-08-22T15:00:00Z</cp:lastPrinted>
  <dcterms:modified xsi:type="dcterms:W3CDTF">2023-08-30T06:56:00Z</dcterms:modified>
  <cp:revision>2</cp:revision>
  <dc:subject/>
  <dc:title/>
</cp:coreProperties>
</file>