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6545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РЖУМСКОГО  МУНИЦИПАЛЬНОГО 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9.2024                                                                                          № 7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Уржум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31.01.2019 № 94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 Постановлением Правительства Кировской области   от 11.08.2021 №424-П «О внесении изменений в постановление Правительства Кировской области от 12.04.2011 №98/120», соответствии со статьёй 41 Устава муниципального образования Уржумский муниципальный район Кировской области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0" w:firstLine="425"/>
        <w:jc w:val="both"/>
        <w:rPr>
          <w:rFonts w:ascii="Times New Roman" w:hAnsi="Times New Roman" w:eastAsia="Times New Roman" w:cs="Times New Roman"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 работников, занимающих должности, не отнесённые к должностям муниципальной службы и осуществляющие техническое обеспечение деятельности администрации Уржумского муниципального района, утвержденное постановлением администрации Уржумского муниципального района от 31.01.2019 № 94  «Об утверждении Положения об оплате труда  работников, занимающих должности, не отнесённые к должностям муниципальной службы и осуществляющие техническое обеспечение деятельности администрации Уржумского муниципального района» (далее-Положение) следующие изменения:</w:t>
      </w:r>
    </w:p>
    <w:p>
      <w:pPr>
        <w:pStyle w:val="Normal"/>
        <w:widowControl/>
        <w:suppressAutoHyphens w:val="false"/>
        <w:spacing w:lineRule="auto" w:line="276"/>
        <w:ind w:firstLine="425"/>
        <w:jc w:val="both"/>
        <w:rPr>
          <w:rFonts w:ascii="Times New Roman" w:hAnsi="Times New Roman" w:eastAsia="Times New Roman" w:cs="Times New Roman"/>
          <w:bCs/>
          <w:color w:val="1E1D1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ь п. 3.2. Положения абзацем следующего содержания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установления выплаты ежемесячной надбавки к должностному окладу за выслугу лет</w:t>
      </w:r>
      <w:r>
        <w:rPr>
          <w:rFonts w:eastAsia="Times New Roman" w:cs="Times New Roman" w:ascii="Times New Roman" w:hAnsi="Times New Roman"/>
          <w:bCs/>
          <w:color w:val="1E1D1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, занимающих должности, не отнесённые к должностям муниципальной службы и осуществляющие техническое обеспечение деятельности администрации Уржумского муниципального района устанавливается приложением №1 к настоящему Положению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6.2024 г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widowControl/>
        <w:suppressAutoHyphens w:val="false"/>
        <w:ind w:left="2832" w:firstLine="708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widowControl/>
        <w:suppressAutoHyphens w:val="false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ложению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ановления выплаты ежемесячной надбавки к должностному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ладу за выслугу лет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никам, занимающих должности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отнесённые к должностям муниципальной службы 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ие техническое обеспечение деятельност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Уржум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. Стаж, дающий право на получение ежемесячной надбавки к должностному окладу за выслугу лет (далее - надбавка за выслугу), определяется комиссией по исчислению стажа муниципальной службы администрации Уржумского муниципального района (далее – комиссия) и утверждается распоряжением администрации Уржумского муниципального район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 Основным документом для определения стажа работы, дающего право на получение надбавки за выслугу, является трудовая книжка либо выписка из электронной трудовой книжк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 В стаж работы, дающий право на получение надбавки за выслугу, включается время работы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1. На должностях муниципальной службы и муниципальных должностях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2. На государственных должностях Российской Федерации и государственных должностях субъектов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3. На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4. На должностях в органах местного самоуправл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5. На должностях в краевых, областных Советах народных депутатов, Советах народных депутатов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 и их исполнительных комитетах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6. В государственных органах и организациях СССР и РСФСР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6.1. В органах государственной власти и управления, государственного (народного) контроля, судах, прокуратуре, арбитраже, дипломатических представительствах и консульских учреждениях, в международных организациях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6.2. В аппаратах центральных профсоюзных органов СССР, профсоюзных органов союзных республик, краев, областей, городов, районов, районов в городах, на освобожденных выборных должностях в этих организациях, а также в аппаратах и на освобожденных выборных должностях в профкомах органов государственной власти и управления (до 01.01.1992), не включая периоды работы в профкомах на предприятиях, в организациях и учреждениях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6.3. В Советах народного хозяйства всех уровне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 В стаж работы, дающий право на получение надбавки за выслугу, включаются иные периоды трудовой деятельности (службы)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1. Служба в армии, органах безопасности, внутренних дел, налоговой полиции, таможни, учреждениях и органах уголовно-исполнительной системы (кроме гражданского персонала в этих организациях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2. Период отпуска по уходу за ребенком до достижения им возраста трех лет, приходящихся на период муниципальной и государственной службы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3. Отдельные периоды работы (службы), в совокупности не превышающие 5 лет, опыт и знания по которым необходимы для выполнения обязанностей по замещаемой должности, на основании решения комисси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5. Надбавка за выслугу выплачивается дифференцированно в зависимости от стажа работы, дающего право на получение этой надбавки, в следующих размерах:</w:t>
      </w:r>
    </w:p>
    <w:tbl>
      <w:tblPr>
        <w:tblW w:w="6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969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ри стаже рабо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азмер надбавк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в процентах к должностному окладу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т 3 до 8 л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т 8 до 13 л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т 13 лет до 18 л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т 18 до 23 л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выше 23 л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6. Надбавка за выслугу начисляется одновременно с должностным окладом и выплачивается в установленные сроки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Lucida Sans Unicod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Lucida Sans Unicod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eastAsia="Lucida Sans Unicod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Lucida Sans Unicod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eastAsia="Lucida Sans Unicod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rFonts w:eastAsia="Lucida Sans Unicod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eastAsia="Lucida Sans Unicod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2:00Z</dcterms:created>
  <dc:creator>Вахрушева</dc:creator>
  <dc:description/>
  <dc:language>en-US</dc:language>
  <cp:lastModifiedBy>Марина Милютина</cp:lastModifiedBy>
  <cp:lastPrinted>2024-10-03T14:07:00Z</cp:lastPrinted>
  <dcterms:modified xsi:type="dcterms:W3CDTF">2025-03-20T11:02:00Z</dcterms:modified>
  <cp:revision>2</cp:revision>
  <dc:subject/>
  <dc:title/>
</cp:coreProperties>
</file>