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3"/>
        <w:gridCol w:w="1460"/>
        <w:gridCol w:w="4847"/>
      </w:tblGrid>
      <w:tr>
        <w:trPr>
          <w:trHeight w:val="1124" w:hRule="atLeast"/>
        </w:trPr>
        <w:tc>
          <w:tcPr>
            <w:tcW w:w="36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08.2023                                                                                                     № 737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постановление администрации Уржумского муниципального района от 29.08.2014 №7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 статьёй 41 Устава муниципального образования Уржумский муниципальный район Кировской области  ПОСТАНОВЛЯЕТ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постановление администрации Уржумского муниципального района Кировской области от 29.08.2014 №729 «О тарифе на дополнительную образовательную услугу, оказываемую муниципальным казенным образовательным учреждением дополнительного образования «Уржумская детская школа искусств Кировской области», изложив пункт 1 в следующей редакции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 Установить тариф на дополнительную платную образовательную услугу «Обучение детей по образовательной программе «Раннее эстетическое развитие» на 1 человека в месяц, оказываемую муниципальным казенным образовательным учреждением дополнительного образования «Уржумская детская школа искусств Кировской области», на 2023-2024 учебный год в размере 560 (пятьсот шестьдесят) рублей 00 коп. (без НДС).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постановление администрации Уржумского муниципального района от 29.08.2022 №713 «О внесении изменений в постановление администрации Уржумского муниципального района от 29.08.2014 №729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В.В. Байбород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3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ubtitle">
    <w:name w:val="Subtitle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kern w:val="2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4:00Z</dcterms:created>
  <dc:creator>Вахрушева</dc:creator>
  <dc:description/>
  <dc:language>en-US</dc:language>
  <cp:lastModifiedBy>Ольга Симонова</cp:lastModifiedBy>
  <cp:lastPrinted>2023-08-23T11:42:00Z</cp:lastPrinted>
  <dcterms:modified xsi:type="dcterms:W3CDTF">2023-08-30T07:34:00Z</dcterms:modified>
  <cp:revision>2</cp:revision>
  <dc:subject/>
  <dc:title/>
</cp:coreProperties>
</file>