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842"/>
        <w:gridCol w:w="1276"/>
        <w:gridCol w:w="2977"/>
      </w:tblGrid>
      <w:tr>
        <w:trPr>
          <w:trHeight w:val="1883" w:hRule="exact"/>
        </w:trPr>
        <w:tc>
          <w:tcPr>
            <w:tcW w:w="1020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3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ржумского муниципального района от 29.12.2021 № 1017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и экстремизма на территории Уржумского муниципального района», утвердив изменения в муниципальной программе «Профилактика терроризма и экстремизма на территории Уржумского муниципального района» согласно приложению № 2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 за выполнением настоящего постановления оставляю за собой.  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момента его подписания и подлежит  опубликованию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В.В. Байб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1418" w:gutter="0" w:header="0" w:top="851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9.2024  №  75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лан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 на территории Уржум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49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49"/>
        <w:gridCol w:w="2480"/>
        <w:gridCol w:w="1134"/>
        <w:gridCol w:w="1087"/>
        <w:gridCol w:w="1933"/>
        <w:gridCol w:w="1956"/>
        <w:gridCol w:w="289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&lt;1&gt;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&lt;2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на  2024 год, тыс. рублей &lt;3&gt;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о</w:t>
              <w:br/>
              <w:t xml:space="preserve">реализаци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55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Муниципальная   </w:t>
              <w:br/>
              <w:t>программа</w:t>
            </w:r>
            <w:r>
              <w:rPr>
                <w:rFonts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left="-10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ражданской обороны и чрезвычайным ситуациям администрации Уржум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03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03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жведомственного  взаимодействия, эффективность взаимодействия субъектов в вопросах профилактики терроризма и экстремизма на территории  Уржумского муниципального района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«Уржум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 эффективность реализации полномочий всех субъектов, направленные на осуществление мер по противодействию и профилактике терроризма и экстремизма на территории Уржу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антитеррористической комиссии Уржумского муниципального района Кировской обла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ражданской обороны и чрезвычайным ситуациям администрации Уржумского муниципального района (секретариат АТ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ОМСУ, государственных и административных органов, территориальных органов исполнительной власти в муниципальном образовании Уржумский муниципальный район Кировской области, направленного на предупреждение, выявление и устранение причин и условий, способствующих осуществлению террористической и экстремистской деятельности на территории Уржумского муниципального района.</w:t>
            </w:r>
          </w:p>
        </w:tc>
      </w:tr>
      <w:tr>
        <w:trPr>
          <w:trHeight w:val="2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ний и тренировок на объектах подлежащих антитеррористической защищенности,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объектов, Отдел по делам гражданской обороны и чрезвычайным ситуациям администрации Уржумского муниципального района, ОМВД России «Уржум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работка взаимодейств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совершения террористического акта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ышение уровня антитеррористической защиты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организованности и бдительности населения в области противодействия террористическим угроз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Получение положительных результатов и приобретение практических знаний по порядку действий в случае возникновения угроз.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взаимодействия с представителями духовенства, профсоюзных, ветеранских организаций, СМИ, правоохранительных органов по выработке совместных мер по противодействию межнациональной и религиозной роз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оциальной политики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совместных мер по противодействию межнациональной и религиозной розни, в целях духовно-нравственного воспитания населения, формирования неприятия идеологии терроризма и экстремизма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ведение мероприятий по подготовке и распространению антитеррористического контента, в том числе разъясняющего формы и методы деятельности украинских спецслужб по вовлечению граждан Российской Федерации в диверсионно- террористическую деятель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«Уржу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 эффективность реализации полномочий всех субъектов, направленные на осуществление мер по противодействию и профилактике терроризма и экстремизма на территории Уржумского муниципального района.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 по противодействию терроризму и экстремиз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«Уржумский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терроризма и экстремизма на территории Уржум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и проведение рейдов, направленных на выявление и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МВД России «Уржумский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террористических угроз и экстремистских проявлений с целью недопущения распространения экстремизма и терроризма, их иде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тиводействия религиозному и национальному экстремизму, этнической преступности на территории района, усиление контроля за соблюдением миграционных правил и режима регистрации иностранными гражданами </w:t>
            </w:r>
          </w:p>
        </w:tc>
      </w:tr>
      <w:tr>
        <w:trPr>
          <w:trHeight w:val="13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«Уржу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 xml:space="preserve">Повышение уровня правового воспитания, формирование толерантного со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монизации межнациональных отношений, повышение уровня этносоциальной комфортности, распространение культуры интернационализма, согласия, национальной и религиозной терпимости в среде учащихся; Укрепление в молодёжной среде атмосферы межэтнического согласия и толерантности;</w:t>
            </w:r>
          </w:p>
        </w:tc>
      </w:tr>
      <w:tr>
        <w:trPr>
          <w:trHeight w:val="2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тернет-ресурсов, библиотечного фонда на наличие материалов террористического и экстремистского содерж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«Уржу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ущение и профилактика распространения интернет-материалов и литературы террористического и экстремистского толка. </w:t>
            </w:r>
          </w:p>
        </w:tc>
      </w:tr>
      <w:tr>
        <w:trPr>
          <w:trHeight w:val="6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антитеррористической защищенности муниципальных объектов (территорий) на территории Уржумского муниципального  района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Уржумского муниципального района; Управление культуры администрации Уржумского 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Спортивная школа Уржумского района Кировской области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3,003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защиты в целях противодействия террористической угрозе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ановка и ремонт систем видеонаблюдения, установка и ремонт ограждений территорий объектов, установку систем оповещения и сигнализации, кнопки тревожной сигнализации, иные меры по обеспечению защищенности объектов и лиц в них пребывающих)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3,003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»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«Уржум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 населения гражданско-патриотической позиции, формирование толерантного сознания, профилактика негативных явл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ных на противодействие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рицательного отношения к идеологии терроризма и экстремизма как социальному явлению, нетерпимого отношения к данным проявлениям.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мероприятий, направленных на профилактику терроризма, приуроченных ко Дню солидарности в борьбе с терроризмом 3 сентября;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по соблюдению общепринятых правил и норм поведения;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лакатов, баннеров по тематике профилактики терроризма и экстремизма</w:t>
            </w:r>
          </w:p>
        </w:tc>
      </w:tr>
      <w:tr>
        <w:trPr>
          <w:trHeight w:val="5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разовательных учреждениях района инструктажей, классных часов, родительских всеобучей по воспитанию у учащихся интернационализма и толерантности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оциальной политики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го созна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армонизации межнациональных отношений, повышение уровня этносоциальной комфортности, распространение культуры интернационализма, согласия, национальной и религиозной терп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рицательного отношения к идеологии терроризма и экстремизма.</w:t>
            </w:r>
          </w:p>
        </w:tc>
      </w:tr>
      <w:tr>
        <w:trPr>
          <w:trHeight w:val="1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мероприятий, направленных на профилактику терроризма, приуроченных ко Дню солидарности в борьбе с терроризмом 3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«Уржум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 населения гражданско-патриотической позиции, формирование нетерпимости к различным проявлениям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спространение культуры интернационализма, согласия, национальной и ре</w:t>
              <w:softHyphen/>
              <w:t>лигиозной терпимости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через СМИ, интернет-ресурсы, по вопросам противодействия терроризму и экстремизму, поведения в чрезвычайных ситуац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;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«Уржу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, повышение уровня правовой грамотности, формирование отрицательного отношения идеологии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деятельности по профилактике терроризма и экстремизма в средствах массовой информации;</w:t>
            </w:r>
            <w:r>
              <w:rPr>
                <w:lang w:eastAsia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Информирование и обучение по порядку действий в случае возникновения террористических угроз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в чрезвычайных ситуациях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по соблюдению общепринятых правил и норм поведения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;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 населения гражданско-патриотической позиции</w:t>
            </w:r>
            <w:r>
              <w:rPr>
                <w:rFonts w:cs="Times New Roman" w:ascii="Times New Roman" w:hAnsi="Times New Roman"/>
                <w:bCs/>
              </w:rPr>
              <w:t xml:space="preserve"> направленной на противодействие терроризму и экстремизму</w:t>
            </w:r>
            <w:r>
              <w:rPr>
                <w:rFonts w:cs="Times New Roman" w:ascii="Times New Roman" w:hAnsi="Times New Roman"/>
              </w:rPr>
              <w:t>; Формирование негативного облика приверженности к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 значимость общепринятых правил и норм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организованности и бдительности населения в области противодействия террористическим угрозам;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Получение и приобретение знаний по порядку действий в случае возникновения угроз.</w:t>
            </w:r>
          </w:p>
        </w:tc>
      </w:tr>
      <w:tr>
        <w:trPr>
          <w:trHeight w:val="2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риобретение, изготовление  наглядной агитации  по профилактике терроризма и экстремизма, формированию гражданско-патриотического сознания среди населен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оциальной политики администрац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воздействие в целях формирования у населения отрицательного отношения к проявлениям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ормирование гражданско-патриотического сознания сред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организованности и бдительности населения в области противодействия террористическим угроз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обретение плакатов, баннеров по тематике профилактики терроризма и экстремизма</w:t>
            </w:r>
          </w:p>
        </w:tc>
      </w:tr>
      <w:tr>
        <w:trPr>
          <w:trHeight w:val="7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бучение в сфере профилактики и противодействию терроризму и экстремизму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О и ЧС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и переподготовка лиц участвующих в пределах своих полномочий в профилактике и противодействию проявлениям терроризма и экстремизма, в целях эффективности выполнения задач по профилактике и противодействию данным проявлениям на территории Уржумского муниципального района 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992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4D99E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WW8Num4z3">
    <w:name w:val="WW8Num4z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8" w:before="0" w:after="360"/>
      <w:jc w:val="center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0:00Z</dcterms:created>
  <dc:creator>Ведерникова</dc:creator>
  <dc:description/>
  <dc:language>en-US</dc:language>
  <cp:lastModifiedBy>Марина Милютина</cp:lastModifiedBy>
  <cp:lastPrinted>2024-09-12T10:23:00Z</cp:lastPrinted>
  <dcterms:modified xsi:type="dcterms:W3CDTF">2024-10-10T08:20:00Z</dcterms:modified>
  <cp:revision>2</cp:revision>
  <dc:subject/>
  <dc:title/>
</cp:coreProperties>
</file>