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2126"/>
        <w:gridCol w:w="747"/>
        <w:gridCol w:w="387"/>
        <w:gridCol w:w="2268"/>
        <w:gridCol w:w="2092"/>
        <w:gridCol w:w="35"/>
      </w:tblGrid>
      <w:tr>
        <w:trPr>
          <w:trHeight w:val="947" w:hRule="exac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2860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-18pt;mso-position-vertical-relative:text;margin-left:8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810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810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12"/>
              <w:snapToGrid w:val="false"/>
              <w:spacing w:lineRule="auto" w:line="240" w:before="0" w:after="0"/>
              <w:jc w:val="left"/>
              <w:rPr>
                <w:b/>
                <w:b/>
                <w:spacing w:val="-20"/>
                <w:lang w:val="en-US" w:eastAsia="en-US"/>
              </w:rPr>
            </w:pPr>
            <w:r>
              <w:rPr>
                <w:b/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14300</wp:posOffset>
                      </wp:positionV>
                      <wp:extent cx="14859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77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0" w:hRule="exac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498" w:type="dxa"/>
            <w:gridSpan w:val="7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660" w:leader="none"/>
                <w:tab w:val="left" w:pos="870" w:leader="none"/>
                <w:tab w:val="left" w:pos="2765" w:leader="none"/>
              </w:tabs>
              <w:spacing w:before="360" w:after="360"/>
              <w:ind w:hanging="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9.2024 </w:t>
            </w:r>
          </w:p>
        </w:tc>
        <w:tc>
          <w:tcPr>
            <w:tcW w:w="28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ржум, Кировской области </w:t>
            </w:r>
          </w:p>
        </w:tc>
      </w:tr>
      <w:tr>
        <w:trPr/>
        <w:tc>
          <w:tcPr>
            <w:tcW w:w="957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рабочей группы межведомственной комиссии по противодействию нелегальной занятости и противодействию формированию просроченной задолженности по заработной плат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ржумском муниципальном район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становления Правительства Российской Федерации от 03.05.2024 № 571 «Об утверждении положения о создании и деятельности межведомственной комиссии субъектов Российской Федерации по противодействию нелегальности занятости», постановления Правительства Кировской области от 02.08.2024 № 334-П «О межведомственной комиссии по противодействию нелегальной занятости и противодействию формированию просроченной задолженности по заработной плате, руководствуясь Уставом Уржумского муниципального района, администрация Уржумского муниципального района ПОСТАНОВЛЯЕТ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ть рабочую группу межведомственной комиссии по противодействию нелегальной занятости и противодействию формированию просроченной задолженности по заработной плате в Уржумском муниципальном районе согласно приложению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 и подлежит размещению на официальном Интернет - сайте органов местного самоуправления Уржумского муниципального района Кировской области с официальным адресо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zhumskij-r43.gosweb.gosuslugi.ru/</w:t>
        </w:r>
      </w:hyperlink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ржумского муниципального района      В.В. Байбородов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27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126"/>
      </w:tblGrid>
      <w:tr>
        <w:trPr>
          <w:trHeight w:val="564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27"/>
            <w:bookmarkStart w:id="1" w:name="Par27"/>
            <w:bookmarkEnd w:id="1"/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Уржумского муниципального райо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.09.2024     №  7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ей группы межведомственной комиссии по противодействию нелегальной занятости и противодействию формированию просроченной задолженности по заработной плат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Уржумском муниципальном район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ЙБОРОДОВ                     -        Глава администрации Уржумского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Вячеслав Владимирович               муниципального района, председатель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ЯКОВА                                 -      Заместитель главы администрации              </w:t>
      </w:r>
    </w:p>
    <w:p>
      <w:pPr>
        <w:pStyle w:val="ConsPlusNormal1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льга Владимировна                    Уржумского муниципального района по </w:t>
      </w:r>
    </w:p>
    <w:p>
      <w:pPr>
        <w:pStyle w:val="ConsPlusNormal1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юджету и финансам- начальник управления</w:t>
      </w:r>
    </w:p>
    <w:p>
      <w:pPr>
        <w:pStyle w:val="ConsPlusNormal1"/>
        <w:ind w:right="-14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, заместитель председателя рабочей </w:t>
      </w:r>
    </w:p>
    <w:p>
      <w:pPr>
        <w:pStyle w:val="ConsPlusNormal1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руппы</w:t>
      </w:r>
    </w:p>
    <w:p>
      <w:pPr>
        <w:pStyle w:val="ConsPlusNormal1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УБИНА                              -       Консультант отдела экономического развития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талья Сергеевна                        администрации Уржумского муниципального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йона, секретарь рабочей группы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рабочей группы: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БОЛДЫРЕВА                        -      Заведующий отделом экономического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Елена Михайловна                       развития администрации Уржумского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, секретарь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вещательного органа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ОМКОВА                           -      Председатель координационного совета               Татьяна Михайловна                    Уржумского муниципального района,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РК профсоюза работников АПК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БИН                                   -       Начальник лесного отдела министерства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Алексей Владимирович                лесного хозяйства Кировской области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жумского лесничества (по согласованию)    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031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ЕМЕЛЬЯНОВА                  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атьяна Алексеевна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руководитель клиентской службы СФР в Уржумском районе Киров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13" w:hRule="atLeast"/>
        </w:trPr>
        <w:tc>
          <w:tcPr>
            <w:tcW w:w="43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КОЛОБОВА                           -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Наталья Владимировна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Заместитель начальника отдела урегулирования задолженности физических лиц УФНС России по Киров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ВАЛОВА                      -            Директор Кировского областного 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тьяна Николаевна                           государственного казенного учреждения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Центр занятости населения Уржумского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йона (по согласованию)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ТУНОВ                           -           Заместитель начальника полиции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митрий Александрович                   (по оперативной работе) ОМВД России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ржумский» по Уржумскому району 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 согласованию) 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ЫЧУГОВА                            -           Консультант отдела планирования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ина Викторовна                            доходов управления финансов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Уржумского 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Senderemail8sc3y">
    <w:name w:val="sender__email--8sc3y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c">
    <w:name w:val="Абзац1 c отступом"/>
    <w:basedOn w:val="Normal"/>
    <w:qFormat/>
    <w:pPr>
      <w:suppressAutoHyphens w:val="tru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4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zhumskij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50:00Z</dcterms:created>
  <dc:creator>Ольга Н. Калинина</dc:creator>
  <dc:description/>
  <dc:language>en-US</dc:language>
  <cp:lastModifiedBy>Марина Милютина</cp:lastModifiedBy>
  <cp:lastPrinted>2024-09-17T15:26:00Z</cp:lastPrinted>
  <dcterms:modified xsi:type="dcterms:W3CDTF">2024-09-27T10:50:00Z</dcterms:modified>
  <cp:revision>2</cp:revision>
  <dc:subject/>
  <dc:title>Перечень муниципальных услуг, перевод которых в электронный вид осуществлен в рамках реализации государственной  программы Кировской области «Информационное общество» на 2013 – 2020 годы, утвержденной постановлением Правительства Кировской области от 10</dc:title>
</cp:coreProperties>
</file>