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18.09.2024                                                                                           № 781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14.08.2024 № 680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1 Устава муниципального образования Уржумского муниципального района Кировской области, администрац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ржумского муниципального района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  <w:tab w:val="left" w:pos="2899" w:leader="none"/>
          <w:tab w:val="left" w:pos="5506" w:leader="none"/>
          <w:tab w:val="left" w:pos="81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4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№ 1 Постановления администрации Уржумского муниципального района от 14.08.2024 № 680 «Об установлении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муниципального образования Уржумский муниципальный район Кировской области» Установить плату, взимаемую с родителей (законных представителей) за присмотр и уход за детьми в муниципальных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образователь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реждениях, реализующих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снов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ую программу дошкольного образования»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распространяются на правоотношения, возникшие с 01.09.2024 и подлежит опубликованию   в информационном бюллетене органов местного самоуправления Уржумского района Кировской области и размещению  на официальном сайте администрации Уржумского муниципального района и управления образования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 за выполнением настоящего постановления возложить на и.о. начальника Управления образования Уржумского муниципального района (Алексеева Л.А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И.о. главы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муниципального района    С.Н. Хабибуллина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№ 1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Уржу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4678" w:right="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9.2024  №  781</w:t>
      </w:r>
    </w:p>
    <w:p>
      <w:pPr>
        <w:pStyle w:val="Normal"/>
        <w:suppressAutoHyphens w:val="true"/>
        <w:spacing w:lineRule="auto" w:line="240" w:before="0" w:after="0"/>
        <w:ind w:left="5387" w:right="2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та, взымаемая с родителей (законных представителей) за присмотр и уход за детьми в муниципальных образовательных учреждениях, реализующих основную образовательную программу дошкольного образования, расположенных на территории муниципального образования Уржумски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  <w:gridCol w:w="212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ДОУ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функционирования образовательного учреждения, реализующего основную общеобразовательную программу дошкольного образовани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платы за присмотр и уход за одним ребёнком в день (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всех родителей (законных представи-те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отдельных категорий родителей (законных представите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Имеющих трёх и более несовершеннолетних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ДОУ д/с № 1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ДОУ д/сад № 2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9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образования д. Богдано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ДОУ д/сад ОРВ № 3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ДОУ д/с  ОРВ № 5 города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ДОУ д/сад «Родничок»  с. Лаза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ДОУ д/с «Солнышко»  с. Шу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Андреевски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1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Рождественског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1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Антонко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с. Б-Рой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1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Байс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п. Донауро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АОУ СОШ с УИОП села Шурмы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кратковременного дня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п. Пиляндыш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>
          <w:trHeight w:val="9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с. Шевнин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еление дошкольного и общего образования д. Собакин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КОУ СОШ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группах, функционирующих в режим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suppressAutoHyphens w:val="tru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.А. Алексе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0:00Z</dcterms:created>
  <dc:creator>User</dc:creator>
  <dc:description/>
  <dc:language>en-US</dc:language>
  <cp:lastModifiedBy>Марина Милютина</cp:lastModifiedBy>
  <cp:lastPrinted>2024-09-13T12:39:00Z</cp:lastPrinted>
  <dcterms:modified xsi:type="dcterms:W3CDTF">2024-10-14T07:10:00Z</dcterms:modified>
  <cp:revision>2</cp:revision>
  <dc:subject/>
  <dc:title/>
</cp:coreProperties>
</file>