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snapToGrid w:val="false"/>
              <w:spacing w:before="360" w:after="480"/>
              <w:jc w:val="center"/>
              <w:rPr/>
            </w:pPr>
            <w:r>
              <w:rPr/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240"/>
              <w:gridCol w:w="4910"/>
            </w:tblGrid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Title"/>
                    <w:widowControl/>
                    <w:ind w:right="-108" w:hanging="0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65455" cy="5695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3" r="-7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1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ind w:right="-17" w:hanging="0"/>
                    <w:jc w:val="center"/>
                    <w:rPr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АДМИНИСТРАЦИЯ УРЖУМСКОГО МУНИЦИПАЛЬНОГО РАЙОНА</w:t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hi-IN" w:bidi="hi-IN"/>
              </w:rPr>
            </w:pPr>
            <w:r>
              <w:rPr>
                <w:b/>
                <w:sz w:val="28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19.09.2024                                                                                                  № 78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spacing w:before="360" w:after="4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 Кир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от 06.08.2019  № 603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В соответствии со статьей 41 Устава муниципального образования Уржумского муниципального района Кировской области администрация Уржу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изменения в пункт 1 постановления администрации Уржумского муниципального района от 06.08.2019  № 603 «</w:t>
      </w:r>
      <w:r>
        <w:rPr>
          <w:sz w:val="28"/>
          <w:szCs w:val="28"/>
        </w:rPr>
        <w:t>О создании эвакуационной (эвакоприемной) комиссии Уржумского муниципального района</w:t>
      </w:r>
      <w:r>
        <w:rPr>
          <w:sz w:val="28"/>
        </w:rPr>
        <w:t xml:space="preserve">», утвердив состав </w:t>
      </w:r>
      <w:r>
        <w:rPr>
          <w:sz w:val="28"/>
          <w:szCs w:val="28"/>
        </w:rPr>
        <w:t xml:space="preserve">эвакуационной (эвакоприемной) комиссии Уржумского муниципального района </w:t>
      </w:r>
      <w:r>
        <w:rPr>
          <w:sz w:val="28"/>
        </w:rPr>
        <w:t>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Постановление администрации Уржумского муниципального района от 01.03.2023 № 135 «О внесении изменений в постановление администрации Уржумского муниципального района от 06.08.2019  № 603»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Контроль по выполнению настоящего постановления оставляю за собой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>Уржумского муниципального района     С.Н. Хабибулл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ржумского муниципальн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19.09.2024  №  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"/>
        <w:gridCol w:w="141"/>
        <w:gridCol w:w="958"/>
        <w:gridCol w:w="5352"/>
      </w:tblGrid>
      <w:tr>
        <w:trPr>
          <w:trHeight w:val="15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 О С Т А В</w:t>
            </w:r>
          </w:p>
          <w:p>
            <w:pPr>
              <w:pStyle w:val="Normal"/>
              <w:widowControl w:val="false"/>
              <w:spacing w:before="0" w:after="480"/>
              <w:ind w:right="4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вакуационной (эвакоприемной) комиссии Уржумского муниципального района</w:t>
            </w:r>
          </w:p>
        </w:tc>
      </w:tr>
      <w:tr>
        <w:trPr>
          <w:trHeight w:val="1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ГЛАЗОВ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480"/>
              <w:ind w:right="4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 Уржумского муниципального района, начальник управления  по вопросам жизнеобеспечения администрации Уржумского муниципального района, </w:t>
            </w:r>
            <w:r>
              <w:rPr>
                <w:rFonts w:cs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главы администрации Уржумского городского поселения  Уржумского муниципального района,</w:t>
            </w:r>
          </w:p>
          <w:p>
            <w:pPr>
              <w:pStyle w:val="Normal"/>
              <w:widowControl w:val="false"/>
              <w:spacing w:before="0" w:after="480"/>
              <w:ind w:right="45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3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КОРИНА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нт отдела по взаимодействию с органами местного самоуправления администрации Уржумского муниципального района,</w:t>
            </w:r>
          </w:p>
          <w:p>
            <w:pPr>
              <w:pStyle w:val="Normal"/>
              <w:widowControl w:val="false"/>
              <w:spacing w:before="0" w:after="48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34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4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уппа приема и размещения эвакуируемого населения</w:t>
            </w:r>
          </w:p>
        </w:tc>
      </w:tr>
      <w:tr>
        <w:trPr>
          <w:trHeight w:val="687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ОЛЕВА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а Анатольевна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аведующий отделом земельно-имущественных отношений администрации Уржумского муниципального района, </w:t>
            </w:r>
          </w:p>
          <w:p>
            <w:pPr>
              <w:pStyle w:val="Normal"/>
              <w:widowControl w:val="false"/>
              <w:spacing w:before="0" w:after="48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руководитель группы</w:t>
            </w:r>
          </w:p>
        </w:tc>
      </w:tr>
      <w:tr>
        <w:trPr>
          <w:trHeight w:val="119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ЮФТЯЕВА</w:t>
            </w:r>
          </w:p>
          <w:p>
            <w:pPr>
              <w:pStyle w:val="Normal"/>
              <w:widowControl w:val="false"/>
              <w:spacing w:before="0" w:after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widowControl w:val="false"/>
              <w:spacing w:before="0" w:after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АУК «Уржумский КДЦ»</w:t>
            </w:r>
          </w:p>
        </w:tc>
      </w:tr>
      <w:tr>
        <w:trPr>
          <w:trHeight w:val="104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УБЕВ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480"/>
              <w:ind w:right="45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начальника ОМВД России    «Уржумский» (по согласованию)</w:t>
            </w:r>
          </w:p>
        </w:tc>
      </w:tr>
      <w:tr>
        <w:trPr>
          <w:trHeight w:val="119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ЩЕЕВА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48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главного врача КОГБУЗ «Уржумская центральная районная больница» по организационно-методической работе (по согласованию)</w:t>
            </w:r>
          </w:p>
        </w:tc>
      </w:tr>
      <w:tr>
        <w:trPr>
          <w:trHeight w:val="104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pacing w:before="0" w:after="480"/>
              <w:ind w:right="45" w:firstLine="70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уппа транспортного обеспечения</w:t>
            </w:r>
          </w:p>
        </w:tc>
      </w:tr>
      <w:tr>
        <w:trPr>
          <w:trHeight w:val="119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НДЫРЕВ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480"/>
              <w:ind w:right="45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Начальник Уржумского участка Малмыжского ДУ-23 КОГП «Вятавтодор», </w:t>
            </w:r>
            <w:r>
              <w:rPr>
                <w:rFonts w:cs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/>
                <w:sz w:val="28"/>
                <w:szCs w:val="28"/>
              </w:rPr>
              <w:t xml:space="preserve">   (по согласованию)</w:t>
            </w:r>
          </w:p>
        </w:tc>
      </w:tr>
      <w:tr>
        <w:trPr>
          <w:trHeight w:val="104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ЕЗЕНЕВ</w:t>
            </w:r>
          </w:p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480"/>
              <w:ind w:right="45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П «Селезенев М.А.»   (по согласованию)</w:t>
            </w:r>
          </w:p>
        </w:tc>
      </w:tr>
      <w:tr>
        <w:trPr>
          <w:trHeight w:val="11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pacing w:before="0" w:after="480"/>
              <w:ind w:right="45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уппа первоочередного жизнеобеспечения эвакуируемого населения</w:t>
            </w:r>
          </w:p>
        </w:tc>
      </w:tr>
      <w:tr>
        <w:trPr>
          <w:trHeight w:val="1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ФИНА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ния Адыханов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ind w:right="4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  Уржумского потребительского общества, </w:t>
            </w:r>
          </w:p>
          <w:p>
            <w:pPr>
              <w:pStyle w:val="Normal"/>
              <w:widowControl w:val="false"/>
              <w:spacing w:before="0" w:after="480"/>
              <w:ind w:right="45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9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ИЧ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Павлов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ст Уржумского потребительского общества (по согласованию)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37:00Z</dcterms:created>
  <dc:creator>Черезов</dc:creator>
  <dc:description/>
  <dc:language>en-US</dc:language>
  <cp:lastModifiedBy>Марина Милютина</cp:lastModifiedBy>
  <cp:lastPrinted>2024-09-23T13:45:00Z</cp:lastPrinted>
  <dcterms:modified xsi:type="dcterms:W3CDTF">2024-10-13T07:37:00Z</dcterms:modified>
  <cp:revision>2</cp:revision>
  <dc:subject/>
  <dc:title/>
</cp:coreProperties>
</file>