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23                                                                                       № 7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01.2021 № 58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5.01.2021 № 58 «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» следующие измене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1. подпунктом 2.1.3.  следующего содержан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. На развитие и укрепление материально-технической базы домов культуры в населенных пунктах с числом жителей до 50 тысяч человек;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2.2. подпунктом 2.2.12. – 2.2.13.  следующего содержа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2.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На реализацию мероприятий по оснащению объектов спортивной инфраструктуры спортивно-технологическим оборудованием;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2.4. подпунктом 2.4.18.  следующего содержа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, предусмотренных планом природоохранных мероприятий, указанных в пункте 1 статьи 166, пункте 1 статьи 751 и пункте 1 статьи 782 Федерального Закона «Об охране окружающей среды»;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3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жумского муниципального района    В.В. Байбор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12</dc:creator>
  <dc:description/>
  <cp:keywords/>
  <dc:language>en-US</dc:language>
  <cp:lastModifiedBy>Finkontrol1</cp:lastModifiedBy>
  <cp:lastPrinted>2023-02-02T14:45:00Z</cp:lastPrinted>
  <dcterms:modified xsi:type="dcterms:W3CDTF">2023-02-07T07:08:00Z</dcterms:modified>
  <cp:revision>78</cp:revision>
  <dc:subject/>
  <dc:title/>
</cp:coreProperties>
</file>